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4"/>
          <w:lang w:val="ru-RU"/>
        </w:rPr>
        <w:t>«Лицей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1»</w:t>
      </w:r>
      <w:r>
        <w:rPr>
          <w:sz w:val="24"/>
          <w:lang w:val="ru-RU"/>
        </w:rPr>
        <w:br/>
      </w:r>
      <w:r>
        <w:rPr>
          <w:color w:val="000000"/>
          <w:sz w:val="28"/>
          <w:szCs w:val="24"/>
          <w:lang w:val="ru-RU"/>
        </w:rPr>
        <w:t>(МАОУ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8"/>
          <w:szCs w:val="24"/>
          <w:lang w:val="ru-RU"/>
        </w:rPr>
        <w:t>столово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8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bookmarkStart w:id="0" w:name="linkContainereF88BB4AA"/>
            <w:bookmarkEnd w:id="0"/>
            <w:r>
              <w:rPr>
                <w:rFonts w:eastAsia="Calibri"/>
                <w:sz w:val="28"/>
                <w:szCs w:val="28"/>
              </w:rPr>
              <w:t>Печь конвекционная XB 603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 протирочно-рез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ия раздач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ь мороз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ь мороз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ильник Бирюса 10Е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ита электрическая ЭП-4 Ж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холодильный  ШХ 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авок ПСП-70 КМ вся нер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нд для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оконтейнер UPCS400401 CAM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на моечная двухсекционная ВСП-2/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анна-раковина напольная с педа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авок холодильный ПВВ-70 КМ-С-02Н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ворода электрическая ЭСК-90-0,47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омес с дежой МТМ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расстоечный тепловой ШРТ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холодильный  ШХ 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холодильный  ШХ 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о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 пищеварочный КПЭМ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на моечная ВСМ 1/700/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на моечная ВСМ 1/700/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на моечная ВСМ 1/700/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на моечная двухсекционная ВСМ 2/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на моечная двухсекционная ВСМ 2/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на моечная двухсекционная ВСМ 2/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анна-раковина напольная с педа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анна-раковина напольная с педа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ь низкотемперат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ь низкотемперат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авок -витрина холодильник ПВВ(Н)-70КМ-С-02-Н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 картофелеочист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ашина универсальная кухонная УКМ-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а под эл. кипя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авок для стол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лаж кух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лаж кухонный для тар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лаж кухонный для тар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лаж кухонный для тар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производ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 при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холод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ароконвектомат Iterma G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Облучатель-рециркулятор бактерицидный ОР-УФ-60СО без по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шина посудомоечная купольного типа МПК-700К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шина протирочная МПР-350М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тол  кондитерский </w:t>
            </w:r>
            <w:r>
              <w:rPr>
                <w:rFonts w:eastAsia="Calibri"/>
                <w:sz w:val="28"/>
                <w:szCs w:val="28"/>
              </w:rPr>
              <w:t>Kroner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ПК 1000/600/850 (бук 40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тол для сбора отходов </w:t>
            </w:r>
            <w:r>
              <w:rPr>
                <w:rFonts w:eastAsia="Calibri"/>
                <w:sz w:val="28"/>
                <w:szCs w:val="28"/>
              </w:rPr>
              <w:t>Kroner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ЦСО 1500/600/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тол производственный </w:t>
            </w:r>
            <w:r>
              <w:rPr>
                <w:rFonts w:eastAsia="Calibri"/>
                <w:sz w:val="28"/>
                <w:szCs w:val="28"/>
              </w:rPr>
              <w:t>Kroner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ЦС 1500/600/850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трина холодильная "Бирюса 520KDNQ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трина холодильная Бирюса-520 KDN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15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10:15:00Z</dcterms:modified>
  <cp:revision>2</cp:revision>
  <dc:subject/>
  <dc:title/>
</cp:coreProperties>
</file>