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>«Лиц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»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МАО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ей № 1)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нащение </w:t>
      </w:r>
      <w:r>
        <w:rPr>
          <w:b/>
          <w:bCs/>
          <w:color w:val="000000"/>
          <w:sz w:val="24"/>
          <w:szCs w:val="24"/>
          <w:lang w:val="ru-RU"/>
        </w:rPr>
        <w:t>учебного кабинета русского языка и литературы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50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73"/>
        <w:gridCol w:w="1433"/>
      </w:tblGrid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бель и общее оснащение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ска меловая с двумя створкам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арта ученическая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ул ученически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ол письменный со встроенной тумбо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ул офисны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тол компьютерный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движное проекционное полотн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сы кварцевы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ковина со смесителе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ркало овально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лл-штор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тикальная система жалюзи на пять окон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аф комбинированный для хранения пособий, ученических принадлежностей и верхней одежд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енд «Наш класс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толочный светильник светодиодны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истема освещения классной доски (на две лампы люминесцентные длинные)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чики пожарной сигнализаци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Технические средства обучения (ТСО)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тевой фильтр на пять гнёз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ьютер учителя с комплектацией (системный блок, монитор, мышь, клавиатура, звуковоспроизводящие устройства, лазерный принтер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ор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ртретов писателе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ри языковые фундаментальны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овари, справочники, энциклопедии языковые и литературоведческие для учителей и учеников 9 - 11 класс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Calibri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овари школьные раздаточные для 5 - 11 класс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Calibri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/>
    <w:rPr>
      <w:sz w:val="24"/>
      <w:szCs w:val="24"/>
      <w:lang w:val="ru-RU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7:33:00Z</dcterms:created>
  <dc:creator>olga</dc:creator>
  <dc:description>Подготовлено экспертами Актион-МЦФЭР</dc:description>
  <cp:keywords/>
  <dc:language>en-US</dc:language>
  <cp:lastModifiedBy>april</cp:lastModifiedBy>
  <dcterms:modified xsi:type="dcterms:W3CDTF">2023-09-23T07:33:00Z</dcterms:modified>
  <cp:revision>2</cp:revision>
  <dc:subject/>
  <dc:title/>
</cp:coreProperties>
</file>