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ащение учебного кабинета иностранного язык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3"/>
        <w:gridCol w:w="1433"/>
      </w:tblGrid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бель и общее оснащение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ка меловая, или марке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ителя с ящиками для хранения или тумб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учи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учебных пособ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(устройство) для затемнения око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ученический, регулируемый по высот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енический, регулируемый по высот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мусо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лочный светильни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ьютер учите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звуковоспроизводящих устрой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средства обучен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, DV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учебники и практикум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страционные учебно-наглядные пособ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блицы демонстрационные по английскому языку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17</w:t>
            </w:r>
          </w:p>
        </w:tc>
      </w:tr>
      <w:tr>
        <w:trPr/>
        <w:tc>
          <w:tcPr>
            <w:tcW w:w="8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lish Alphabe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al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stions (to be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be (Present Simple, Past Simple, Future Simple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ural nouns. Irregular plural form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ural nou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United Kingdom of Great Britain and Northern Irela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ed States of Americ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e is/there a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t and indirect spee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ositio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ogative sentenc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d forma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finite, negative pronoun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nses. Passive voi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jectives. Degrees of comparison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regular verbs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ы: Великобритании и США, Франции, Австрал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4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арь русско-английский и англо-русск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ковый словарь английского язы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арь русско-французский и франко-русск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ковый словарь французского язы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ортретов иностранных писател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49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7:49:00Z</dcterms:modified>
  <cp:revision>2</cp:revision>
  <dc:subject/>
  <dc:title/>
</cp:coreProperties>
</file>