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орудование учебного кабинета начальных класс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3"/>
        <w:gridCol w:w="1433"/>
      </w:tblGrid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бель и общее оснащение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льсовая система с классной и интерактивной доской (программное обеспечение, проектор, крепления в комплекте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ителя с ящиками для хранения или тумб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учител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учебных пособ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(устройство) для затемнения око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л ученический поворотный, регулируемый по высоте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л ученический, регулируемый по высот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емонстрационны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ф для хранения личных вещей с индивидуальными ячейк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мусор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п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лочный светильни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ьютер учителя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звуковоспроизводящих устрой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ные средства обучен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, DV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дактические и наглядные пособия (по предметным областям), в том числе с наглядно-тестовыми комплекс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онные пособия по русскому/родному языку и литературному чтению 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аточные карточки с буквами русского/родного алфави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ари, справочники и энциклопедии по русскому/родному языку и истории родного края и литературному чтению 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лингвистические игр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портретов для оформления кабинета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орфографических алгоритмов, мнемонических стихов и цифровых словарей для проведения обуч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чертежного оборудования и приспособле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е тела демонстрационны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ли раздаточные по математике 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демонстрационного оборудования по окружающему миру 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и и гербар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оборудования и инструментов для отработки практических умений и навыков по изобразительному искусству 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ляжи предметов (вазы, фрукты, овощи, животные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т раздаточный учебно-лабораторного и практического оборудования по технологии для начальных класс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4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08:14:00Z</dcterms:modified>
  <cp:revision>2</cp:revision>
  <dc:subject/>
  <dc:title/>
</cp:coreProperties>
</file>