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ащение учебного кабинета истории и обществозна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21"/>
        <w:gridCol w:w="1485"/>
      </w:tblGrid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бель и общее оснащение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льсовая система с классной и интерактивной доской (программное обеспечение, проектор, крепления в комплект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ителя с ящиками для хранения или тумб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уч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учебных пособ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пробков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(устройство) для затемнения ок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ученический поворотный, регулируемый по выс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енический, регулируемый по выс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мусор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п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лочный светильн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по 4 лампы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ьютер учителя (лицензионное программное обеспечение, образовательный контент и система защиты от вредоносной информации, ПО для цифровой лаборатории, с возможностью онлайн-опрос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звуковоспроизводящи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учебников  и учебных пособ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Комплект портретов исторических дея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здаточные учебные материалы по истории и обществозн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lus.1obraz.ru/" \l "/document/99/90049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ституция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Государственные символ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11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8:23:00Z</dcterms:modified>
  <cp:revision>10</cp:revision>
  <dc:subject/>
  <dc:title/>
</cp:coreProperties>
</file>