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музык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39" w:type="dxa"/>
        <w:jc w:val="left"/>
        <w:tblInd w:w="-82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375"/>
        <w:gridCol w:w="7964"/>
      </w:tblGrid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ул ученический с пюпитром и полкой для учебных принадлежностей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ческие средства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3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емонстрационное оборудование и приборы (музыкальные инструменты)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4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узыкальный центр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5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шумовых инструментов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6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анино акустическое/цифровое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7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тский барабан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8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мбурин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9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силофон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0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угольник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1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колокольчиков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2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лейт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3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лалайк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4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щотк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5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бен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6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истульк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7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алейк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8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бель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19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ирель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0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ожок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1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ян ученический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2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дарная установк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3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крипка 3/4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4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ба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5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арнет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6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усли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7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мра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о-наглядные пособия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3.28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портретов отечественных и зарубежных композиторов 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47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8:50:00Z</dcterms:modified>
  <cp:revision>3</cp:revision>
  <dc:subject/>
  <dc:title/>
</cp:coreProperties>
</file>