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учебного кабинета изобразительного искусств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599" w:type="dxa"/>
        <w:jc w:val="left"/>
        <w:tblInd w:w="-106" w:type="dxa"/>
        <w:tblLayout w:type="fixed"/>
        <w:tblCellMar>
          <w:top w:w="51" w:type="dxa"/>
          <w:left w:w="101" w:type="dxa"/>
          <w:bottom w:w="51" w:type="dxa"/>
          <w:right w:w="101" w:type="dxa"/>
        </w:tblCellMar>
      </w:tblPr>
      <w:tblGrid>
        <w:gridCol w:w="1005"/>
        <w:gridCol w:w="8594"/>
      </w:tblGrid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ческие средства 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ое оборудование и приборы 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9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товальня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10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инейка чертежная 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и 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1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гипсовых моделей геометрических те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1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гипсовых моделей для натюрморт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1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гипсовых моделей головы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1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гипсовых моделей растений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1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муляжей фруктов и овощей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2.1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уляжи съедобных и ядовитых грибов 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5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8:55:00Z</dcterms:modified>
  <cp:revision>2</cp:revision>
  <dc:subject/>
  <dc:title/>
</cp:coreProperties>
</file>