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Лицей № 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 Лицей № 1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ащение учебного кабинет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хими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3"/>
        <w:gridCol w:w="1433"/>
      </w:tblGrid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ркерная и меловая доска (программное обеспечение, проектор, крепления в комплекте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+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учителя с ящиками для хран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color w:val="000000"/>
                <w:sz w:val="24"/>
                <w:szCs w:val="24"/>
              </w:rPr>
              <w:t xml:space="preserve"> для учител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ученический двухместный регулируемый по высот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ru-RU"/>
              </w:rPr>
              <w:t>+1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 ученический с регулируемой высот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учебных пособ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рельсовая таблиц и плака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затемнения окон – ролл. штор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й инвентарь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течка универсальная для оказания первой медицинской помощи (в соответствии с приказом № 822н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мусор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вытяжн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нд класс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ьютерный стол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те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циркулятор воздух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ие средств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обучения (ТСО)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-каме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ьютер учителя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звуковоспроизводящих устрой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ые средства обучен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учебных видеофильмов по хим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и по хим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 наглядной экспозиции – комплекты демонстрационных учебных таблиц по химии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Металлы»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Инертные газы»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Основы органической химии»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Начала химии»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Строение вещества. </w:t>
            </w:r>
            <w:r>
              <w:rPr>
                <w:color w:val="000000"/>
                <w:sz w:val="24"/>
                <w:szCs w:val="24"/>
              </w:rPr>
              <w:t>Химическая связь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Растворы. Электролитическая диссоциация»;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Химические реакции»;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Неметаллы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8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блица растворим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система химических элементов Д.И. Менделеева электрон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емонстрационное оборудование и приборы для кабинета и лаборатории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ик подъем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демонстрацион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ипп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электролиза демонстрацион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ор для окисления спирта над медным катализатор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ор для получения галоидоалканов демонстрацион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ор для получения растворимых веществ в твердом вид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для фильтрования под вакуум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ор для определения состава воздух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ор для иллюстрации закона сохранения массы веще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ля перегонки веще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абораторно-технологическое оборудование для кабинета и лаборатории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онагрева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лит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 комбинированная лаборатор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для сыпучих материал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ор для получения газов (далее - ППГ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овка лаборатор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осуды для реактив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посуды и принадлежностей из пропилена (микролаборатор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абораторная химическая посуда для кабинета и лаборатории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олб демонстрационн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робок резинов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стеклян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ирка Вюрц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ирка двухколен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итель стеклян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винтов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Мо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 силиконов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стеклянной посуды на шлифах демонстрацион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изделий из керамики, фарфора и фаянс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мерных колб малого объем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ерных кол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ерных цилиндров пластиков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ерных цилиндров стеклянн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воронок стеклянн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таканов пластиковых/стеклянн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таканов химических мерн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ступок с пестика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шпател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инце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чашек Петр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ка стеклян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ша кристаллизацион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цы тигельны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ет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ир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 под реактивы полиэтиленов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склянок для растворов реактив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очка стеклян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для пробир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ершей для мытья лабораторной посу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средств для индивидуальной защи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термометр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ьная панель для посу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дели, натуральные объекты для кабинета и лаборатории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оделей кристаллических решет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для моделирования строения неорганических веще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для моделирования строения органических веще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для моделирования строения атомов и молеку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оллекц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химических реактив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рудование лаборантско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5.117Стол учителя с ящиками для хранения или тумб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ул </w:t>
            </w:r>
            <w:r>
              <w:rPr>
                <w:color w:val="000000"/>
                <w:sz w:val="24"/>
                <w:szCs w:val="24"/>
              </w:rPr>
              <w:t xml:space="preserve"> учител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лабораторный моеч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ьная панель для посу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учебных пособ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химических реактивов огнеупор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химических реактив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лабораторной посуды/прибор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ский ст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 лабораторный, регулируемый по высот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5.130</w:t>
            </w:r>
            <w:r>
              <w:rPr>
                <w:color w:val="000000"/>
                <w:sz w:val="24"/>
                <w:szCs w:val="24"/>
              </w:rPr>
              <w:t>Резиновые перчат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ерспективный план развития кабинета на ближайшие 3 год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обучения и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фраструктурные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3- 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 Контроль состояния кабинет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осмотра состояния учебного кабинета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"/>
        <w:gridCol w:w="1110"/>
        <w:gridCol w:w="1024"/>
        <w:gridCol w:w="965"/>
        <w:gridCol w:w="990"/>
        <w:gridCol w:w="904"/>
        <w:gridCol w:w="1028"/>
        <w:gridCol w:w="804"/>
        <w:gridCol w:w="896"/>
        <w:gridCol w:w="665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кт осмот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</w:rPr>
              <w:t>Сентябр</w:t>
            </w:r>
            <w:r>
              <w:rPr>
                <w:b/>
                <w:bCs/>
                <w:color w:val="000000"/>
                <w:szCs w:val="24"/>
                <w:lang w:val="ru-RU"/>
              </w:rPr>
              <w:t>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тябр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ябр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р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й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мечания по итогам осмотра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1"/>
        <w:gridCol w:w="1615"/>
        <w:gridCol w:w="3080"/>
        <w:gridCol w:w="2835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 осмот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осмотр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оста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 об устранении недостатков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>. Безопасность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для обучающихся «Правила поведения в кабинете»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е требования по охране труда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аждый ученик отвечает за чистоту, порядок и сохранность своего рабочего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2. Обучаю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ельзя закрывать и открывать окна, садиться и подниматься на подоконники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д началом работы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и входе в класс не толкаться, не суетиться, соблюдать дисциплину и организова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2. Все оборудование кабинета включайте только с разрешения и с участием учителя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амовольное включение оборудования запрещ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3. 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о время работы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 кабинете соблюдайте порядок и чистоту, выполняйте правила техники безопасност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е держите на рабочем месте предметы, не требующиеся при выполнении задани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е отвлекайтесь сами и не отвлекайте других от работы посторонними разговорам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Будьте внимательны, дисциплинированны, осторожны, точно выполняйте указания учител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Не сорить, не пылить, мусор убирать в специальную урну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 аварийной ситуации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1. Во всех случаях возникновения предаварийной ситуации (обрыв кабеля питани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амопроизвольное отключение оборудования, появление запаха гари и других признаков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тавьте в известность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2. Предпринимайте действия для устранения причин предаварийной ситуации только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зрешения учител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В аварийных ситуациях выходить из класса согласно плану эвакуации школы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сле окончания работы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для учителя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чителя обеспечиваю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проведение инструктажа с учащимися при использовании ТСО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ую разработку мероприятий по охране труда для включения их в планы, соглашения по охране труд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видов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установок, стендов и приборов в соответствии с правилами и нормами по технике безопасности производственной санитари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опасное состояние учебных рабочих мест, приборов, инструментов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ормальное санитарное состояние помещени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е сообщение администрации о несчастных случаях, связанных с работой учащихся в кабинете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ку знаний и выполнение правил учащихся в кабинете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>2. Перед занятиями учитель проверяет готовность учебного кабинета к занятиям, проверяет исправность электроосвещения и проветривает кабинет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 случае возникновения аварийных ситуаций учитель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навливает проведение работы или занятий, сопряженных с опасностью для жизн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к эвакуации обучающихс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ает о происшедшем администрации школы, при пожаре извещает службу «101»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первую доврачебную помощь пострадавшим в случае необходимости согласно действующей инструкции оказания первой помощи пострадавшим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о окончании занятий в кабинете учитель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лючает от электросети аппаратуру ТСО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ет чистоту в кабинете и порядок на рабочих местах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оветривает кабинет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ключает электроосвещение, закрывает кабинет на ключ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Обо всех недостатках, обнаруженных во время занятий, учитель сообщает администрации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30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9:30:00Z</dcterms:modified>
  <cp:revision>2</cp:revision>
  <dc:subject/>
  <dc:title/>
</cp:coreProperties>
</file>