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автономное общеобразовательное учреждение 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информатики</w:t>
      </w:r>
    </w:p>
    <w:tbl>
      <w:tblPr>
        <w:tblW w:w="9781" w:type="dxa"/>
        <w:jc w:val="left"/>
        <w:tblInd w:w="-572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1471"/>
        <w:gridCol w:w="831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сло компьютерное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/Дополнительное вариативное оборудов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ондиционер (в случае его отсутствия в проектной документации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компьютерный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ческие средства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4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точник бесперебойного питания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5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ерсональный компьютер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6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акет программного обеспечения для обучения языкам программирова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7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бильный компьютерный класс для основного общего и среднего общего образова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0.8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, программное обеспечение с возможностью подготовки к ГИА, программное обеспечение для цифровых лабораторий)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34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9:34:00Z</dcterms:modified>
  <cp:revision>2</cp:revision>
  <dc:subject/>
  <dc:title/>
</cp:coreProperties>
</file>