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«Лиц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А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й № 1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ащение </w:t>
      </w:r>
      <w:r>
        <w:rPr>
          <w:b/>
          <w:bCs/>
          <w:color w:val="000000"/>
          <w:sz w:val="24"/>
          <w:szCs w:val="24"/>
          <w:lang w:val="ru-RU"/>
        </w:rPr>
        <w:t>учебного кабинета биологии и экологии</w:t>
      </w:r>
    </w:p>
    <w:tbl>
      <w:tblPr>
        <w:tblW w:w="9615" w:type="dxa"/>
        <w:jc w:val="left"/>
        <w:tblInd w:w="-154" w:type="dxa"/>
        <w:tblLayout w:type="fixed"/>
        <w:tblCellMar>
          <w:top w:w="65" w:type="dxa"/>
          <w:left w:w="149" w:type="dxa"/>
          <w:bottom w:w="65" w:type="dxa"/>
          <w:right w:w="149" w:type="dxa"/>
        </w:tblCellMar>
      </w:tblPr>
      <w:tblGrid>
        <w:gridCol w:w="1188"/>
        <w:gridCol w:w="7306"/>
        <w:gridCol w:w="1121"/>
      </w:tblGrid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16. Кабинет биологии и экологии 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абин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зированная мебель и системы хранения для кабинета 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Доска класс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ол с ящиками для хранения/тумбо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есло офисно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каф для хранения учебных пособ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ска пробковая/Доска магнитно-маркер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а (устройство) для затемнения око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ол лабораторный демонстрационный (с раковиной, подводкой и отведением воды, сантехникой, электрическими розетками, автоматами аварийного отключения ток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ол ученический лабораторный, регулируемый по высот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ул ученический поворотный, регулируемый по высот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/Дополнительное вариативное оборуд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абораторный островной стол (двухсторонний, с защитным, химостойким и термостойким покрытием, надстольем, с подсветкой и электрическими розетками, подводкой и отведением воды и сантехнико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ул лабораторный поворотный, регулируемый по высоте (к лабораторному островному столу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ические средст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монстрационное оборудование и прибор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влажных препаратов демонстрацион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гербариев демонстрацион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коллекций демонстрацион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10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Цифровой микроскоп бинокулярный (с камеро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1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фровая видеокамера для работы с оптическими приборами цифров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1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кроскоп демонстрацион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1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бор для сравнения углекислого газа во вдыхаемом и выдыхаемом воздух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1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бор для демонстрации водных свойств почв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1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бор для демонстрации всасывания воды корн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1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бор для обнаружения дыхательного газообмена у растений и животны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1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инокл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1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фровая лаборатория по биологии для учител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1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алочка стеклян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20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жим пробироч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2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жка для сжигания вещест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2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иртовка лаборатор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2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татив для пробиро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2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ронка лаборатор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2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лба коническая/круглодон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2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бир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2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ак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2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упка фарфоровая с пестико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2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линдр мер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30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микропрепаратов по анатомии, ботанике, зоологии, общей биолог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3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фровая лаборатория по биологии для учени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3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кроскоп школьный с подсветко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3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фровой микроскоп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/Дополнительное вариативное оборуд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3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изированный комплекс для проведения демонстрационных и лабораторных работ по биологии, экологии, естествозн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3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упа препароваль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3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екло предметно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3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екло покровно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3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татив-бокс для предметных стеко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3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ор для препарир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40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ток для раздаточного материал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4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Чашечка для выпари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4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еклянный флакон с пипетко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4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Чашка Петр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4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олик подъемно-поворотный с несколькими плоскостя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4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мывал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4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пател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4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татив демонстрацион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4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гел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4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Щипцы тигельны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50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лектроплит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5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этикето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5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ильтр бумаж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дели, муляжи, апплик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5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моделей-аппликаций демонстрацион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5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анатомических моделей демонстрацион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5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ор палеонтологических муляже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5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ботанических моделей демонстрацион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5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зоологических моделей демонстрацион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5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муляжей демонстрацион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5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келет челове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60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орс человека разбор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6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моделе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6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скелетов различных классов животны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6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аблицы рельефны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монстрационные учебно-наглядные пособ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6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портретов для оформления кабине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аборантская для кабинета биологии и эколог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6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ол с ящиками для хранения/ тумбо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6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есло офисно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6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ол лабораторный моеч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6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ушильная панель для посуд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6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каф для хранения учебных пособ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70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каф для хранения влажных препаратов, запирающийся на ключ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7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каф для хранения лабораторной посуды/прибор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7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аборантский сто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7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ул лабораторны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6.7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ершей для мытья лабораторной посуд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/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42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09:42:00Z</dcterms:modified>
  <cp:revision>2</cp:revision>
  <dc:subject/>
  <dc:title/>
</cp:coreProperties>
</file>