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4"/>
          <w:szCs w:val="24"/>
          <w:lang w:val="ru-RU"/>
        </w:rPr>
        <w:t>учебного кабинета технологии (девочки)</w:t>
      </w:r>
    </w:p>
    <w:tbl>
      <w:tblPr>
        <w:tblW w:w="9654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397"/>
        <w:gridCol w:w="8257"/>
      </w:tblGrid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1. Домоводство (кройка и шитье)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для швейного оборудова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абурет рабочий (винтовой механизм регулировки высоты сиденья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ьный стол для черчения, выкроек и раскроя больших размеров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ические средства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ншетный компьютер (лицензионное программное обеспечение, образовательный контент, система защиты от вредоносной информации)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абораторно-технологическое оборудование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5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ллекция по волокнам и тканям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6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ска гладильна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7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некен женский с подставко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8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шина швейно-вышивальна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шина швейна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для вышива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пуля для швейной машины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2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игл для швейной машины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3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жницы универсальны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4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жницы закройны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5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жницы Зигзаг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6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ск портновски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7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верлок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8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тюг с пароувлажнителем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9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еркало для примерок травмобезопасно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0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ирма примерочна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1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лектрический коврик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2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гнетушитель </w:t>
            </w:r>
          </w:p>
        </w:tc>
      </w:tr>
      <w:tr>
        <w:trPr/>
        <w:tc>
          <w:tcPr>
            <w:tcW w:w="139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7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2. Домоводство (кулинария)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3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бель кухонная (столы с гигиеническим покрытием, шкаф для хранения посуды, сушка для посуды, двухгнездная моечная раковина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4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обеденный с гигиеническим покрытием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5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бурет обеденны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6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лектрический коврик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7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гнетушитель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абораторно-технологическое оборудование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8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о-пищевая экспресс-лаборатор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29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лектроплита с духовко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0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тяж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1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олодильный шкаф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2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роволновая печь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3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ксер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4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ясорубка электрическа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5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лендер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6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Чайник электрически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7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ы настольные электронные кухонны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8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столовых приборов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39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кухонных ноже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0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разделочных досок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1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посуды для приготовления пищ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2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приборов для приготовления пищ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3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рвиз столовый на 6 персон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4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рвиз чайный/кофейный на 6 персон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5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кан мерный для сыпучих продуктов и жидкосте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6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р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7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чки-урны с крышками для пищевых отходов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48.</w:t>
            </w:r>
          </w:p>
        </w:tc>
        <w:tc>
          <w:tcPr>
            <w:tcW w:w="8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рабочей одежды 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50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9:50:00Z</dcterms:modified>
  <cp:revision>2</cp:revision>
  <dc:subject/>
  <dc:title/>
</cp:coreProperties>
</file>