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«Лиц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А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ей № 1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ащение </w:t>
      </w:r>
      <w:r>
        <w:rPr>
          <w:b/>
          <w:bCs/>
          <w:color w:val="000000"/>
          <w:sz w:val="24"/>
          <w:szCs w:val="24"/>
          <w:lang w:val="ru-RU"/>
        </w:rPr>
        <w:t>учебного кабинета технологии (мальчики)</w:t>
      </w:r>
    </w:p>
    <w:tbl>
      <w:tblPr>
        <w:tblW w:w="9654" w:type="dxa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1413"/>
        <w:gridCol w:w="8241"/>
      </w:tblGrid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зированная мебель и системы хранения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88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умба металлическая для инструмента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89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рстак ученический столярный с тесками слесарными, защитным экраном, столярным прижимом и табуретом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90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электрический коврик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91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гнетушитель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ические средства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92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ЖК панель с медиаплеером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абораторно-технологическое оборудование, инструменты и средства безопасности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ое оборудование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93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шина заточная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94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анок сверлильный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95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анок токарный деревообрабатывающий, оснащенный щитком-экраном из оргстекла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96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лектродрель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97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лектроудлинитель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98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лектропаяльник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99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бор для выжигания по дереву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00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деревянных инструментов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01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бор металлических линеек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02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р складной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03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летка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04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гольник столярный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05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тангенциркуль/цифровой штангенциркуль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06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обзик учебный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07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бор пил для лобзиков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08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банок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09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жовка по дереву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10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лещи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11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бор молотков слесарных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12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лото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13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амеска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14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иянка деревянная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15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иянка резиновая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16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опор малый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17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опор большой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18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ила двуручная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19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лей поливинилацетат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20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ак мебельный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21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рилка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22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бор карандашей столярных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23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ылесос для сбора стружки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24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рабочей одежды 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вариативное оборудование 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2.125.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тяжная система для лазерного станка, фильтрующая 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/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02:00Z</dcterms:created>
  <dc:creator>olga</dc:creator>
  <dc:description>Подготовлено экспертами Актион-МЦФЭР</dc:description>
  <cp:keywords/>
  <dc:language>en-US</dc:language>
  <cp:lastModifiedBy>april</cp:lastModifiedBy>
  <dcterms:modified xsi:type="dcterms:W3CDTF">2023-09-23T10:02:00Z</dcterms:modified>
  <cp:revision>2</cp:revision>
  <dc:subject/>
  <dc:title/>
</cp:coreProperties>
</file>