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спортивного зала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ая ф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ая форма для фитнес-аэроб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ая ф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ая ф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ш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шахмат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под лыжные боти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йка под лыж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аф для мячей и инвентаря(пол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аф для формы и инвент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боти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а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пал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па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п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ая сет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ые щиты с коль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для мя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набив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ые мя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е мя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ус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усы мал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йки и планка для прыжков в высо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теннис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ы для ме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для метания 15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нисные се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ные ша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ные раке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а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ки для бадминт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анчики для бадминт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для бадминт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маты (коври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бор футбольного инвентаря по проекту «Футбол в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акалки гимнастически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С счетчиком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силиконовые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: алюминиевые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ов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 гимнастические: пластиковые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л гимнастиче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 гимнастиче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 гимнастиче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вно напольное гимнаст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ский ков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йка под гантели и б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тел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ный компле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некен человека для приемов в борьб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08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10:08:00Z</dcterms:modified>
  <cp:revision>2</cp:revision>
  <dc:subject/>
  <dc:title/>
</cp:coreProperties>
</file>