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8"/>
          <w:szCs w:val="24"/>
          <w:lang w:val="ru-RU"/>
        </w:rPr>
        <w:t>«Лицей</w:t>
      </w:r>
      <w:r>
        <w:rPr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  <w:lang w:val="ru-RU"/>
        </w:rPr>
        <w:t>№</w:t>
      </w:r>
      <w:r>
        <w:rPr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  <w:lang w:val="ru-RU"/>
        </w:rPr>
        <w:t>1»</w:t>
      </w:r>
      <w:r>
        <w:rPr>
          <w:sz w:val="24"/>
          <w:lang w:val="ru-RU"/>
        </w:rPr>
        <w:br/>
      </w:r>
      <w:r>
        <w:rPr>
          <w:color w:val="000000"/>
          <w:sz w:val="28"/>
          <w:szCs w:val="24"/>
          <w:lang w:val="ru-RU"/>
        </w:rPr>
        <w:t>(МАОУ</w:t>
      </w:r>
      <w:r>
        <w:rPr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  <w:lang w:val="ru-RU"/>
        </w:rPr>
        <w:t>Лицей № 1)</w:t>
      </w:r>
    </w:p>
    <w:p>
      <w:pPr>
        <w:pStyle w:val="Normal"/>
        <w:spacing w:before="0" w:after="0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Оснащение </w:t>
      </w:r>
      <w:r>
        <w:rPr>
          <w:b/>
          <w:bCs/>
          <w:color w:val="000000"/>
          <w:sz w:val="28"/>
          <w:szCs w:val="24"/>
          <w:lang w:val="ru-RU"/>
        </w:rPr>
        <w:t>актового зала</w:t>
      </w:r>
    </w:p>
    <w:tbl>
      <w:tblPr>
        <w:tblW w:w="9654" w:type="dxa"/>
        <w:jc w:val="left"/>
        <w:tblInd w:w="-156" w:type="dxa"/>
        <w:tblLayout w:type="fixed"/>
        <w:tblCellMar>
          <w:top w:w="75" w:type="dxa"/>
          <w:left w:w="149" w:type="dxa"/>
          <w:bottom w:w="75" w:type="dxa"/>
          <w:right w:w="149" w:type="dxa"/>
        </w:tblCellMar>
      </w:tblPr>
      <w:tblGrid>
        <w:gridCol w:w="1347"/>
        <w:gridCol w:w="8307"/>
      </w:tblGrid>
      <w:tr>
        <w:trPr/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ециализированная мебель и системы хранения </w:t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ное оборудование 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.4.1.</w:t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ул/кресло для актового зала 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.4.2.</w:t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ибуна 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.4.3.</w:t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ол в президиум 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.4.5.</w:t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истемы хранения светового и акустического оборудования 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.4.6.</w:t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ианино акустическое/цифровое/синтезатор 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.4.9.</w:t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истема (устройство) для затемнения окон (в случае отсутствия в проектной документации)</w:t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ное/Дополнительное вариативное оборудование 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.4.10.</w:t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Кондиционер (в случае отсутствия в проектной документации)</w:t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орудование сцены </w:t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ное оборудование 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.4.11.</w:t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кран большого размера 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.4.12.</w:t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ектор для актового зала с потолочным креплением </w:t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полнительное вариативное оборудование 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.4.15.</w:t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Шкаф рэковый 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.4.16.</w:t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дежда сцены </w:t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вукотехническое оборудование </w:t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ное оборудование 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.4.17.</w:t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ерсональный компьютер с программным обеспечением для обработки звука 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.4.18.</w:t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рафический эквалайзер с микшером 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.4.19.</w:t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вукоусиливающая аппаратура с комплектом акустических систем 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.4.20.</w:t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кальный радиомикрофон </w:t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ветотехническое оборудование </w:t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полнительное вариативное оборудование 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.4.21.</w:t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атральный линзовый прожектор 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.4.22.</w:t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ветильник ультрафиолетового света 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.4.23.</w:t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ветодиодный прожектор 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.4.24.</w:t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воротная голова 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.4.27.</w:t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ульт управления освещением 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/>
    <w:rPr>
      <w:sz w:val="24"/>
      <w:szCs w:val="24"/>
      <w:lang w:val="ru-RU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/>
    <w:rPr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0:26:00Z</dcterms:created>
  <dc:creator>olga</dc:creator>
  <dc:description>Подготовлено экспертами Актион-МЦФЭР</dc:description>
  <cp:keywords/>
  <dc:language>en-US</dc:language>
  <cp:lastModifiedBy>april</cp:lastModifiedBy>
  <dcterms:modified xsi:type="dcterms:W3CDTF">2023-09-23T10:26:00Z</dcterms:modified>
  <cp:revision>2</cp:revision>
  <dc:subject/>
  <dc:title/>
</cp:coreProperties>
</file>