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Ф развития лицея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расноярска «Элита» на 2021/2025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Здоровье и спорт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оздоровление образовательной среды, привитие культуры здорового образа жизни, создание системы экологического воспитания учащихся, развитие командной корпоративности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я питьевого режима в здании Лице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держка спортивных команд (обмундирование¸ организационные взносы на мероприятия различного уровня, приобретение подарков(призов) для награждение)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Ф развития лицея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Красноярска «Элита» на 2021/2025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Наши дети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Цели: </w:t>
      </w:r>
      <w:r>
        <w:rPr>
          <w:sz w:val="28"/>
          <w:szCs w:val="28"/>
        </w:rPr>
        <w:t>организация и культивирование олимпийского движения, социальная поддержка детей из нуждающихся семей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тивные расходы на проведение общешкольных праздников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школьной символики (ручки, брелоки, футболки и др.)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и приобретение фирменных стендов и табличек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рганизационные взносы на меропри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из бюджета выделяются в малом объеме и нет оперативности в их использовании, а проведение праздников и изготовление символики необходимо для внеурочной деятельности со школьниками и поддержания имиджа Лицея. Финансирование праздников и мероприятий осуществляется только в случае они являются традиционными, или если Управляющим советом или дирекцией Лицея признано необходимым проведение конкретного праздника или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Ф развития лицея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Красноярска «Элита» на 2021/2025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«Учитель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сохранение и развитие кадрового ресурса Лицея, рост его квалификационного уровня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Финансирование участие учителей в конкурсах и соревнованиях за честь Лице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выездных мероприятий уч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бразовательная и информационная сре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расширение доступа к различным источникам информации, развитие библиотеки; совершенствование учебно-материальной базы, приобретение учебно-методической и иной литературы, создание условий для всестороннего развития личности обучающихся, повышение уровня эрудиции; развитие информационной деятельности педагогов, проектно-исследовательской работы школьников (ТРИЗ, патентоведение); повышение качества</w:t>
      </w:r>
      <w:r>
        <w:rPr/>
        <w:t xml:space="preserve"> </w:t>
      </w:r>
      <w:r>
        <w:rPr>
          <w:sz w:val="28"/>
          <w:szCs w:val="28"/>
        </w:rPr>
        <w:t>образования в школе; разработка новых педагогических технологий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Ф развития лицея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Красноярска «Элита» на 2021/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Ремонт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приведение помещений Лицея в соответствие с требованиями СанПиН, создание условий для эстетического развития обучающих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ведение ремонтов помещений Лицея (для подготовки к государственной приемке зданий лицея)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а ремонтных и строительных работ, направленных на развитие гимназии, на существенное изменение условий образования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целярские расход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а хозяйственных товаров и инструментов, расходных материал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оборудования и аппаратуры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се средства на хозяйственные расходы должны быть затребованы из бюджета данные статьи финансируются фондом только в случае отсутствия (недостаточности) бюджетного финансирования; затраты на канц. товары, расходные материалы и иные хоз. расходы должны быть запланированы в соответствии с планируемыми мероприятиями в Лицее при условии согласования мероприятий с администрацией Лице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Ф развития лицея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Красноярска «Элита» на 2021/2025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«Благоустройст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озеленения и благоустройство школьного двора; создание зелёных зон в здан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Безопасность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Цели:</w:t>
      </w:r>
      <w:r>
        <w:rPr/>
        <w:t xml:space="preserve"> </w:t>
      </w:r>
      <w:r>
        <w:rPr>
          <w:i/>
          <w:sz w:val="28"/>
          <w:szCs w:val="28"/>
        </w:rPr>
        <w:t>обеспечение безопасности учащихся и материальных ценностей Лице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и обслуживание видеокамер на территории и в помещениях Лицея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sz w:val="28"/>
          <w:szCs w:val="28"/>
        </w:rPr>
        <w:t>оплата тревожные кнопки в корпус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360"/>
        <w:rPr>
          <w:sz w:val="28"/>
          <w:szCs w:val="28"/>
        </w:rPr>
      </w:pPr>
      <w:r>
        <w:rPr>
          <w:sz w:val="28"/>
          <w:szCs w:val="28"/>
        </w:rPr>
        <w:t>обслуживание сигнализаци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плата данных услуг необходима для безопасности школьников. Данные статьи оплачиваются из средств фонда в случае отсутствия бюджетного финансирования этих статей, при условии планируемой сметы и проектами договоров с контрагентами</w:t>
      </w:r>
    </w:p>
    <w:sectPr>
      <w:type w:val="nextPage"/>
      <w:pgSz w:orient="landscape" w:w="16838" w:h="11906"/>
      <w:pgMar w:left="720" w:right="902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9:00Z</dcterms:created>
  <dc:creator>nn</dc:creator>
  <dc:description/>
  <cp:keywords/>
  <dc:language>en-US</dc:language>
  <cp:lastModifiedBy>Татьяна</cp:lastModifiedBy>
  <cp:lastPrinted>2024-03-27T15:19:00Z</cp:lastPrinted>
  <dcterms:modified xsi:type="dcterms:W3CDTF">2024-03-27T08:27:00Z</dcterms:modified>
  <cp:revision>5</cp:revision>
  <dc:subject/>
  <dc:title>ПРИОРИТЕТНЫЕ ПРОГРАММЫ</dc:title>
</cp:coreProperties>
</file>