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/>
      </w:pPr>
      <w:bookmarkStart w:id="0" w:name="_GoBack"/>
      <w:bookmarkEnd w:id="0"/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0" w:after="0"/>
        <w:ind w:firstLine="720"/>
        <w:jc w:val="center"/>
        <w:rPr/>
      </w:pPr>
      <w:r>
        <w:rPr/>
        <w:t>(МАОУ Лицей №1)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Экология (базовый уровень)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Style22"/>
        <w:widowControl/>
        <w:pBdr>
          <w:bottom w:val="single" w:sz="6" w:space="8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Федеральный закон от 29 декабря 2012 года № 273-ФЗ</w:t>
      </w:r>
      <w:r>
        <w:rPr>
          <w:rFonts w:cs="Times New Roman" w:ascii="Times New Roman" w:hAnsi="Times New Roman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>в редакции Федеральных законов) .</w:t>
      </w:r>
    </w:p>
    <w:p>
      <w:pPr>
        <w:pStyle w:val="Style22"/>
        <w:widowControl/>
        <w:pBdr>
          <w:bottom w:val="single" w:sz="6" w:space="8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ГОС СОО (утвержден приказом Минобрнауки России от </w:t>
      </w:r>
      <w:r>
        <w:rPr>
          <w:rFonts w:cs="Times New Roman" w:ascii="Times New Roman" w:hAnsi="Times New Roman"/>
          <w:color w:val="000000"/>
        </w:rPr>
        <w:t xml:space="preserve"> 6 октября 2009 года № 413 «Об утверждении и введении в действие федерального государственного образовательного стандарта среднего общего образования» (в редакции приказов </w:t>
      </w:r>
      <w:r>
        <w:rPr>
          <w:rFonts w:cs="Times New Roman" w:ascii="Times New Roman" w:hAnsi="Times New Roman"/>
        </w:rPr>
        <w:t>Минобрнауки России от 17.05.2012 № 413, 29.12.2014 № 1645, от 31.12.2015 № 1578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widowControl/>
        <w:pBdr>
          <w:bottom w:val="single" w:sz="6" w:space="8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Примерная основная образовательная программа среднего общего образования, одобренная </w:t>
      </w:r>
      <w:r>
        <w:rPr>
          <w:rFonts w:cs="Times New Roman" w:ascii="Times New Roman" w:hAnsi="Times New Roman"/>
        </w:rPr>
        <w:t>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Style22"/>
        <w:widowControl/>
        <w:pBdr>
          <w:bottom w:val="single" w:sz="6" w:space="8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ой образовательной программой МАОУ Лицей №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center"/>
        <w:rPr>
          <w:color w:val="111111"/>
        </w:rPr>
      </w:pPr>
      <w:r>
        <w:rPr>
          <w:b/>
          <w:color w:val="111111"/>
        </w:rPr>
        <w:t>Реализация программы обеспечивается учебно-методическим комплектом: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color w:val="111111"/>
        </w:rPr>
        <w:t>Программа</w:t>
      </w:r>
      <w:r>
        <w:rPr>
          <w:color w:val="111111"/>
        </w:rPr>
        <w:t xml:space="preserve"> среднего (полного) общего образования по экологии 10-11 классы. Авторы Н.М. Чернова, В.М. Галушин, В.М. Константинов, 2019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color w:val="111111"/>
        </w:rPr>
        <w:t>Учебник:</w:t>
      </w:r>
      <w:r>
        <w:rPr>
          <w:color w:val="111111"/>
        </w:rPr>
        <w:t xml:space="preserve"> Чернова Н.М. Основы экологии: учеб.для 10 (11) кл. общеобразоват. учреждений/ Н.М. Чернова, В.М. Галушин, В.М. Константинов; под ред. Н.М. Черновой. – 10-е изд., стереотип. – М.: Дрофа, 2019.</w:t>
      </w:r>
    </w:p>
    <w:p>
      <w:pPr>
        <w:pStyle w:val="Normal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ми целями курса</w:t>
      </w:r>
      <w:r>
        <w:rPr/>
        <w:t xml:space="preserve"> являютс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ных базисных знаний основных экологических законов, определяющих существование и взаимодействие биологических систем разных уровней, в том числе системы «человечество — природ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экологических основ социальной жизни и демографических процессов человечества, а также современного состояния окружающей природной среды, природных ресурсов, форм и методов их охраны и рационального использования в целях устойчивого развития общест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экологической культуре как условии достижения устойчивого (сбалансированного) развития общества и приро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личной позиции и способности учитывать и оценивать экологические последствия в разных сферах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 понимания  предмета и задач современной экологии, её структуры, тенденций развития, места и рол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основных теоретических категорий и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 осознания пространственно-временного единства и взаимосвязи развития  в действительности природных, социально-экономических, техногенно- природных, техногенных процессов,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владение системой знаний о глобальных проблемах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олжение формирования навыков анализа текста учебника,  диаграмм, графиков, тематических карт, статистического материала.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экологического мышления для ориентации в проблемах территориальной организаци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 умений сравнивать,  сопоставлять  отдельные природные явления и процессы, происходящие в разных регионах  и странах мира, составлять комплексные характер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познавательного интереса  к общечеловеческим проблемам социального характера (межнациональных отношений, культуры, нравствен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 умений анализировать проблемные ситуации,  предлагать возможные пути их   решения, устанавливать причинно-следствен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умений  применения знаний и навыков субъективно-объективной деятельности, в том числе в природопользовании с учётом  хозяйственной целесообразности и экологических требований  в геопространственной ре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умений нахождения и применения  экологической информации, включая  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атриотизм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к другим народам и  культу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  умения  самостоятельно  различать и оценивать уровень безопасности или опасности окружающей среды для выработки личностной  ценностно-поведенческой  линии в сфере жизне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бственного отношения к явлениям современной жизни и  умения отстаивать свою жизненную позиц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Указанные цели раскрываются также и в следующих</w:t>
      </w:r>
      <w:r>
        <w:rPr>
          <w:b/>
        </w:rPr>
        <w:t>задачах 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освоение системы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ормирование системы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витие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формирование экологической культуры и экологического мышления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владение обучающимися специальными и общеучебными умениями, позволяющими им самостоятельно добывать информацию экологического характера по данному кур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нахождение и применение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ind w:firstLine="360"/>
        <w:jc w:val="both"/>
        <w:rPr/>
      </w:pPr>
      <w:r>
        <w:rPr/>
        <w:tab/>
        <w:t>Рабочая программа направлена на достижение планируемых результатов ФГОС СОО (личностных, метапредметных: регулятивных, познавательных, коммуникативных УУД</w:t>
      </w:r>
      <w:r>
        <w:rPr>
          <w:bCs/>
        </w:rPr>
        <w:t>)</w:t>
      </w:r>
      <w:r>
        <w:rPr/>
        <w:t>.</w:t>
      </w:r>
    </w:p>
    <w:p>
      <w:pPr>
        <w:pStyle w:val="Normal"/>
        <w:shd w:fill="FFFFFF" w:val="clear"/>
        <w:ind w:firstLine="710"/>
        <w:jc w:val="both"/>
        <w:rPr/>
      </w:pPr>
      <w:r>
        <w:rPr/>
        <w:tab/>
        <w:t>Рабочая программа обеспечивает преемственность с ранее изученными курсами по   предметам история, обществознание, литература, география, биология, химия, физик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Рабочая программа предназначена для учащихся 10</w:t>
      </w:r>
      <w:r>
        <w:rPr/>
        <w:t>–</w:t>
      </w:r>
      <w:r>
        <w:rPr>
          <w:color w:val="000000"/>
        </w:rPr>
        <w:t xml:space="preserve">11 классов средней (полной) общеобразовательной (базового уровня) школы.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В связи с тем, что в учебном плане общеобразовательного учреждения 34 учебных недели, то на программу в 10 и 11 классах отводится по 34 часа</w:t>
      </w:r>
      <w:r>
        <w:rPr/>
        <w:t>, по 1 часу в неделю.</w:t>
      </w:r>
    </w:p>
    <w:p>
      <w:pPr>
        <w:pStyle w:val="Normal"/>
        <w:ind w:left="4" w:right="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outlineLvl w:val="1"/>
        <w:rPr>
          <w:color w:val="000000"/>
        </w:rPr>
      </w:pPr>
      <w:r>
        <w:rPr/>
        <w:tab/>
      </w:r>
    </w:p>
    <w:p>
      <w:pPr>
        <w:pStyle w:val="Style20"/>
        <w:keepNext w:val="true"/>
        <w:keepLines/>
        <w:numPr>
          <w:ilvl w:val="0"/>
          <w:numId w:val="13"/>
        </w:numPr>
        <w:shd w:fill="FFFFFF" w:val="clear"/>
        <w:suppressAutoHyphens w:val="true"/>
        <w:spacing w:before="0" w:after="151"/>
        <w:ind w:left="0" w:right="440" w:hanging="0"/>
        <w:contextualSpacing w:val="false"/>
        <w:jc w:val="center"/>
        <w:rPr>
          <w:rStyle w:val="4"/>
          <w:rFonts w:ascii="Times New Roman" w:hAnsi="Times New Roman" w:cs="Times New Roman"/>
          <w:sz w:val="24"/>
          <w:szCs w:val="24"/>
          <w:u w:val="none"/>
        </w:rPr>
      </w:pPr>
      <w:r>
        <w:rPr>
          <w:rStyle w:val="4"/>
          <w:rFonts w:cs="Times New Roman" w:ascii="Times New Roman" w:hAnsi="Times New Roman"/>
          <w:b/>
          <w:sz w:val="24"/>
          <w:szCs w:val="24"/>
          <w:u w:val="none"/>
        </w:rPr>
        <w:t>ПЛАНИРУЕМЫЕ РЕЗУЛЬТАТЫ ОСВОЕНИЯ УЧЕБНОГО</w:t>
      </w:r>
      <w:r>
        <w:rPr>
          <w:rStyle w:val="4"/>
          <w:rFonts w:cs="Times New Roman" w:ascii="Times New Roman" w:hAnsi="Times New Roman"/>
          <w:b/>
          <w:sz w:val="24"/>
          <w:szCs w:val="24"/>
          <w:u w:val="none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sz w:val="24"/>
          <w:szCs w:val="24"/>
          <w:u w:val="none"/>
        </w:rPr>
        <w:t xml:space="preserve">ПРЕДМЕТ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принятие гуманистических ценностей, осознанное, уважительное и доброжелательное отношение к другому человеку, его мнению, </w:t>
      </w:r>
    </w:p>
    <w:p>
      <w:pPr>
        <w:pStyle w:val="Normal"/>
        <w:rPr/>
      </w:pPr>
      <w:r>
        <w:rPr/>
        <w:t xml:space="preserve">мировоззрению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эстетическое отношения к миру, готовность к эстетическому обустройству собственного быта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/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720" w:hanging="1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44" w:hanging="74"/>
        <w:jc w:val="both"/>
        <w:rPr>
          <w:b/>
          <w:b/>
        </w:rPr>
      </w:pPr>
      <w:r>
        <w:rPr>
          <w:b/>
        </w:rPr>
        <w:t xml:space="preserve">Познавательные универсальные учебные действ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критически оценивать и интерпретировать информацию с разных позиций,  распознавать и фиксировать противоречия в информационных источниках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выходить за рамки учебного предмета и осуществлять целенаправленный поиск возможностей для  широкого переноса средств и способов действия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>менять и удерживать разные позиции в познавательной деятельности;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 </w:t>
      </w: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 </w:t>
      </w: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 </w:t>
      </w:r>
      <w:r>
        <w:rPr/>
        <w:t xml:space="preserve">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 </w:t>
      </w:r>
      <w:r>
        <w:rPr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развернуто, </w:t>
        <w:tab/>
        <w:t xml:space="preserve">логично </w:t>
        <w:tab/>
        <w:t xml:space="preserve">и </w:t>
        <w:tab/>
        <w:t xml:space="preserve">точно </w:t>
        <w:tab/>
        <w:t xml:space="preserve">излагать </w:t>
        <w:tab/>
        <w:t xml:space="preserve">свою </w:t>
        <w:tab/>
        <w:t xml:space="preserve">точку </w:t>
        <w:tab/>
        <w:t xml:space="preserve">зрения </w:t>
        <w:tab/>
        <w:t>с</w:t>
      </w:r>
    </w:p>
    <w:p>
      <w:pPr>
        <w:pStyle w:val="Normal"/>
        <w:rPr/>
      </w:pPr>
      <w:r>
        <w:rPr/>
        <w:t xml:space="preserve">использованием адекватных (устных и письменных) языковых средств; </w:t>
      </w:r>
    </w:p>
    <w:p>
      <w:pPr>
        <w:pStyle w:val="Normal"/>
        <w:numPr>
          <w:ilvl w:val="0"/>
          <w:numId w:val="12"/>
        </w:numPr>
        <w:ind w:left="0" w:firstLine="283"/>
        <w:jc w:val="both"/>
        <w:rPr/>
      </w:pPr>
      <w:r>
        <w:rPr/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учебного предмета на уровне среднего общего образования: </w:t>
      </w:r>
    </w:p>
    <w:p>
      <w:pPr>
        <w:pStyle w:val="Normal"/>
        <w:ind w:hanging="10"/>
        <w:rPr/>
      </w:pPr>
      <w:r>
        <w:rPr>
          <w:b/>
        </w:rPr>
        <w:t xml:space="preserve">Выпускник научится: </w:t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е «экологическая культура» для объяснения экологических связей в системе «человечество — природа» и достижения устойчивого развития общества и природы;</w:t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умные потребности человека при использовании продуктов и товаров отдельными людьми и сообществами;</w:t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социально-экономических процессов на состояние природной среды;</w:t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</w:t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, здоровья и безопасности жизни;</w:t>
      </w:r>
    </w:p>
    <w:p>
      <w:pPr>
        <w:pStyle w:val="Style20"/>
        <w:numPr>
          <w:ilvl w:val="0"/>
          <w:numId w:val="9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экологического и экономического ущерба и оценивать последствия физического, химического и биологического загрязнения окружающей среды;</w:t>
      </w:r>
    </w:p>
    <w:p>
      <w:pPr>
        <w:pStyle w:val="Style20"/>
        <w:numPr>
          <w:ilvl w:val="0"/>
          <w:numId w:val="9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ситуации с точки зрения наступления случаев экологического правонарушения;</w:t>
      </w:r>
    </w:p>
    <w:p>
      <w:pPr>
        <w:pStyle w:val="Style20"/>
        <w:numPr>
          <w:ilvl w:val="0"/>
          <w:numId w:val="9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пасность отходов для окружающей среды и предлагать способы их сокращения и утилизации в конкретных ситуациях;</w:t>
      </w:r>
    </w:p>
    <w:p>
      <w:pPr>
        <w:pStyle w:val="Style20"/>
        <w:numPr>
          <w:ilvl w:val="0"/>
          <w:numId w:val="9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Style20"/>
        <w:numPr>
          <w:ilvl w:val="0"/>
          <w:numId w:val="9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, приводящие к возникновению локальных, региональных и глобальных экологических проблем.</w:t>
      </w:r>
    </w:p>
    <w:p>
      <w:pPr>
        <w:pStyle w:val="Normal"/>
        <w:ind w:hanging="10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лировать поля концентрации загрязняющих веществ от производственных и бытовых объ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ть меры, предотвращающие экологические правонар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учебный проект, связанный с экологической безопасностью окружающей среды, здоровьем и экологическим просвещением люд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делать прогнозы развития природных систем и комплексов в результате изменения их компонентов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выделять наиболее важные экологические, социально-экономические проблемы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давать научное объяснение процессам, явлениям, закономерностям, протекающим в географической оболочке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нимать и характеризовать причины возникновения процессов и явлений, влияющих на безопасность окружающей среды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раскрывать </w:t>
        <w:tab/>
        <w:t xml:space="preserve">сущность </w:t>
        <w:tab/>
        <w:t xml:space="preserve">интеграционных </w:t>
        <w:tab/>
        <w:t xml:space="preserve">процессов </w:t>
        <w:tab/>
        <w:t xml:space="preserve">в </w:t>
        <w:tab/>
        <w:t xml:space="preserve">мировом сообществе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огнозировать и оценивать изменения политической карты мира под влиянием международных отношений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ценивать геополитические риски, вызванные социально-экономическими и геоэкологическими процессами, происходящими в мире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Style20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ind w:left="128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и структура этого курса построены в соответствии с логикой экологической триады: общая экология – социальная экология - практическая экология  или охрана природы.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использование учебника: Чернова Н.М., Галушин, В.М., Константинов В.М. Основы экологии: Учебник  для 10-11 классов  общеобразовательных учреждений – М.: «Дрофа», 2015. –  302 с.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й комплект по экологии издательства «Дрофа» (автор Н.М.Чернова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средней шко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граммой предусмотрено овладение учащимися </w:t>
      </w:r>
      <w:r>
        <w:rPr/>
        <w:t>научными основами экологии на первом этапе обучения, изучение взаимосвязей природных и социальных явлений и экологических основ охраны природы  на втором этапе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урсе рассматривается сущность экологических процессов, поддерживающих биологическое разнооб</w:t>
        <w:softHyphen/>
        <w:t>разие на планете и определяющих устойчивое сосуществование и развитие биосферы и человеческого общества, обеспечи</w:t>
        <w:softHyphen/>
        <w:t>вающих сохранение жизни на Земле. Знание экологических закономерностей ле</w:t>
        <w:softHyphen/>
        <w:t>жит в основе рационального при</w:t>
        <w:softHyphen/>
        <w:t>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</w:t>
        <w:softHyphen/>
        <w:t>центрируется на современных проблемах во взаимо</w:t>
        <w:softHyphen/>
        <w:t>отношениях человеческого общества и природы, пу</w:t>
        <w:softHyphen/>
        <w:t>тях их успешного разрешения и преодо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разделе «</w:t>
      </w:r>
      <w:r>
        <w:rPr>
          <w:i/>
          <w:color w:val="000000"/>
          <w:u w:val="single"/>
        </w:rPr>
        <w:t>Общая экология</w:t>
      </w:r>
      <w:r>
        <w:rPr>
          <w:color w:val="000000"/>
        </w:rPr>
        <w:t>» рассматриваются закономерности взаимоотношений живых организмов с окружаю</w:t>
        <w:softHyphen/>
        <w:t>щей природной средой, специфика механизмов, обеспечивающих устойчивость экономиче</w:t>
        <w:softHyphen/>
        <w:t>ских систем на популя</w:t>
        <w:softHyphen/>
        <w:t>ционном и биоценотическом уровн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разделе «</w:t>
      </w:r>
      <w:r>
        <w:rPr>
          <w:i/>
          <w:color w:val="000000"/>
          <w:u w:val="single"/>
        </w:rPr>
        <w:t>Социальная экология</w:t>
      </w:r>
      <w:r>
        <w:rPr>
          <w:color w:val="000000"/>
        </w:rPr>
        <w:t>» рассматривается взаимодействие между обществом и природой, принципы и перспективы их сосуществования и оптимального развития. В основе этого раздела лежат современные представ</w:t>
        <w:softHyphen/>
        <w:t>ления о том, что человек биосоциален по своей сущности, происхождению и эволюции, и подчиняется как соци</w:t>
        <w:softHyphen/>
        <w:t xml:space="preserve">альным, так и фундаментальным законам </w:t>
      </w:r>
      <w:r>
        <w:rPr/>
        <w:t>экологии. Любая деятельность человека оказывает влияние на окружающую среду, ухудшение состояния биосферы опасно для всех живых существ, в том числе и для человека. Этот раздел ориентирует учащихся на разумную, экологически обоснованную деятельность, способствующую рациональному использованию и охране природных ресурсов и окружающей природ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школьников экологии опирается на полученные ими ранее знания по биологии, химии, географии, физике, обществоведе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к практической деятельности.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</w:rPr>
        <w:t xml:space="preserve">Рабочая программа </w:t>
      </w:r>
      <w:r>
        <w:rPr>
          <w:spacing w:val="1"/>
        </w:rPr>
        <w:t>для 10-11-го классов предусматривает обучение экологии в объеме 1 час в неделю в 10 классе и 1 ч</w:t>
      </w:r>
      <w:r>
        <w:rPr/>
        <w:t>ас в неделю в 11 классе. Данные часы выделены из компонента образовательного учреждения с целью углубления экологических знаний учеников, необходимых в первую очередь для сдачи ЕГЭ по биолог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Рабочая программа предполагает коррекцию с целью выполнения программного материала в полном объеме.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2349"/>
      </w:tblGrid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ая 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м и сред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общество и популяц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косистем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Социальная 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Экологические связи челове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логическая демограф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кологические проблемы и их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0 класс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Общая эколог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pacing w:val="3"/>
        </w:rPr>
        <w:t>(35 ч, 1 ч в неделю)</w:t>
      </w:r>
    </w:p>
    <w:p>
      <w:pPr>
        <w:pStyle w:val="Normal"/>
        <w:shd w:fill="FFFFFF" w:val="clear"/>
        <w:spacing w:before="0" w:after="0"/>
        <w:ind w:firstLine="705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ведение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мет экологии как науки. Ее разделы. Эколо</w:t>
        <w:softHyphen/>
        <w:t>гия как теоретическая основа деятельности человека в природе. История развития экологии как науки. Роль экологии в жизни современного об</w:t>
        <w:softHyphen/>
        <w:t>щества. Экологические законы Б.Коммонер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 портреты ученых-экологов, фрагмент фильма «Этюды о русских ученых», таблица «Основы экологии».</w:t>
      </w:r>
    </w:p>
    <w:p>
      <w:pPr>
        <w:pStyle w:val="Normal"/>
        <w:shd w:fill="FFFFFF" w:val="clear"/>
        <w:ind w:firstLine="70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679"/>
        <w:jc w:val="center"/>
        <w:rPr/>
      </w:pPr>
      <w:r>
        <w:rPr>
          <w:b/>
          <w:color w:val="000000"/>
        </w:rPr>
        <w:t>Организм и условия среды (7 ч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тенциальные возможности размножения организмов</w:t>
      </w:r>
      <w:r>
        <w:rPr/>
        <w:t xml:space="preserve"> </w:t>
      </w:r>
      <w:r>
        <w:rPr>
          <w:i/>
          <w:iCs/>
          <w:color w:val="000000"/>
        </w:rPr>
        <w:t>и их ограничения средой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ая прогрессия размножения. Кривые потенциального роста численности видов. Ограниче</w:t>
        <w:softHyphen/>
        <w:t>ние их ре</w:t>
        <w:softHyphen/>
        <w:t>сурсами и факторами среды. Практическое значение потенциала размножения организм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 роста численности видов, таб</w:t>
        <w:softHyphen/>
        <w:t>лиц по экологии и охране природы, ЦО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щие законы зависимости организмов от факторов сре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н экологического оптимума. Понятие экстре</w:t>
        <w:softHyphen/>
        <w:t>мальных условий. Экологическое разнообразие ви</w:t>
        <w:softHyphen/>
        <w:t>дов. Закон ог</w:t>
        <w:softHyphen/>
        <w:t>раничивающего фактора. Мера воздей</w:t>
        <w:softHyphen/>
        <w:t>ствия на организмы в практической деятельности че</w:t>
        <w:softHyphen/>
        <w:t>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лайд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пути приспособления организмов к среде (1 ч)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ая и скрытая жизнь (анабиоз). Связь с ус</w:t>
        <w:softHyphen/>
        <w:t>тойчивостью. Создание внутренней среды. Избегание неблагопри</w:t>
        <w:softHyphen/>
        <w:t>ятных условий. Использование явлений анабиоза на практ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, ЦО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среды жизни (1 ч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Характеристика основных сред жизни живых организмов: водная, наземно-воздушная, почвенная, живые организ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ути воздействия организмов на среду обитания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зовый и водный обмен. Пищевая активность. Рост. Роющая деятельность. Фильтрация. Другие формы активно</w:t>
        <w:softHyphen/>
        <w:t>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Лабораторная работа №1 «Почвенные обитатели и их средообразующая деятельность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ьные формы организмов (1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нешнее сходство представителей разных видов при сходном образе жизни. Связь с условиями среды. Жизненные формы видов, их приспособительное зна</w:t>
        <w:softHyphen/>
        <w:t>чение. Понятие конвергенции. Жизненные формы и экологическая инже</w:t>
        <w:softHyphen/>
        <w:t xml:space="preserve">нерия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оллекций, препаратов, таблиц по экологии и охране природы, слайдов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Лабораторная работа №2 «Жизненные формы животных на примере насекомых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ъные ритмы жизни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тмика внешней среды. Суточные и годовые рит</w:t>
        <w:softHyphen/>
        <w:t>мы в жизни организмов. Сигнальное значение факто</w:t>
        <w:softHyphen/>
        <w:t>ров. Фото</w:t>
        <w:softHyphen/>
        <w:t>периодизм. Суточные ритмы человека, их значение для режима деятельности и отдыха. Приспособительные ритмы организмов и хозяйственная практ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.</w:t>
      </w:r>
    </w:p>
    <w:p>
      <w:pPr>
        <w:pStyle w:val="Normal"/>
        <w:shd w:fill="FFFFFF" w:val="clear"/>
        <w:ind w:firstLine="6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ообщества и популяции (15ч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Типы взаимодействия организмов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отическое окружение как часть среды жизни. Классификация биотических связей. Сложность био</w:t>
        <w:softHyphen/>
        <w:t>тических от</w:t>
        <w:softHyphen/>
        <w:t>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лайд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ешение</w:t>
      </w:r>
      <w:r>
        <w:rPr>
          <w:color w:val="000000"/>
        </w:rPr>
        <w:t xml:space="preserve"> экологических задач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и следствия пищевых отношений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пищевых отношений. Пищевые сети. Коли</w:t>
        <w:softHyphen/>
        <w:t>чественные связи хищника и жертвы. Роль хищни</w:t>
        <w:softHyphen/>
        <w:t>ков в регуляции численности жертв. Зависимость численности хищника от численности жер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</w:t>
        <w:softHyphen/>
        <w:t>нии хищников и паразитов.</w:t>
      </w:r>
    </w:p>
    <w:p>
      <w:pPr>
        <w:pStyle w:val="Normal"/>
        <w:ind w:right="4" w:hanging="0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лайдов, графиков,</w:t>
      </w:r>
      <w:r>
        <w:rPr/>
        <w:t xml:space="preserve"> таблицы «Пищевые цепи», «Экологическая пирамида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конкурентных отношений в природе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 конкурентного исключения. Условия его проявления. Роль конкуренции в регулировании ви</w:t>
        <w:softHyphen/>
        <w:t>дового со</w:t>
        <w:softHyphen/>
        <w:t>става сообщества. Законы конкурентных отношений и сельскохо</w:t>
        <w:softHyphen/>
        <w:t>зяйственная практика. Роль конкурентных отноше</w:t>
        <w:softHyphen/>
        <w:t>ний при интродукции новых видов. Конкурентные отношения и экологическая инженер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пуляци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популяции. Типы популяций. Внутриви</w:t>
        <w:softHyphen/>
        <w:t>довые отношения. Формы совместной жизни. Отно</w:t>
        <w:softHyphen/>
        <w:t>шения в попу</w:t>
        <w:softHyphen/>
        <w:t>ляциях и практическая деятельность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рок контроля и коррекции знаний (1 ч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Демографическая структура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демографии. Особенности экологии орга</w:t>
        <w:softHyphen/>
        <w:t>низмов в связи с их возрастом и полом. Соотношение возрастных и половых групп и устойчивость популя</w:t>
        <w:softHyphen/>
        <w:t>ций. Прогноз численности и устойчивости популя</w:t>
        <w:softHyphen/>
        <w:t>ций по возрастной структуре. Использование демо</w:t>
        <w:softHyphen/>
        <w:t>графических показателей в сельском и лесном хозяй</w:t>
        <w:softHyphen/>
        <w:t>стве, в промысле. Поддержа</w:t>
        <w:softHyphen/>
        <w:t>ние оптимальной струк</w:t>
        <w:softHyphen/>
        <w:t>туры природных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ост численности и плотности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вая роста популяции в среде с ограниченными возможностями (ресурсами). Понятие емкости среды. Про</w:t>
        <w:softHyphen/>
        <w:t>цессы, происходящие при возрастании плот</w:t>
        <w:softHyphen/>
        <w:t>ности. Их роль в ограничении численности. Популя</w:t>
        <w:softHyphen/>
        <w:t>ции как системы с механизмами саморегуляции (гомеостаза). Экологически грамотное управление плот</w:t>
        <w:softHyphen/>
        <w:t>ностью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гуляция численности популяции  в природе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сторонние изменения и обратная связь (регу</w:t>
        <w:softHyphen/>
        <w:t>ляция) в динамике численности популяций. Роль внутривидовых и межвидовых отношений в динами</w:t>
        <w:softHyphen/>
        <w:t>ке численности популяций. Немедленная и запазды</w:t>
        <w:softHyphen/>
        <w:t>вающая регуляция. Типы динамики численности раз</w:t>
        <w:softHyphen/>
        <w:t>ных видов. Задачи поддержания регуляторных воз</w:t>
        <w:softHyphen/>
        <w:t>можностей в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иоценоз и его устойчивость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овой состав биоценозов. Многочисленные и ма</w:t>
        <w:softHyphen/>
        <w:t>лочисленные виды, их роль в сообществе. Основные средообра</w:t>
        <w:softHyphen/>
        <w:t>зователи. Экологические ниши видов в био</w:t>
        <w:softHyphen/>
        <w:t>ценозах. Особенности распределения видов в про</w:t>
        <w:softHyphen/>
        <w:t>странстве и их актив</w:t>
        <w:softHyphen/>
        <w:t>ность во времени. Условия устой</w:t>
        <w:softHyphen/>
        <w:t>чивости природных сообществ. Последствия наруше</w:t>
        <w:softHyphen/>
        <w:t>ния структуры природных биоценозов. Принципы конструирования искусственных сооб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фильм</w:t>
      </w:r>
      <w:r>
        <w:rPr>
          <w:b/>
          <w:color w:val="000000"/>
        </w:rPr>
        <w:t xml:space="preserve"> </w:t>
      </w:r>
      <w:r>
        <w:rPr>
          <w:color w:val="000000"/>
        </w:rPr>
        <w:t>«Природные сообщества», таблица «Биоценоз пресного водоема», слайды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Обобщающее повторение, контроль и коррекция знаний (1ч)</w:t>
      </w:r>
    </w:p>
    <w:p>
      <w:pPr>
        <w:pStyle w:val="Normal"/>
        <w:ind w:left="4" w:right="4" w:firstLine="70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Экосистемы (12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организации экосистем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экосистемы. Биоценоз как основа при</w:t>
        <w:softHyphen/>
        <w:t>родной экосистемы. Масштабы вещественно-энерге</w:t>
        <w:softHyphen/>
        <w:t>тических связей между живой и косной частями эко</w:t>
        <w:softHyphen/>
        <w:t>системы. Круговорот веществ и поток энергии в эко</w:t>
        <w:softHyphen/>
        <w:t>систем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аквариума как искусственной эко</w:t>
        <w:softHyphen/>
        <w:t>систем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Законы биологической продуктивност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Масштабы биологической продукции в экосистемах разного типа. Факторы, ограничивающие биологиче</w:t>
        <w:softHyphen/>
        <w:t>скую продукцию. Пути увеличения биологической продуктивности Зем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инофильма « Экологиче</w:t>
        <w:softHyphen/>
        <w:t>ские системы и их охрана»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Решение экологических задач (1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гроценозы и агроэкосистемы (1 ч)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агроценоза и агроэкосистемы. Экологиче</w:t>
        <w:softHyphen/>
        <w:t>ские особенности агроценозов. Их продуктивность. Пути управ</w:t>
        <w:softHyphen/>
        <w:t>ления продуктивностью агросообществ и поддержания круговорота веществ в агроэкосистемах. Экологические способы повышения их устойчи</w:t>
        <w:softHyphen/>
        <w:t>вости и биологического разнообраз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лайд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развитие экосистем – сукцессии (1 ч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Стабильные и нестабильные экосистемы. Круговорот веществ и причины, вызывающие его нарушение. Понятие сукцессии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фильма «Сукцессии», слайд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иологическое разнообразие как основное условие устойчивости популяции, биоценозов и экосистем. (1 ч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беднение разнообразия и его причины. Роль биологического разнообраз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иосфера как глобальная экосистема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И. Вернадский и его учение о биосфере. Роль жизни в преобразовании верхних оболочек Земли. Состав атмо</w:t>
        <w:softHyphen/>
        <w:t>сферы, вод, почвы. Горные породы как результат деятельности живых организмов. Связыва</w:t>
        <w:softHyphen/>
        <w:t>ние и запасание косми</w:t>
        <w:softHyphen/>
        <w:t>ческой энергии. Глобальные круговороты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ойчивость жизни на Земле в геологической ис</w:t>
        <w:softHyphen/>
        <w:t>тории. Условия стабильности и продуктивности био</w:t>
        <w:softHyphen/>
        <w:t>сферы. Рас</w:t>
        <w:softHyphen/>
        <w:t>пределение биологической продукции на земном шаре. Роль человеческого общества в исполь</w:t>
        <w:softHyphen/>
        <w:t>зовании ресурсов и преобразовании биосфер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фраг</w:t>
        <w:softHyphen/>
        <w:t>мента кино</w:t>
        <w:softHyphen/>
        <w:t>фильма «Человек и биосфера», схем круговоротов веществ в биосфере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Экология как научная основа природопользования. (1 ч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Обобщение, контроль и коррекция знаний (1 ч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Обобщение за год (1ч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1 класс</w:t>
      </w:r>
    </w:p>
    <w:p>
      <w:pPr>
        <w:pStyle w:val="Normal"/>
        <w:shd w:fill="FFFFFF" w:val="clear"/>
        <w:ind w:firstLine="269"/>
        <w:jc w:val="center"/>
        <w:rPr/>
      </w:pPr>
      <w:r>
        <w:rPr>
          <w:b/>
          <w:bCs/>
        </w:rPr>
        <w:t>Социальная экология</w:t>
      </w:r>
    </w:p>
    <w:p>
      <w:pPr>
        <w:pStyle w:val="Normal"/>
        <w:shd w:fill="FFFFFF" w:val="clear"/>
        <w:ind w:firstLine="269"/>
        <w:jc w:val="center"/>
        <w:rPr>
          <w:b/>
          <w:b/>
          <w:bCs/>
        </w:rPr>
      </w:pPr>
      <w:r>
        <w:rPr>
          <w:b/>
          <w:bCs/>
        </w:rPr>
        <w:t>(34 ч, 1 ч в неделю)</w:t>
      </w:r>
    </w:p>
    <w:p>
      <w:pPr>
        <w:pStyle w:val="Normal"/>
        <w:shd w:fill="FFFFFF" w:val="clear"/>
        <w:ind w:firstLine="2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ие связи человека (8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 как биосоциальный вид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ие экологические и социальные особенности популяций человека. Социальные особенности эко</w:t>
        <w:softHyphen/>
        <w:t>логических связей человечества: овладение допол</w:t>
        <w:softHyphen/>
        <w:t>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ы строения биосферы, карты населения Зем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обенности пищевых и информационных  связей человека (1 ч)</w:t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</w:rPr>
        <w:t>Пищевые связи, их особенности. Информационные связи их роль в популяциях. Особенности информациооных связей человечеств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фильм «Пищевые связи между организмами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ние орудий и энергии (1 ч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рудийная деятельность. Энергетика жизнеобеспечения. Принципиальное экологическое отличие человечества - социальность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лайд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История развития</w:t>
      </w:r>
      <w:r>
        <w:rPr/>
        <w:t xml:space="preserve"> </w:t>
      </w:r>
      <w:r>
        <w:rPr>
          <w:i/>
          <w:iCs/>
          <w:color w:val="000000"/>
        </w:rPr>
        <w:t>экологических связей человечества (4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кологические связи человечества в доисториче</w:t>
        <w:softHyphen/>
        <w:t>ское время. Овладение огнем. Преимущества орудий</w:t>
        <w:softHyphen/>
        <w:t>ной охоты. Экологические связи человечества в исто</w:t>
        <w:softHyphen/>
        <w:t>рическое время. Культурные растения и домашние животные. Совершен</w:t>
        <w:softHyphen/>
        <w:t>ствование сельского хозяйства. Появление и развитие промышленности, формирова</w:t>
        <w:softHyphen/>
        <w:t>ние техносферы. Экологиче</w:t>
        <w:softHyphen/>
        <w:t>ские аспекты развития коммуникаций: транспорт, информационные связи. Кочевой и оседлый образ жизни людей, их экологиче</w:t>
        <w:softHyphen/>
        <w:t>ские особенности. Крупномасштабные миграции и их экологические последствия. Экологические послед</w:t>
        <w:softHyphen/>
        <w:t>ствия возникновения и развития системы государств.</w:t>
      </w:r>
      <w:r>
        <w:rPr/>
        <w:t xml:space="preserve"> </w:t>
      </w:r>
      <w:r>
        <w:rPr>
          <w:color w:val="000000"/>
        </w:rPr>
        <w:t>Масштабы экологических связей человечества: ис</w:t>
        <w:softHyphen/>
        <w:t>пользование природных ресурсов, загрязнение сре</w:t>
        <w:softHyphen/>
        <w:t>ды, антропо</w:t>
        <w:softHyphen/>
        <w:t>генные влияния на глобальные процессы. Нарастание глобальной экологической нестабильно</w:t>
        <w:softHyphen/>
        <w:t>сти. Предкризисное состояние крупных биосферных процессов. Региональные экологические кризисы. Всеобщая связь природных и антропогенных про</w:t>
        <w:softHyphen/>
        <w:t>цессов на Земле. Первостепенное значение природ</w:t>
        <w:softHyphen/>
        <w:t>ных взаимосвя</w:t>
        <w:softHyphen/>
        <w:t>зей. Необходимость включения про</w:t>
        <w:softHyphen/>
        <w:t>дуктов и отходов производства в глобальные круго</w:t>
        <w:softHyphen/>
        <w:t>вороты веществ. Опере</w:t>
        <w:softHyphen/>
        <w:t>жающий рост потребностей человека как одна из основных причин глобальной экологической  нестабильности.   Необходимость  ра</w:t>
        <w:softHyphen/>
        <w:t>зумного регулирования потребностей люд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Охрана окружающей среды города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Обобщение, контроль и коррекция знаний (1 ч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Экологическая демография (8 ч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Социально-экологические особенности демографии человечеств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е фундаментальных экологических за</w:t>
        <w:softHyphen/>
        <w:t>конов к изменениям численности человечества. Лимитирующие факторы: климат, хищники, болезни, дефицит пищи. Их целенаправленное изменение че</w:t>
        <w:softHyphen/>
        <w:t>ловеческой деятельно</w:t>
        <w:softHyphen/>
        <w:t>стью. Способность человечества существенно расширять экологическую емкость сре</w:t>
        <w:softHyphen/>
        <w:t>ды своего обитания. Значение этого уникального ка</w:t>
        <w:softHyphen/>
        <w:t>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населения Земли, кривых роста человечества, таблиц по экологии и охране приро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ост численности человечества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ременное население Земли, его распределение по планете. Региональные особенности демографиче</w:t>
        <w:softHyphen/>
        <w:t>ских про</w:t>
        <w:softHyphen/>
        <w:t>цессов, их различия и возможные последст</w:t>
        <w:softHyphen/>
        <w:t>вия. Активная демографическая политика. Планиро</w:t>
        <w:softHyphen/>
        <w:t>вание семьи, ее осо</w:t>
        <w:softHyphen/>
        <w:t>бенности в разных стран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населения Земли, демогра</w:t>
        <w:softHyphen/>
        <w:t>фических кривых разных регионов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географические особенности демографии человечества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демографических процессов в мире и в России. Неравномерность роста населения Земли и его воз</w:t>
        <w:softHyphen/>
        <w:t>можные последствия. Эколого-демографические взаимосвязи: демография и благосостояние, образова</w:t>
        <w:softHyphen/>
        <w:t>ние, культура. Причины и возможные последствия сокращения чис</w:t>
        <w:softHyphen/>
        <w:t>ленности населения России. Формы его предотвраще</w:t>
        <w:softHyphen/>
        <w:t>ния и их эффективно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административного деления России и сопредельных стран, таблиц по экологии и охране приро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ческие перспективы. Социально-экологические предпосылки стабилизации мирового населения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можности и перспективы управле</w:t>
        <w:softHyphen/>
        <w:t>ния демографическими процессами. Оценка вероят</w:t>
        <w:softHyphen/>
        <w:t>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ривых роста населения Земли, таблиц по экологии и охране природы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Обобщение, контроль и коррекция знаний (1 ч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Экологические проблемы и их решения (18 ч)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</w:rPr>
        <w:t>Современные проблемы охраны природы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Земли — источник материальных ресур</w:t>
        <w:softHyphen/>
        <w:t>сов человечества. Исчерпаемые и неисчерпаемые при</w:t>
        <w:softHyphen/>
        <w:t>родные ре</w:t>
        <w:softHyphen/>
        <w:t>сурсы. Современное состояние окружаю</w:t>
        <w:softHyphen/>
        <w:t>щей человека природной среды и природных ресурсов. Необходимость охраны природы. Основные аспекты охраны природы: хозяйственно-экономиче</w:t>
        <w:softHyphen/>
        <w:t>ский, социально-политический, здравоохранитель</w:t>
        <w:softHyphen/>
        <w:t>ный, эстетический, воспитательный, научно-позна</w:t>
        <w:softHyphen/>
        <w:t>вательный. Правила и принципы охраны при</w:t>
        <w:softHyphen/>
        <w:t>роды. Охрана природы в процессе ее использования. Прави</w:t>
        <w:softHyphen/>
        <w:t>ло региональности. Охрана одного природного ресур</w:t>
        <w:softHyphen/>
        <w:t>са через другой. Правовые основы охраны природ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классификации природных ресурсов, фрагмента ки</w:t>
        <w:softHyphen/>
        <w:t>нофильма «Охрана природы»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Современное состояние  и охрана атмосферы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и баланс газов в атмосфере и их нарушения. Естественные и искусственные источники загрязне</w:t>
        <w:softHyphen/>
        <w:t>ния атмо</w:t>
        <w:softHyphen/>
        <w:t>сферы. Тепличный эффект. Проблемы озоно</w:t>
        <w:softHyphen/>
        <w:t>вого экрана. Состояние воздушной среды в крупных городах и про</w:t>
        <w:softHyphen/>
        <w:t>мышленных центрах. Смог. Влияние загрязнений и изменения состава атмосферы на со</w:t>
        <w:softHyphen/>
        <w:t>стояние и жизнь живых организмов и человека. Ме</w:t>
        <w:softHyphen/>
        <w:t>ры по охране атмосферного воздуха: утилизация от</w:t>
        <w:softHyphen/>
        <w:t>ходов, очистные сооружения на предприятиях, безот</w:t>
        <w:softHyphen/>
        <w:t xml:space="preserve">ходная технология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Лабораторная работа №3 </w:t>
      </w:r>
      <w:r>
        <w:rPr>
          <w:color w:val="000000"/>
        </w:rPr>
        <w:t>«Определение загрязнения воздуха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строения атмосферы и безот</w:t>
        <w:softHyphen/>
        <w:t>ходного производственного цикла воздуха, фрагмента кинофильма «Воздух в природе»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Рациональное использование и охрана водных ресурсов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говорот воды на планете. Дефицит пресной во</w:t>
        <w:softHyphen/>
        <w:t>ды и его причины: возрастание расхода воды на оро</w:t>
        <w:softHyphen/>
        <w:t>шение и ну</w:t>
        <w:softHyphen/>
        <w:t>жды промышленности, нерациональное использование водных ресурсов и загрязнение водо</w:t>
        <w:softHyphen/>
        <w:t>емов. Основные меры по рациональному использова</w:t>
        <w:softHyphen/>
        <w:t>нию и охране вод: бережное расходование, предупре</w:t>
        <w:softHyphen/>
        <w:t>ждение загрязнений. Очистные сооружения. Исполь</w:t>
        <w:softHyphen/>
        <w:t>зование оборотных вод в промышленнос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распространения воды на Земле, фраг</w:t>
        <w:softHyphen/>
        <w:t>ментов кино</w:t>
        <w:softHyphen/>
        <w:t>фильмов «Гидросфера», «Охрана вод и воздух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Лабораторная работа №4 </w:t>
      </w:r>
      <w:r>
        <w:rPr>
          <w:color w:val="000000"/>
        </w:rPr>
        <w:t>«Определение загрязнения воды»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Использование и охрана недр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неральные и энергетические природные ресур</w:t>
        <w:softHyphen/>
        <w:t>сы и использование их человеком. Проблема исчерпаемости по</w:t>
        <w:softHyphen/>
        <w:t>лезных ископаемых. Истощение энерге</w:t>
        <w:softHyphen/>
        <w:t>тических ресурсов. Рациональное использование и охрана недр. Использо</w:t>
        <w:softHyphen/>
        <w:t>вание новых источников энер</w:t>
        <w:softHyphen/>
        <w:t>гии, металлосберегающих производств, синтетиче</w:t>
        <w:softHyphen/>
        <w:t>ских материалов. Охрана окру</w:t>
        <w:softHyphen/>
        <w:t>жающей среды при разработке полезных ископаемы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полезных ископаемы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Почвенные ресурсы,</w:t>
      </w:r>
      <w:r>
        <w:rPr>
          <w:i/>
        </w:rPr>
        <w:t xml:space="preserve"> </w:t>
      </w:r>
      <w:r>
        <w:rPr>
          <w:i/>
          <w:color w:val="000000"/>
        </w:rPr>
        <w:t>их использование и охран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почвы и ее плодородия для человека. Со</w:t>
        <w:softHyphen/>
        <w:t>временное состояние почвенных ресурсов. Роль жи</w:t>
        <w:softHyphen/>
        <w:t>вых организ</w:t>
        <w:softHyphen/>
        <w:t>мов и культуры земледелия в поддержа</w:t>
        <w:softHyphen/>
        <w:t>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</w:t>
        <w:softHyphen/>
        <w:t>ей почв. Рациональное использование и охрана зе</w:t>
        <w:softHyphen/>
        <w:t>мел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почвенных профилей и почвенной карты мира и России, фрагмента  кинофильма   «Животный  мир почвы», кинофрагмента «Охрана почв»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Современное состояние</w:t>
      </w:r>
      <w:r>
        <w:rPr>
          <w:i/>
        </w:rPr>
        <w:t xml:space="preserve"> </w:t>
      </w:r>
      <w:r>
        <w:rPr>
          <w:i/>
          <w:color w:val="000000"/>
        </w:rPr>
        <w:t>и охрана растительности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ительность как важнейший природный ресурс планеты. Роль леса в народном хозяйстве. Современ</w:t>
        <w:softHyphen/>
        <w:t>ное состоя</w:t>
        <w:softHyphen/>
        <w:t>ние лесных ресурсов. Причины и последст</w:t>
        <w:softHyphen/>
        <w:t>вия сокращения лесов. Рациональное использование, охрана и воспроиз</w:t>
        <w:softHyphen/>
        <w:t>водство лугов. Охрана и рациональ</w:t>
        <w:softHyphen/>
        <w:t>ное использование других растительных сообществ: лесов, болот. Охрана хо</w:t>
        <w:softHyphen/>
        <w:t>зяйственно ценных и редких видов растений. Красная книга Международного сою</w:t>
        <w:softHyphen/>
        <w:t>за охраны природы и Красная книга РСФСР, их зна</w:t>
        <w:softHyphen/>
        <w:t>чение в охране редких видов расте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растительности, фрагментов кинофиль</w:t>
        <w:softHyphen/>
        <w:t>мов «Природ</w:t>
        <w:softHyphen/>
        <w:t>ные сообщества», «Биосфера и человек», «Охрана природы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циональное использование и охрана животных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мое и косвенное воздействие человека на жи</w:t>
        <w:softHyphen/>
        <w:t>вотных, их последствия. Причины вымирания жи</w:t>
        <w:softHyphen/>
        <w:t>вотных в на</w:t>
        <w:softHyphen/>
        <w:t>стоящее время: перепромысел, отравле</w:t>
        <w:softHyphen/>
        <w:t>ние ядохимикатами, изменение местообитаний, бес</w:t>
        <w:softHyphen/>
        <w:t>покойство. Рациональ</w:t>
        <w:softHyphen/>
        <w:t>ное использование и охрана промысловых животных: рыб, птиц, млекопитаю</w:t>
        <w:softHyphen/>
        <w:t>щих. Редкие и вымирающие виды животных, за</w:t>
        <w:softHyphen/>
        <w:t>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животного мира, Красной книги России, фрагмента кино</w:t>
        <w:softHyphen/>
        <w:t>фильма «Охрана природы».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  <w:t>От экологических кризисов и катастроф к устойчивому развитию (1 ч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Экологический кризис и его причины. Глобальный, и локальный кризисы, региональные нарушения. Локальные экологические катастрофы. Причины нарастания современного экологического кризиса. Мониторинг окружающей среды, его цели задач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color w:val="000000"/>
        </w:rPr>
        <w:t>Демонстрация</w:t>
      </w:r>
      <w:r>
        <w:rPr>
          <w:bCs/>
        </w:rPr>
        <w:t xml:space="preserve"> фильмов «Тени прогресса», «Экология. Охрана природы», «Биосфера и человек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</w:rPr>
        <w:t>Экология и здоровье (1 ч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Понятие «здоровье». Здоровье человека. Здоровье населения. Здоровье среды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рактическая работа</w:t>
      </w:r>
      <w:r>
        <w:rPr/>
        <w:t xml:space="preserve"> «Экологическая характеристика места жительства, жилища и образа жизни»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Обобщение, контроль и коррекция знаний (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4961"/>
        <w:gridCol w:w="851"/>
        <w:gridCol w:w="5919"/>
        <w:gridCol w:w="1735"/>
      </w:tblGrid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Организация жизни на Земле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, методы, задачи общей экологии. Формирование экологического мировоззрения как условия выживания челов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щей и социальной экологии. Уровни организации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Организм и среда (7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тенциальные возможности размножения организмов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и их ограничения сре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ность к самовоспроизведению. Геометрическая прогрессия размн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ие законы зависимости организмов от факторов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ические факторы. Абиотические факторы. Биотические факторы. Закон оптимума. Пессимум. Критические точки. Экстремальные условия. Ограничивающий фа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ути приспособления организмов к сред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иоз, скрытая жизнь, постоянство внутренней среды, избегание неблагоприятны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среды жизн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среды жизни. Планктон. Заморы. Паразитизм. Закон большого числа яиц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ти воздействия организмов на среду обита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лияние растений на климат и водный режим. Почвообразующая деятельность живых организмов. Влияние водных организмов на качество природных во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способительные формы организм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я работа №2 «Жизненные формы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вергенция. Жизненная форм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испособителъные  ритмы  жизни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точные ритмы. Годовые ритмы. Фотопериод. Фотопериодиз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Сообщества и популяции (1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ипы взаимодействия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отические связи. Прямые и косвенные связи. Пищевые (трофические) отношения. Конкуренция. Взаимовыгодные отношения – мутуализм. Симбиоз. Нейтральные отнош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ипы взаимодействия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коны и следствия пищевых отноше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ищники. Паразиты. Собиратели. Пасущиеся животные. Отношения хищник – жертва. Циклические колебания численности. Экологический бумеран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Законы конкурентных отношений в природ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он Гаузе. Правило конкурентного исключения. Правило Тинеманна. Экологическая инженер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Популяци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заимосвязь отдельных популяций. Взаимоотношения особей внутри популяции. Численность, плотность и структура популяции. Основные процессы, происходящие в популяции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пу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к контроля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мографическая структура популя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мография. Возрастная структура популяции. Пирамида возрастов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мографическая структура популя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ст численности и плотности популяц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Ёмкость среды. Саморегуляция численности популяций. Плотность популяции. Самоизреживание у растений. Территориальное поведение животных. Отрицательная обратная связь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ст численности и плотности популяц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ция численности популяции  в природ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популяции, ход численности: стабильный, изменчивый , взрывной, одностороннее действие фактора, двусторонние взаимодействия, взрывы численности. Запаздывающая реакция. Немедленная реакция на плотность популяции. Регуляция числен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ценоз и его устойчивость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оценоз – самая сложная природная система. Видовая структура биоценоза. Распределение видов в пространстве. Экологическая ниша вида. Устойчивость биоценозов. Виды – средообразователи. Решение задач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ценоз и его устойчивость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рок контроля и коррекции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Экосистемы (1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оны организации экосистем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 Потоки вещества и энергии. Биологический круговорот веществ. Биогенные элементы. Продуценты. Консументы. Редуцен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оны биологической продуктивност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Трофические уровни. Трофические уровни, правило 10%, биологическая продукция, биомасса, пирамида биологической продукции, белковое голодание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оны биологической продуктивности. Трофические сети и цепи питания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 на составление цепей питания и экологических пирам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гроценозы и агро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 и агроэкосистемы. Биологический метод борьб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развитие экосистем – сукц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, незрелые сообщества, зрелые сообщества, восстановительные смены, замедление темпов развития экосист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ческое разнообразие как основное условие устойчивости популяции, биоценозов и эк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дополнительность частей. Взаимозаменяемость видов. Регуляторные свойства. Надёжность обеспечения функц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сфера как глобальная 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иосфере. Круговороты: углерода, азота, Круговорот фосфора и серы, цикл кислорода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сфера как глобальная 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как научная основа природопользован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ункционирования живой природы. Влияние макро-, и микроэлементов на рост и продуктивность растений .Ограничители рос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, контроль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 «Эко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кур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44"/>
        <w:gridCol w:w="861"/>
        <w:gridCol w:w="4907"/>
        <w:gridCol w:w="992"/>
        <w:gridCol w:w="581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Экологические связи человека (8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биосоциальный 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подчиняется и законам  биологическим, и законом социальным. Поэтому человек – единственный на Земле биосоциаль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пищевых и информационных  связе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зменения трофических и информационных связей, преобразование всего комплекса экологических связей в социально-экологические обеспечили быстрое развитие согласованных действий людей по существенному расширению экологической емкости среды обитания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ние орудий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рудий животными и человеком. Обеспечение организма энергией. Адаптации. Преобразование среды обитания животными и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 развития экологических связей человечества. Древние гомин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опитеки, древнейшие люди, древние люди, кроманьонцы. Независимость от среды. Орудия труда и охоты. Элементы социальной организации. Социаль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Человек разумны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раздельная речь. Абстрактное мышление. Фиксирование информации. Альтруизм. Оседлость. Производство продовольствия. Социально-экологическая революция. Экосоциальные связи.Социальная ответственность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волюция, урбан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эволюция. Экологический кризис. Природоохранное движение. Экологическ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 – контроля и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Экологическая демография (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логические особенности демограф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. Эпидемии. СПИД. Социально-экологическая емкость сред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логические особенности демограф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ст численност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нента и </w:t>
            </w:r>
            <w:r>
              <w:rPr>
                <w:lang w:val="en-US"/>
              </w:rPr>
              <w:t>S</w:t>
            </w:r>
            <w:r>
              <w:rPr/>
              <w:t>- образная кривая численности. Фаза замедленного роста. Фаза ускоренного роста. Всемирная организация здравоохранения (ВО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географические особенности демограф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регион. Северный регион. Прирост населения. Организация объединенных наций (ООН). Организация объединенных наций по проблемам продовольствия и сельского хозяйства (ФАО). ЮНЕС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графические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. Планирование семьи. Депопуляция. Демографический переход. Устойчивое развитие человечества и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логические предпосылки стабилизации миров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следствия роста населен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экологические предпосылки стабилизации миров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следствия роста населени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, контроль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ирование по главе  «Экологическая 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Экологические проблемы и их решения (1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ойчивое развитие человечества и природы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экологического мировоззр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роды в жизни человеческого общества, природные ресурсы, принципы, правила и правовые основы охраны природы. Международное сотрудничество в формировании эколог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овременные проблемы охра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 Природные ресурсы: исчерпаемые, неисчерпаемые, возобновимые, невозобновимые. Рациональное природопользование. Правило региональности. Природоохранное законод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состояние  и охрана атмосферы. Лабораторная работа №3  «Определение загрязнения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иковый эффект. Баланс азота, углекислого газа. Естественное и искусственное загрязнение атмосферы. Смог. Предупреждение ядовитых выбросов. Безотходные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хране атмосферного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циональное использование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пресной воды. Разбавление отходов. ПАВ. СМС. Водоносность рек. Химическая очистка воды. Биологическая очистка воды. Поля фильтрации. Биофильтры. Аэрот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вод. Лабораторная работа №4 «Определение загрязнени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ы по охране водных ресурсов,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Использование и охрана н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а. Полезные ископаемые. Минеральные и энергетические ресурсы. Шахтный и открытый способы добычи полезных ископаемых. Вторичное сырье. Рекультивация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Охрана н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ой среды при разработке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Почвен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Эрозии: естественная, искусственная; ускоренная, ветровая: поземка, пыльные бури, водная: плоскостная, струйчатая, овражистая, сели, оползни. Меры борьбы с эрозией. Лесомелио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очв и их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стощения и разрушен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  <w:r>
              <w:rPr/>
              <w:t xml:space="preserve"> </w:t>
            </w:r>
            <w:r>
              <w:rPr>
                <w:color w:val="000000"/>
              </w:rPr>
              <w:t>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лесов. Лесовозабновление. Правильное ведение лесного хозяйства. Биологические методы борьбы с вредителями л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деятельности человека. Красная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циональное использование  и охран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косвенное воздействие человека на животных. Антропогенные ландшафты. Редкие и исчезающие виды. Акклиматизация и реакклиматизация. Заповедники и заказники. Экологическая экспертиза и прогн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>От экологических кризисов и катастроф к устойчив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изис. Локальные и региональные экологические катастрофы. Зоны чрезвычайной экологической ситуации. Экологическое бедствие. Деградация естественных экосистем. Мониторинг природных сред и природных ресурсов. Биологическое разн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 xml:space="preserve">Экология и здоровье. </w:t>
            </w:r>
            <w:r>
              <w:rPr/>
              <w:t>Практическая работа «Экологическая характеристика места жительства, жилища и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 Здоровье населения. Здоровье среды. Устойчивое развитие общества и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>Обобщение по курсу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ирование по курсу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бобщение, контроль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7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6" w:before="422" w:after="0"/>
      <w:ind w:firstLine="250"/>
      <w:jc w:val="center"/>
      <w:outlineLvl w:val="0"/>
    </w:pPr>
    <w:rPr>
      <w:b/>
      <w:bCs/>
      <w:color w:val="000000"/>
      <w:spacing w:val="9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">
    <w:name w:val="Заголовок №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37">
    <w:name w:val="c37"/>
    <w:basedOn w:val="Style10"/>
    <w:qFormat/>
    <w:rPr/>
  </w:style>
  <w:style w:type="character" w:styleId="C5">
    <w:name w:val="c5"/>
    <w:basedOn w:val="Style10"/>
    <w:qFormat/>
    <w:rPr/>
  </w:style>
  <w:style w:type="character" w:styleId="C52">
    <w:name w:val="c52"/>
    <w:basedOn w:val="Style10"/>
    <w:qFormat/>
    <w:rPr/>
  </w:style>
  <w:style w:type="character" w:styleId="C15">
    <w:name w:val="c15"/>
    <w:basedOn w:val="Style10"/>
    <w:qFormat/>
    <w:rPr/>
  </w:style>
  <w:style w:type="character" w:styleId="C11">
    <w:name w:val="c11"/>
    <w:basedOn w:val="Style10"/>
    <w:qFormat/>
    <w:rPr/>
  </w:style>
  <w:style w:type="character" w:styleId="Fileinfo">
    <w:name w:val="fileinf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9c33">
    <w:name w:val="c9 c3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7c22">
    <w:name w:val="c17 c22"/>
    <w:qFormat/>
    <w:rPr>
      <w:rFonts w:cs="Times New Roman"/>
    </w:rPr>
  </w:style>
  <w:style w:type="character" w:styleId="11">
    <w:name w:val="Основной текст1"/>
    <w:qFormat/>
    <w:rPr>
      <w:rFonts w:ascii="Georgia" w:hAnsi="Georgia" w:cs="Times New Roman"/>
      <w:shd w:fill="FFFFFF" w:val="clear"/>
    </w:rPr>
  </w:style>
  <w:style w:type="character" w:styleId="12">
    <w:name w:val="Заголовок №1"/>
    <w:qFormat/>
    <w:rPr>
      <w:rFonts w:ascii="Century Schoolbook" w:hAnsi="Century Schoolbook" w:cs="Century Schoolbook"/>
      <w:sz w:val="20"/>
      <w:szCs w:val="20"/>
    </w:rPr>
  </w:style>
  <w:style w:type="character" w:styleId="22">
    <w:name w:val="Основной текст (2)"/>
    <w:qFormat/>
    <w:rPr>
      <w:rFonts w:ascii="Century Schoolbook" w:hAnsi="Century Schoolbook" w:cs="Century Schoolbook"/>
      <w:sz w:val="18"/>
      <w:szCs w:val="18"/>
    </w:rPr>
  </w:style>
  <w:style w:type="character" w:styleId="23">
    <w:name w:val="Заголовок №2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(3)"/>
    <w:qFormat/>
    <w:rPr>
      <w:rFonts w:ascii="Century Schoolbook" w:hAnsi="Century Schoolbook" w:cs="Century Schoolbook"/>
      <w:sz w:val="20"/>
      <w:szCs w:val="20"/>
    </w:rPr>
  </w:style>
  <w:style w:type="character" w:styleId="41">
    <w:name w:val="Основной текст (4)"/>
    <w:qFormat/>
    <w:rPr>
      <w:rFonts w:ascii="Century Schoolbook" w:hAnsi="Century Schoolbook" w:cs="Century Schoolbook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141">
    <w:name w:val="Основной текст (14)"/>
    <w:qFormat/>
    <w:rPr>
      <w:rFonts w:cs="Times New Roman"/>
      <w:i w:val="false"/>
      <w:iCs w:val="false"/>
      <w:shd w:fill="FFFFFF" w:val="clear"/>
      <w:lang w:val="en-US" w:eastAsia="en-US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85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ind w:firstLine="278"/>
      <w:jc w:val="both"/>
    </w:pPr>
    <w:rPr>
      <w:rFonts w:ascii="Franklin Gothic Medium Cond" w:hAnsi="Franklin Gothic Medium Cond" w:cs="Franklin Gothic Medium C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54"/>
      <w:ind w:firstLine="240"/>
      <w:jc w:val="both"/>
    </w:pPr>
    <w:rPr>
      <w:rFonts w:ascii="Georgia" w:hAnsi="Georgia" w:eastAsia="Calibri" w:cs="Georgia"/>
      <w:sz w:val="22"/>
      <w:szCs w:val="22"/>
      <w:shd w:fill="FFFFFF" w:val="clear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eastAsia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42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2:00Z</dcterms:created>
  <dc:creator>Методист</dc:creator>
  <dc:description/>
  <cp:keywords/>
  <dc:language>en-US</dc:language>
  <cp:lastModifiedBy>april</cp:lastModifiedBy>
  <cp:lastPrinted>2021-01-31T17:43:00Z</cp:lastPrinted>
  <dcterms:modified xsi:type="dcterms:W3CDTF">2023-09-23T01:57:00Z</dcterms:modified>
  <cp:revision>11</cp:revision>
  <dc:subject/>
  <dc:title/>
</cp:coreProperties>
</file>