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структаж родителей 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равила поведения в зимний период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а, новогодние и Рождественские праздники, каникулы - замечательное время для детей и взрослых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безопасного поведения как детей, так и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ИЛА ПОВЕДЕНИЯ НА ДОР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ажно, чтобы родители были примером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облюдении правил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е спешите, переходите дорогу размеренным ш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е переходите дорогу на красный или жёлтый сигнал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ереходите дорогу только в местах, обозначенных дорожным знаком «Пешеходный перех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Из автобуса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е разрешайте детям играть вблизи дорог и на проезжей части у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оминайте детям об опасности падения сосулек и снега с крыш до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пускайте посещения зимних водоемов и катания с горки без присмотра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ТОРОЖНО: ОДИН Д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никулы, как правило,  дети много времени проводят без присмотра взрослых. Предупреждать детей об опасности — обязанность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м повышенной опасности для ребенка являются коммерческие ларьки. Нужно объяснить детям, что ларьки лучше обходить стороной, а не стоять часами у вит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ушите своим детям пять «н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ткрывай дверь незнакомы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ходи никуда с незнакомыми людьми, как бы они не уговаривали и чтобы интересное не предлаг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адись в машину с незнаком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играй на улице с наступлением темн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ходи в подъезд, лифт с незнакомыми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оминайте, чтобы подростки соблюдали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одя из дома, всегда сообщали, куда идут и как с ними можно связаться в случа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егали случайных знакомств, приглашений в незнакомые комп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ли по телефону, когда они возвращаются до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ите за тем, с кем общается ваш ребенок и где он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йте с детьми доверительные дружеские отношения. Не запугивайте ребенка наказ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ИЛА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ПЕРИОД ПРОВЕДЕНИЯ НОВОГОДНИ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обы новогодние праздники не омрачились бедой, запомните эти простые 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Ёлка устанавливается на устойчивой подставке, подальше от отоп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авила использования пиротехники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использовать пиротехнику в домах и квартирах, на балконах, под низкими навесами и кронами деревьев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направлять ракеты и петарды на люд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подходить ближе, чем на 15 метров, к зажжённым фейерверк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бросать петарды под ноги людям и животным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поджигать фитиль, держа его возле лица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использовать пиротехнику при сильном ветре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ыполняйте эти элементарные правила пожарной безопасности и строго контролируйте поведение детей в дни зимних канику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Напоминаем, что в случае возникновения пожара в службу спасения можно позвонить по телефону 01,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ая ответственность родителей за воспитание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совершеннолетним до 18 лет запрещено находиться на улице в ночное время с 22.00 до 06.00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прещено пребывание несовершеннолетнего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прещено 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 РФ об административных правонарушениях от 30.12.2001г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тья 5.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3:00Z</dcterms:created>
  <dc:creator>user</dc:creator>
  <dc:description/>
  <cp:keywords/>
  <dc:language>en-US</dc:language>
  <cp:lastModifiedBy>user</cp:lastModifiedBy>
  <dcterms:modified xsi:type="dcterms:W3CDTF">2024-12-06T07:25:00Z</dcterms:modified>
  <cp:revision>1</cp:revision>
  <dc:subject/>
  <dc:title/>
</cp:coreProperties>
</file>