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1»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ОУ Лицей №1)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е чтение на родном языке</w:t>
      </w:r>
    </w:p>
    <w:p>
      <w:pPr>
        <w:pStyle w:val="TextBody"/>
        <w:spacing w:before="4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TextBody"/>
        <w:ind w:left="692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jc w:val="left"/>
        <w:rPr/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95910</wp:posOffset>
                </wp:positionV>
                <wp:extent cx="631571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1134" y="466"/>
                              </a:moveTo>
                              <a:lnTo>
                                <a:pt x="1108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66" coordsize="9946,0" path="m1134,466l11080,466e" stroked="t" o:allowincell="f" style="position:absolute;margin-left:56.7pt;margin-top:23.3pt;width:49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/>
        <w:t>Программа разработана на основе требований Федерального государственного образовательного стандарта начального общего образования (в связи с вступлением</w:t>
      </w:r>
      <w:r>
        <w:rPr>
          <w:rFonts w:cs="Arial" w:ascii="Arial" w:hAnsi="Arial"/>
          <w:sz w:val="20"/>
          <w:szCs w:val="20"/>
        </w:rPr>
        <w:t xml:space="preserve"> в силу</w:t>
      </w:r>
    </w:p>
    <w:p>
      <w:pPr>
        <w:pStyle w:val="Normal"/>
        <w:autoSpaceDE w:val="false"/>
        <w:rPr/>
      </w:pPr>
      <w:r>
        <w:rPr/>
        <w:t>14 августа 2018 года Федерального закона от 3 августа 2018 года №317-ФЗ «О внесении изменений в ст.11 и 14 Федерального Закона «Об образовании в Российской Федерации») на</w:t>
      </w:r>
      <w:r>
        <w:rPr>
          <w:rFonts w:cs="Arial" w:ascii="Arial" w:hAnsi="Arial"/>
          <w:sz w:val="39"/>
          <w:szCs w:val="39"/>
        </w:rPr>
        <w:t xml:space="preserve"> </w:t>
      </w:r>
      <w:r>
        <w:rPr/>
        <w:t xml:space="preserve">основе авторской программы «Родной русский язык» Александровой О.М., Вербицкой Л.А., Богданова С.И., Кузнецовой М.И, Петленко Л.В.,Романовой В.Ю., Казаковой Е.И., а также общей образовательной программы начального общего образования лицея №1. 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Курс родного русского языка и литературы в начальной школе - часть единого курса обучения предмету «Русский язык» и «Литературное чтение». Начальный курс родного языка и литературы должен выполнять специфические задачи (обогатить речь учащихся, помочь детям осмыслить их речевую практику, дать углубленные знания о языке) и быть ступенью в преподавании этого учебного предмета в среднем и старшем зве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едмет «Родной язык и литератур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предмета направлено на формирование функциональной грамотности и коммуникативной компетентности. Родной язык и литература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ѐм своей духовной стороной только через посредство той же среды — отечественного языка» (К. Д. Ушинский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родного языка и литературы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рабочей программы: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ширение читательского кругозора обучающихс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стетическое, эмоциональное, нравственное развитие школьни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пробуждение познавательного интереса к родному слову, пробуждение стремления совершенствовать свою речь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истематический курс литературного чтения на родном языке представлен в программе следующими содержательными линия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ведения устного творчества народов Рос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ведения классиков отечественной литературы и современных писателей Рос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слове, обеспечивает постепенное возрастание сложности материала и организует формирование коммуникативных умений и навык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ограмма направлена на формирование у младших школьников представлений о слов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86"/>
        <w:gridCol w:w="992"/>
        <w:gridCol w:w="851"/>
        <w:gridCol w:w="850"/>
        <w:gridCol w:w="851"/>
        <w:gridCol w:w="870"/>
      </w:tblGrid>
      <w:tr>
        <w:trPr>
          <w:trHeight w:val="21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ы кур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ир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44</w:t>
            </w:r>
          </w:p>
        </w:tc>
      </w:tr>
      <w:tr>
        <w:trPr>
          <w:trHeight w:val="20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ссия-Родина мо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4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На изучение предметной области «Родной язык и литературное чтение на родном</w:t>
      </w:r>
    </w:p>
    <w:p>
      <w:pPr>
        <w:pStyle w:val="Normal"/>
        <w:ind w:left="709" w:hanging="0"/>
        <w:jc w:val="both"/>
        <w:rPr/>
      </w:pPr>
      <w:r>
        <w:rPr/>
        <w:t>языке» отводится 135 часов на весь период 1-4 классы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86"/>
        <w:gridCol w:w="992"/>
        <w:gridCol w:w="851"/>
        <w:gridCol w:w="850"/>
        <w:gridCol w:w="851"/>
        <w:gridCol w:w="870"/>
      </w:tblGrid>
      <w:tr>
        <w:trPr>
          <w:trHeight w:val="21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7</w:t>
            </w:r>
          </w:p>
        </w:tc>
      </w:tr>
      <w:tr>
        <w:trPr>
          <w:trHeight w:val="20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5"/>
        <w:ind w:firstLine="708"/>
        <w:rPr/>
      </w:pPr>
      <w:r>
        <w:rPr/>
        <w:t xml:space="preserve">В ходе освоения программного содержания обеспечиваются условия для достижения учащимися следующих </w:t>
      </w:r>
      <w:r>
        <w:rPr>
          <w:b/>
        </w:rPr>
        <w:t>личностных, метапредметных и предметных</w:t>
      </w:r>
      <w:r>
        <w:rPr/>
        <w:t xml:space="preserve"> </w:t>
      </w:r>
      <w:r>
        <w:rPr>
          <w:b/>
        </w:rPr>
        <w:t xml:space="preserve">результатов: </w:t>
      </w:r>
    </w:p>
    <w:p>
      <w:pPr>
        <w:pStyle w:val="Normal"/>
        <w:spacing w:lineRule="atLeast" w:line="235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5"/>
        <w:ind w:firstLine="708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личностные результаты под руководством взрослого: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осознают роли речи в общении людей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проявляют интерес к изучению предмет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регулятивные результаты: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определяют и формулируют цель деятельности на уроке с помощью учителя;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проговаривают последовательность действий на уроке;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высказывают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6"/>
        </w:numPr>
        <w:spacing w:lineRule="atLeast" w:line="235"/>
        <w:ind w:left="0" w:hanging="360"/>
        <w:rPr/>
      </w:pPr>
      <w:r>
        <w:rPr/>
        <w:t>работают по предложенному учителем плану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rPr/>
      </w:pPr>
      <w:r>
        <w:rPr>
          <w:b/>
          <w:bCs/>
        </w:rPr>
        <w:t>Планируемые познавательные результаты: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ориентируются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находят ответы на вопросы в тексте, иллюстрациях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делают выводы в результате совместной работы класса и учителя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>преобразовывают информацию из одной формы в другую;</w:t>
      </w:r>
    </w:p>
    <w:p>
      <w:pPr>
        <w:pStyle w:val="Normal"/>
        <w:numPr>
          <w:ilvl w:val="0"/>
          <w:numId w:val="17"/>
        </w:numPr>
        <w:spacing w:lineRule="atLeast" w:line="235"/>
        <w:ind w:left="0" w:hanging="360"/>
        <w:rPr/>
      </w:pPr>
      <w:r>
        <w:rPr/>
        <w:t xml:space="preserve"> </w:t>
      </w:r>
      <w:r>
        <w:rPr/>
        <w:t>подробно пересказывают небольшие тексты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235"/>
        <w:ind w:left="0" w:hanging="360"/>
        <w:rPr/>
      </w:pPr>
      <w:r>
        <w:rPr/>
        <w:t>оформляют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1"/>
        </w:numPr>
        <w:spacing w:lineRule="atLeast" w:line="235"/>
        <w:ind w:left="0" w:hanging="360"/>
        <w:rPr/>
      </w:pPr>
      <w:r>
        <w:rPr/>
        <w:t>слушают и понимают речь других;</w:t>
      </w:r>
    </w:p>
    <w:p>
      <w:pPr>
        <w:pStyle w:val="Normal"/>
        <w:numPr>
          <w:ilvl w:val="0"/>
          <w:numId w:val="11"/>
        </w:numPr>
        <w:spacing w:lineRule="atLeast" w:line="235"/>
        <w:ind w:left="0" w:hanging="360"/>
        <w:rPr/>
      </w:pPr>
      <w:r>
        <w:rPr/>
        <w:t>выразительно читают и пересказывают текст;</w:t>
      </w:r>
    </w:p>
    <w:p>
      <w:pPr>
        <w:pStyle w:val="Normal"/>
        <w:numPr>
          <w:ilvl w:val="0"/>
          <w:numId w:val="11"/>
        </w:numPr>
        <w:spacing w:lineRule="atLeast" w:line="235"/>
        <w:ind w:left="0" w:hanging="360"/>
        <w:rPr/>
      </w:pPr>
      <w:r>
        <w:rPr/>
        <w:t>договариваются с одноклассниками совместно с учителем о правилах поведения и общения и следуют им;</w:t>
      </w:r>
    </w:p>
    <w:p>
      <w:pPr>
        <w:pStyle w:val="Normal"/>
        <w:numPr>
          <w:ilvl w:val="0"/>
          <w:numId w:val="11"/>
        </w:numPr>
        <w:spacing w:lineRule="atLeast" w:line="235"/>
        <w:ind w:left="0" w:hanging="360"/>
        <w:rPr/>
      </w:pPr>
      <w:r>
        <w:rPr/>
        <w:t>работают в паре, группе; выполняют различные роли (лидера, исполнителя)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  <w:color w:val="000000"/>
        </w:rPr>
        <w:t>Планируемые предметные результаты освоения учебного предмета «Литературное чтение на родном языке»:</w:t>
      </w:r>
    </w:p>
    <w:p>
      <w:pPr>
        <w:pStyle w:val="Normal"/>
        <w:spacing w:lineRule="atLeast" w:line="235"/>
        <w:rPr/>
      </w:pPr>
      <w:r>
        <w:rPr>
          <w:b/>
          <w:bCs/>
          <w:color w:val="000000"/>
        </w:rPr>
        <w:t>Учащиеся 1 класса</w:t>
      </w:r>
      <w:r>
        <w:rPr>
          <w:b/>
          <w:bCs/>
        </w:rPr>
        <w:t xml:space="preserve"> под руководством взрослого:</w:t>
      </w:r>
    </w:p>
    <w:p>
      <w:pPr>
        <w:pStyle w:val="Normal"/>
        <w:spacing w:lineRule="atLeast" w:line="235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месте и роли литературы на изучаем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bCs/>
        </w:rPr>
        <w:t>имеют представление</w:t>
      </w:r>
      <w:r>
        <w:rPr>
          <w:color w:val="000000"/>
        </w:rPr>
        <w:t xml:space="preserve"> о восприятии художественной литературы как особого вида искусства (искусство слова)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роли фольклора и художественной литературы родного народа в создании культурного, морально-этического и эстетического пространства республики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знают пословицы, поговорки, фразеологизмы, возникновение которых связано с предметами и явлениями традиционного русского быт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владеют техникой смыслового чтения вслух (правильным плавным чтением со скоростью, позволяющей понимать смысл прочитанного, адекватно воспринимать чтение слушающим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различают жанры фольклорных произведений (малые фольклорные жанры, сказк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водят примеры потешек, сказок, загадок, колыбельных песенки и др. своего народа; </w:t>
      </w:r>
    </w:p>
    <w:p>
      <w:pPr>
        <w:pStyle w:val="Normal"/>
        <w:numPr>
          <w:ilvl w:val="0"/>
          <w:numId w:val="7"/>
        </w:numPr>
        <w:spacing w:lineRule="atLeast" w:line="235"/>
        <w:rPr/>
      </w:pPr>
      <w:r>
        <w:rPr>
          <w:color w:val="000000"/>
        </w:rPr>
        <w:t>-владеют различными приемами слушания научно-познавательных и художественных текс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ют на вопросы по содержанию текста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pacing w:lineRule="atLeast" w:line="235"/>
        <w:rPr/>
      </w:pPr>
      <w:r>
        <w:rPr>
          <w:b/>
          <w:bCs/>
        </w:rPr>
        <w:t>Планируемые личностные результаты под руководством взрослого: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осознают роли речи в общении людей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проявляют интерес к изучению русского язы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235"/>
        <w:jc w:val="both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регулятив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</w:rPr>
        <w:t>адекватно воспринимают оценку учителя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</w:rPr>
        <w:t>вносят необходимые дополнения, исправления в свою работу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</w:rPr>
        <w:t>в сотрудничестве с учителем ставят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</w:rPr>
        <w:t>составляют план решения учебной проблемы совместно с учителе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color w:val="000000"/>
        </w:rPr>
        <w:t>в диалоге с учителем вырабатывают критерии оценки и определяют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 xml:space="preserve">познавательные </w:t>
      </w:r>
      <w:r>
        <w:rPr>
          <w:b/>
          <w:bCs/>
        </w:rPr>
        <w:t>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осуществляют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используют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выделяют существенную информацию из небольших читаемых текстов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пользуются словарями, справочника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строят рассуждения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вступают в диалог (отвечают на вопросы, задают вопросы, уточняют непонятное)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договариваются и приходят к общему решению, работая в паре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участвуют в коллективном обсуждении учебной проблемы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строят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выражают свои мысли с соответствующими возрасту полнотой и точностью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оформляют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адекватно используют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>владеют (в соответствии с возрастными особенностями) монологической и диалогической формами речи.</w:t>
      </w:r>
    </w:p>
    <w:p>
      <w:pPr>
        <w:pStyle w:val="Normal"/>
        <w:spacing w:lineRule="atLeast" w:line="235"/>
        <w:rPr/>
      </w:pPr>
      <w:r>
        <w:rPr/>
      </w:r>
    </w:p>
    <w:p>
      <w:pPr>
        <w:pStyle w:val="Normal"/>
        <w:spacing w:lineRule="atLeast" w:line="235"/>
        <w:ind w:firstLine="708"/>
        <w:rPr/>
      </w:pPr>
      <w:r>
        <w:rPr>
          <w:b/>
          <w:bCs/>
          <w:color w:val="000000"/>
        </w:rPr>
        <w:t>Планируемые предметные результаты освоения учебного предмета «Литературное чтение на родном языке»</w:t>
      </w:r>
      <w:r>
        <w:rPr>
          <w:b/>
          <w:bCs/>
        </w:rPr>
        <w:t xml:space="preserve">: </w:t>
      </w:r>
    </w:p>
    <w:p>
      <w:pPr>
        <w:pStyle w:val="Normal"/>
        <w:spacing w:lineRule="atLeast" w:line="235"/>
        <w:rPr/>
      </w:pPr>
      <w:r>
        <w:rPr>
          <w:b/>
          <w:bCs/>
        </w:rPr>
        <w:t>учащиеся 2 класса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месте и роли литературы на изучаем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bCs/>
        </w:rPr>
        <w:t>имеют представление</w:t>
      </w:r>
      <w:r>
        <w:rPr>
          <w:color w:val="000000"/>
        </w:rPr>
        <w:t xml:space="preserve"> о восприятии художественной литературы как особого вида искусства (искусство слова)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взаимодействии, взаимовлиянии литератур разных народ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bCs/>
        </w:rPr>
        <w:t>имеют представление</w:t>
      </w:r>
      <w:r>
        <w:rPr>
          <w:color w:val="000000"/>
        </w:rPr>
        <w:t xml:space="preserve"> о роли фольклора и художественной литературы родного народа в создании культурного, морально-этического и эстетического пространства республики Российской Федерации.</w:t>
      </w:r>
    </w:p>
    <w:p>
      <w:pPr>
        <w:pStyle w:val="Normal"/>
        <w:numPr>
          <w:ilvl w:val="0"/>
          <w:numId w:val="19"/>
        </w:numPr>
        <w:spacing w:lineRule="atLeast" w:line="235"/>
        <w:rPr/>
      </w:pPr>
      <w:r>
        <w:rPr>
          <w:color w:val="000000"/>
        </w:rPr>
        <w:t>владеют различными приемами слушания научно-познавательных и художественных текст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ют пословицы, поговорки, фразеологизмы, возникновение которых связано с предметами и явлениями традиционного русского быт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 xml:space="preserve">понимают смысл и значение элементарных понятий теории литературы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владеют техникой смыслового чтения вслух (правильным плавным чтением со скоростью, позволяющей понимать смысл прочитанного, адекватно воспринимать чтение слушающим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различают жанры фольклорных произведений (малые фольклорные жанры, сказк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понимают основной смысл и назначение фольклорных произведений своего народа (порадовать, поучить, использовать для игры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приводят примеры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отвечают на вопросы по содержанию текст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ят в тексте изобразительные и выразительные средства родного языка (эпитеты, сравнения);</w:t>
      </w:r>
    </w:p>
    <w:p>
      <w:pPr>
        <w:pStyle w:val="Normal"/>
        <w:numPr>
          <w:ilvl w:val="0"/>
          <w:numId w:val="7"/>
        </w:numPr>
        <w:spacing w:lineRule="atLeast" w:line="235"/>
        <w:rPr>
          <w:color w:val="000000"/>
        </w:rPr>
      </w:pPr>
      <w:r>
        <w:rPr>
          <w:color w:val="000000"/>
        </w:rPr>
        <w:t>находят общее и особенное при сравнении художественных произведений народов Российской Федерации, народов мира.</w:t>
      </w:r>
    </w:p>
    <w:p>
      <w:pPr>
        <w:pStyle w:val="Normal"/>
        <w:spacing w:lineRule="atLeast" w:line="2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учащиеся ориентируют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осознают роли речи в общении людей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понимают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rPr/>
      </w:pPr>
      <w:r>
        <w:rPr/>
        <w:t>проявляют интерес к изучению русского язык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регулятив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/>
        <w:t>проговаривают последовательность действий на уроке.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/>
        <w:t>работают по предложенному учителем плану.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/>
        <w:t>отличают верно выполненное задание от неверного.</w:t>
      </w:r>
    </w:p>
    <w:p>
      <w:pPr>
        <w:pStyle w:val="Normal"/>
        <w:numPr>
          <w:ilvl w:val="0"/>
          <w:numId w:val="6"/>
        </w:numPr>
        <w:spacing w:lineRule="atLeast" w:line="235"/>
        <w:ind w:left="0" w:hanging="360"/>
        <w:rPr/>
      </w:pPr>
      <w:r>
        <w:rPr/>
        <w:t xml:space="preserve">совместно с учителем и другими учениками дают эмоциональную оценку деятельности класса на уроке. </w:t>
      </w:r>
    </w:p>
    <w:p>
      <w:pPr>
        <w:pStyle w:val="Normal"/>
        <w:shd w:fill="FFFFFF" w:val="clear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 xml:space="preserve">познавательные </w:t>
      </w:r>
      <w:r>
        <w:rPr>
          <w:b/>
          <w:bCs/>
        </w:rPr>
        <w:t>результаты: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ориентируются в своей системе знаний: отличают новое от уже известного с помощью учителя.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делают предварительный отбор источников информации: ориентируются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добывают новые знания: находят ответы на вопросы, используя учебник, свой жизненный опыт и информацию, полученную на уроках.</w:t>
      </w:r>
    </w:p>
    <w:p>
      <w:pPr>
        <w:pStyle w:val="Normal"/>
        <w:numPr>
          <w:ilvl w:val="0"/>
          <w:numId w:val="5"/>
        </w:numPr>
        <w:spacing w:lineRule="atLeast" w:line="235"/>
        <w:ind w:left="0" w:hanging="360"/>
        <w:rPr/>
      </w:pPr>
      <w:r>
        <w:rPr/>
        <w:t>перерабатывают полученную информацию: делают выводы в результате совместной работы всего класса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numPr>
          <w:ilvl w:val="0"/>
          <w:numId w:val="14"/>
        </w:numPr>
        <w:spacing w:lineRule="atLeast" w:line="235"/>
        <w:ind w:left="0" w:hanging="360"/>
        <w:rPr/>
      </w:pPr>
      <w:r>
        <w:rPr/>
        <w:t>умеют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0"/>
          <w:numId w:val="14"/>
        </w:numPr>
        <w:spacing w:lineRule="atLeast" w:line="235"/>
        <w:ind w:left="0" w:hanging="360"/>
        <w:rPr/>
      </w:pPr>
      <w:r>
        <w:rPr/>
        <w:t>умеют слушать и понимать высказывания собеседников.</w:t>
      </w:r>
    </w:p>
    <w:p>
      <w:pPr>
        <w:pStyle w:val="Normal"/>
        <w:numPr>
          <w:ilvl w:val="0"/>
          <w:numId w:val="14"/>
        </w:numPr>
        <w:spacing w:lineRule="atLeast" w:line="235"/>
        <w:ind w:left="0" w:hanging="360"/>
        <w:rPr/>
      </w:pPr>
      <w:r>
        <w:rPr/>
        <w:t>умеют выразительно читать и пересказывать содержание текста.</w:t>
      </w:r>
    </w:p>
    <w:p>
      <w:pPr>
        <w:pStyle w:val="Normal"/>
        <w:numPr>
          <w:ilvl w:val="0"/>
          <w:numId w:val="14"/>
        </w:numPr>
        <w:spacing w:lineRule="atLeast" w:line="235"/>
        <w:ind w:left="0" w:hanging="360"/>
        <w:rPr/>
      </w:pPr>
      <w:r>
        <w:rPr/>
        <w:t>согласованно работают в группе: а) планируют работу в группе; б) распределяют работу между участниками проекта; в) понимают общую задачу проекта и точно выполняют свою часть работы; г) умеют выполнять различные роли в группе (лидера, исполнителя, критика).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ind w:firstLine="708"/>
        <w:rPr/>
      </w:pPr>
      <w:r>
        <w:rPr>
          <w:b/>
          <w:bCs/>
          <w:color w:val="000000"/>
        </w:rPr>
        <w:t>Планируемые предметные результаты освоения учебного предмета «Литературное чтение на родном языке»</w:t>
      </w:r>
      <w:r>
        <w:rPr>
          <w:b/>
          <w:bCs/>
        </w:rPr>
        <w:t xml:space="preserve">: </w:t>
      </w:r>
    </w:p>
    <w:p>
      <w:pPr>
        <w:pStyle w:val="Normal"/>
        <w:spacing w:lineRule="atLeast" w:line="235"/>
        <w:rPr/>
      </w:pPr>
      <w:r>
        <w:rPr>
          <w:b/>
          <w:bCs/>
        </w:rPr>
        <w:t>учащиеся 3 класса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месте и роли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bCs/>
        </w:rPr>
        <w:t>имеют представление</w:t>
      </w:r>
      <w:r>
        <w:rPr>
          <w:color w:val="000000"/>
        </w:rPr>
        <w:t xml:space="preserve"> о восприятии художественной литературы как особого вида искусства (искусство слова)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взаимодействии, взаимовлиянии литератур разных народ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bCs/>
        </w:rPr>
        <w:t>имеют представление</w:t>
      </w:r>
      <w:r>
        <w:rPr>
          <w:color w:val="000000"/>
        </w:rPr>
        <w:t xml:space="preserve"> о роли фольклора и художественной литературы родного народа в создании культурного, морально-этического и эстетического пространства республики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ют различными приемами слушания научно-познавательных и художественных текс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нимают смысл и значение элементарных понятий теории литературы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ют техникой смыслового чтения вслух (правильным плавным чтением со скоростью, позволяющей понимать смысл прочитанного, адекватно воспринимать чтение слушающим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владеют техникой смыслового чтения про себя — понимание смысла и основного содержания, прочитанного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личают жанры фольклорных произведений (малые фольклорные жанры, сказки, легенды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равнивают произведения фольклора в близкородственных языках (тема, главная мысль, геро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поставляют названия произведения с его темой (о природе, об истории, о детях, о добре и зле и т.д.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личают жанры небольших художественных произведений представителей детской литературы своего народа (других народов) — стихотворение, рассказ, басн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вечают на вопросы по содержанию текст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ят в тексте изобразительные и выразительные средства родного языка (эпитеты, сравнения, олицетворения);</w:t>
      </w:r>
    </w:p>
    <w:p>
      <w:pPr>
        <w:pStyle w:val="Normal"/>
        <w:numPr>
          <w:ilvl w:val="0"/>
          <w:numId w:val="7"/>
        </w:numPr>
        <w:spacing w:lineRule="atLeast" w:line="235"/>
        <w:rPr/>
      </w:pPr>
      <w:r>
        <w:rPr>
          <w:color w:val="000000"/>
        </w:rPr>
        <w:t>находят общее и особенное при сравнении художественных произведений народов Российской Федерации, народов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pacing w:lineRule="atLeast" w:line="235"/>
        <w:rPr>
          <w:b/>
          <w:b/>
          <w:bCs/>
        </w:rPr>
      </w:pPr>
      <w:r>
        <w:rPr>
          <w:b/>
          <w:bCs/>
        </w:rPr>
        <w:t>Планируемые личностные результаты: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jc w:val="both"/>
        <w:rPr/>
      </w:pPr>
      <w:r>
        <w:rPr/>
        <w:t>учащиеся ориентируютс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jc w:val="both"/>
        <w:rPr/>
      </w:pPr>
      <w:r>
        <w:rPr/>
        <w:t>осознают роли речи в общении людей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jc w:val="both"/>
        <w:rPr/>
      </w:pPr>
      <w:r>
        <w:rPr/>
        <w:t>понимают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jc w:val="both"/>
        <w:rPr/>
      </w:pPr>
      <w:r>
        <w:rPr/>
        <w:t>имеют устойчивую учебно-познавательную мотивацию учения, интереса к изучению курса развития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jc w:val="both"/>
        <w:rPr/>
      </w:pPr>
      <w:r>
        <w:rPr/>
        <w:t>умеют чувствовать красоту и выразительность речи, стремятся к совершенствованию речи;</w:t>
      </w:r>
    </w:p>
    <w:p>
      <w:pPr>
        <w:pStyle w:val="Normal"/>
        <w:numPr>
          <w:ilvl w:val="0"/>
          <w:numId w:val="15"/>
        </w:numPr>
        <w:spacing w:lineRule="atLeast" w:line="235"/>
        <w:ind w:left="0" w:hanging="360"/>
        <w:jc w:val="both"/>
        <w:rPr/>
      </w:pPr>
      <w:r>
        <w:rPr/>
        <w:t>проявляют интерес к изучению русского языка.</w:t>
      </w:r>
    </w:p>
    <w:p>
      <w:pPr>
        <w:pStyle w:val="Normal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jc w:val="both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>регулятивные</w:t>
      </w:r>
      <w:r>
        <w:rPr>
          <w:b/>
          <w:bCs/>
        </w:rPr>
        <w:t xml:space="preserve"> результаты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color w:val="000000"/>
        </w:rPr>
        <w:t>адекватно воспринимают оценку учителя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color w:val="000000"/>
        </w:rPr>
        <w:t>вносят необходимые дополнения, исправления в свою работу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color w:val="000000"/>
        </w:rPr>
        <w:t>ставят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color w:val="000000"/>
        </w:rPr>
        <w:t>составляют план решения учебной проблемы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color w:val="000000"/>
        </w:rPr>
        <w:t>вырабатывают критерии оценки и определяют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b/>
          <w:bCs/>
        </w:rPr>
        <w:t xml:space="preserve">Планируемые </w:t>
      </w:r>
      <w:r>
        <w:rPr>
          <w:b/>
          <w:bCs/>
          <w:color w:val="000000"/>
        </w:rPr>
        <w:t xml:space="preserve">познавательные </w:t>
      </w:r>
      <w:r>
        <w:rPr>
          <w:b/>
          <w:bCs/>
        </w:rPr>
        <w:t>результаты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>
          <w:color w:val="000000"/>
        </w:rPr>
        <w:t>осуществляют поиск необходимой информации для выполнения учебных заданий, используя справочные материалы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>
          <w:color w:val="000000"/>
        </w:rPr>
        <w:t>моделируют различные языковые единицы (слово, предложение)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>
          <w:color w:val="000000"/>
        </w:rPr>
        <w:t>используют на доступном уровне логические приемы мышления (анализ, сравнение, классификацию, обобщение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>
          <w:color w:val="000000"/>
        </w:rPr>
        <w:t>выделяют существенную информацию из небольших читаемых текстов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>
          <w:color w:val="000000"/>
        </w:rPr>
        <w:t>пользуются словарями, справочник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>Планируемые коммуникатив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вступают в диалог (отвечают на вопросы, задают вопросы, уточняют непонятное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договариваются и приходят к общему решению, работая в пар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участвуют в коллективном обсуждении учебной проблем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строят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выражают свои мысли с соответствующими возрасту полнотой и точностью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оявляют толерантность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оформляют свои мысли в устной и письменной форме с учетом речевых ситуац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владеют монологической и диалогической формами речи.</w:t>
      </w:r>
    </w:p>
    <w:p>
      <w:pPr>
        <w:pStyle w:val="Normal"/>
        <w:spacing w:lineRule="atLeas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5"/>
        <w:ind w:firstLine="708"/>
        <w:jc w:val="both"/>
        <w:rPr/>
      </w:pPr>
      <w:r>
        <w:rPr>
          <w:b/>
          <w:bCs/>
          <w:color w:val="000000"/>
        </w:rPr>
        <w:t>Планируемые предметные результаты освоения учебного предмета «Литературное чтение на родном языке»</w:t>
      </w:r>
      <w:r>
        <w:rPr>
          <w:b/>
          <w:bCs/>
        </w:rPr>
        <w:t xml:space="preserve">: </w:t>
      </w:r>
    </w:p>
    <w:p>
      <w:pPr>
        <w:pStyle w:val="Normal"/>
        <w:spacing w:lineRule="atLeast" w:line="235"/>
        <w:rPr/>
      </w:pPr>
      <w:r>
        <w:rPr>
          <w:b/>
          <w:bCs/>
        </w:rPr>
        <w:t>учащиеся 4 класса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месте и роли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bCs/>
        </w:rPr>
        <w:t>имеют представление</w:t>
      </w:r>
      <w:r>
        <w:rPr>
          <w:color w:val="000000"/>
        </w:rPr>
        <w:t xml:space="preserve"> о восприятии художественной литературы как особого вида искусства (искусство слова)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взаимодействии, взаимовлиянии литератур разных народ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bCs/>
        </w:rPr>
        <w:t>имеют представление</w:t>
      </w:r>
      <w:r>
        <w:rPr>
          <w:color w:val="000000"/>
        </w:rPr>
        <w:t xml:space="preserve"> о роли фольклора и художественной литературы родного народа в создании культурного, морально-этического и эстетического пространства республики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нимают смысл и значение элементарных понятий теории литературы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ют техникой смыслового чтения вслух (правильным плавным чтением со скоростью, позволяющей понимать смысл прочитанного, адекватно воспринимать чтение слушающими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 xml:space="preserve">владеют техникой смыслового чтения про себя — понимание смысла и основного содержания прочитанного, оценка информации, контроль за полнотой восприятия и правильной интерпретацией текст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ализируют прочитанное литературное произведение: определять тему, главную мысль, последовательность действия, средства художественной выразительност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вечают на вопросы по содержанию текста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находят в тексте изобразительные и выразительные средства родного языка (эпитеты, сравнения, олицетворения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ind w:left="113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8:00Z</dcterms:created>
  <dc:creator>dron</dc:creator>
  <dc:description/>
  <cp:keywords/>
  <dc:language>en-US</dc:language>
  <cp:lastModifiedBy>314</cp:lastModifiedBy>
  <cp:lastPrinted>2007-01-01T08:44:00Z</cp:lastPrinted>
  <dcterms:modified xsi:type="dcterms:W3CDTF">2024-04-22T04:07:00Z</dcterms:modified>
  <cp:revision>3</cp:revision>
  <dc:subject/>
  <dc:title>Муниципальное общеобразовательное учреждение средняя общеобразовательная школа№4</dc:title>
</cp:coreProperties>
</file>