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>
          <w:b w:val="false"/>
          <w:color w:val="FFFFFF"/>
        </w:rPr>
        <w:t>Вх. № ____</w:t>
        <w:tab/>
      </w:r>
      <w:r>
        <w:rPr/>
        <w:tab/>
        <w:tab/>
        <w:tab/>
        <w:tab/>
        <w:t>АНКЕТА</w:t>
      </w:r>
    </w:p>
    <w:p>
      <w:pPr>
        <w:pStyle w:val="Normal"/>
        <w:spacing w:lineRule="auto" w:line="360"/>
        <w:jc w:val="both"/>
        <w:rPr/>
      </w:pPr>
      <w:r>
        <w:rPr>
          <w:color w:val="FFFFFF"/>
        </w:rPr>
        <w:t>« ____ » _______________ 201 ___ г.</w:t>
      </w:r>
      <w:r>
        <w:rPr/>
        <w:t xml:space="preserve"> </w:t>
        <w:tab/>
        <w:t>претендента, поступающего в ____ класс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Ф.И.О.  ребенка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«________»______________________________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ведения о родителях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Отец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.И.О.__________________________________________________дата рождения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 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лжность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образование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по адресу с индексом 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контактные телефоны сотовый_____________________________ рабочий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машний__________________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__________________________________________ 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ть:</w:t>
      </w:r>
    </w:p>
    <w:p>
      <w:pPr>
        <w:pStyle w:val="Normal"/>
        <w:spacing w:lineRule="auto" w:line="360"/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  <w:t>Ф.И.О.__________________________________________________дата рождения 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лжность 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по адресу с индексом 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 сотовый_____________________________ __рабочий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домашний__________________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воей  семье сообщаю дополнительно следующие 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710"/>
        <w:rPr/>
      </w:pPr>
      <w:r>
        <w:rPr/>
        <w:t>В МАОУ Лицей №1 в других ступенях обучается (мой ребенок) _________________________________     _____класс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426"/>
        <w:jc w:val="both"/>
        <w:rPr/>
      </w:pPr>
      <w:r>
        <w:rPr/>
        <w:t>Ребенок посещал детский сад № ____________________________________района г .Красноярска\ не посещал д/са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426" w:hanging="710"/>
        <w:jc w:val="both"/>
        <w:rPr/>
      </w:pPr>
      <w:r>
        <w:rPr/>
        <w:t>Состав семьи (несовершеннолетние дети):___________________________________________________________</w:t>
      </w:r>
    </w:p>
    <w:p>
      <w:pPr>
        <w:pStyle w:val="Normal"/>
        <w:spacing w:lineRule="auto" w:line="360"/>
        <w:ind w:left="66" w:hanging="0"/>
        <w:jc w:val="both"/>
        <w:rPr/>
      </w:pPr>
      <w:r>
        <w:rPr/>
        <w:t>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>_________________________________ ________________________________________________________________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6130</wp:posOffset>
                </wp:positionH>
                <wp:positionV relativeFrom="paragraph">
                  <wp:posOffset>7259955</wp:posOffset>
                </wp:positionV>
                <wp:extent cx="6410960" cy="795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шу обеспечить моему ребенку обучении по адаптированной образовательной программе.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ен (на)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/>
                              <w:t>на обучение ребенка по адаптированной образовательной программ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___» _________ 20__ г.                                                                _____________________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8pt;height:62.65pt;mso-wrap-distance-left:9.05pt;mso-wrap-distance-right:9.05pt;mso-wrap-distance-top:0pt;mso-wrap-distance-bottom:0pt;margin-top:571.65pt;mso-position-vertical-relative:text;margin-left:61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шу обеспечить моему ребенку обучении по адаптированной образовательной программе.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гласен (на)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/>
                        <w:t>на обучение ребенка по адаптированной образовательной программ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___» _________ 20__ г.                                                                _____________________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6130</wp:posOffset>
                </wp:positionH>
                <wp:positionV relativeFrom="paragraph">
                  <wp:posOffset>7259955</wp:posOffset>
                </wp:positionV>
                <wp:extent cx="6410960" cy="795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шу обеспечить моему ребенку обучении по адаптированной образовательной программе.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ен (на)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/>
                              <w:t>на обучение ребенка по адаптированной образовательной программ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___» _________ 20__ г.                                                                _____________________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8pt;height:62.65pt;mso-wrap-distance-left:9.05pt;mso-wrap-distance-right:9.05pt;mso-wrap-distance-top:0pt;mso-wrap-distance-bottom:0pt;margin-top:571.65pt;mso-position-vertical-relative:text;margin-left:61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шу обеспечить моему ребенку обучении по адаптированной образовательной программе.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гласен (на)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/>
                        <w:t>на обучение ребенка по адаптированной образовательной программ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___» _________ 20__ г.                                                                _____________________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«___» _________ 20__ г.                                                                Подпись ________________________________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282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120" w:after="360"/>
      <w:ind w:hanging="360"/>
      <w:textAlignment w:val="auto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56:00Z</dcterms:created>
  <dc:creator>eleonora</dc:creator>
  <dc:description/>
  <cp:keywords/>
  <dc:language>en-US</dc:language>
  <cp:lastModifiedBy>Карпова</cp:lastModifiedBy>
  <cp:lastPrinted>2022-09-30T15:18:00Z</cp:lastPrinted>
  <dcterms:modified xsi:type="dcterms:W3CDTF">2023-03-30T07:11:00Z</dcterms:modified>
  <cp:revision>10</cp:revision>
  <dc:subject/>
  <dc:title>АНКЕТА</dc:title>
</cp:coreProperties>
</file>