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bookmarkStart w:id="0" w:name="bookmark0"/>
      <w:r>
        <w:rPr>
          <w:lang w:val="en-US" w:eastAsia="en-US" w:bidi="ar-SA"/>
        </w:rPr>
        <w:drawing>
          <wp:inline distT="0" distB="0" distL="0" distR="0">
            <wp:extent cx="818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ицей № 1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60130, г. Красноярск, ул. Словцова, 14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. (391) 247-29-37, 212-73-82;  2472125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lyceum1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exact" w:line="280" w:before="0" w:after="0"/>
        <w:rPr/>
      </w:pPr>
      <w:bookmarkStart w:id="1" w:name="bookmark0"/>
      <w:r>
        <w:rPr/>
        <w:t>КОРРУПЦИОГЕННАЯ КАРТА РАБОЧЕГО МЕСТА ДИРЕКТОРА</w:t>
      </w:r>
      <w:bookmarkEnd w:id="1"/>
    </w:p>
    <w:p>
      <w:pPr>
        <w:pStyle w:val="45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45"/>
        <w:keepNext w:val="true"/>
        <w:keepLines/>
        <w:shd w:fill="auto" w:val="clear"/>
        <w:spacing w:lineRule="exact" w:line="280" w:before="0" w:after="0"/>
        <w:jc w:val="both"/>
        <w:rPr/>
      </w:pPr>
      <w:bookmarkStart w:id="2" w:name="bookmark1"/>
      <w:r>
        <w:rPr>
          <w:rStyle w:val="42"/>
          <w:b w:val="false"/>
          <w:bCs w:val="false"/>
        </w:rPr>
        <w:t>Деятельность организации в виде отдельных бизнес-процессов.</w:t>
      </w:r>
      <w:bookmarkEnd w:id="2"/>
    </w:p>
    <w:p>
      <w:pPr>
        <w:pStyle w:val="45"/>
        <w:keepNext w:val="true"/>
        <w:keepLines/>
        <w:shd w:fill="auto" w:val="clear"/>
        <w:spacing w:lineRule="exact" w:line="280" w:before="0" w:after="0"/>
        <w:jc w:val="both"/>
        <w:rPr/>
      </w:pPr>
      <w:bookmarkStart w:id="3" w:name="bookmark2"/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 </w:t>
      </w:r>
      <w:r>
        <w:rPr/>
        <w:t>Процессы в сфере взаимодействия с обучающимися и их родителями</w:t>
      </w:r>
      <w:bookmarkEnd w:id="3"/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before="0" w:after="0"/>
        <w:rPr/>
      </w:pPr>
      <w:r>
        <w:rPr/>
        <w:t>Формирование контингента обучающихся, прием и перевод обучающихс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before="0" w:after="0"/>
        <w:rPr/>
      </w:pPr>
      <w:r>
        <w:rPr/>
        <w:t>Обеспечение объективности оценки качества образования обучающихс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before="0" w:after="0"/>
        <w:rPr/>
      </w:pPr>
      <w:r>
        <w:rPr/>
        <w:t>Создание условий, обеспечивающих участие родителей в управлении ОО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02" w:leader="none"/>
        </w:tabs>
        <w:spacing w:before="0" w:after="0"/>
        <w:rPr/>
      </w:pPr>
      <w:r>
        <w:rPr/>
        <w:t>Обеспечение эффективного взаимодействия с общественностью, родителям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02" w:leader="none"/>
        </w:tabs>
        <w:spacing w:before="0" w:after="0"/>
        <w:rPr/>
      </w:pPr>
      <w:r>
        <w:rPr/>
        <w:t>Проведение промежуточной, итоговой аттестации обучающихс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before="0" w:after="0"/>
        <w:rPr/>
      </w:pPr>
      <w:r>
        <w:rPr/>
        <w:t>Привлечение для осуществления деятельности, предусмотренной уставом школы, дополнительных источников финансовых средств со стороны родителей.</w:t>
      </w:r>
    </w:p>
    <w:p>
      <w:pPr>
        <w:pStyle w:val="4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exact" w:line="280" w:before="0" w:after="0"/>
        <w:jc w:val="both"/>
        <w:rPr/>
      </w:pPr>
      <w:bookmarkStart w:id="4" w:name="bookmark3"/>
      <w:r>
        <w:rPr/>
        <w:t>Процессы в сфере взаимодействия с трудовым коллективом</w:t>
      </w:r>
      <w:bookmarkEnd w:id="4"/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02" w:leader="none"/>
        </w:tabs>
        <w:spacing w:before="0" w:after="0"/>
        <w:rPr/>
      </w:pPr>
      <w:r>
        <w:rPr/>
        <w:t>Создание условий для внедрения инноваций, участия ОО в различных программах, проектах и грантах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0"/>
        <w:rPr/>
      </w:pPr>
      <w:r>
        <w:rPr/>
        <w:t>Формирование фонда оплаты труда, в том числе стимулирующей части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0"/>
        <w:rPr/>
      </w:pPr>
      <w:r>
        <w:rPr/>
        <w:t>Утверждение структуры и штатного расписания ОО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0"/>
        <w:rPr/>
      </w:pPr>
      <w:r>
        <w:rPr/>
        <w:t>Осуществление подбора и расстановка кадров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531" w:leader="none"/>
        </w:tabs>
        <w:spacing w:before="0" w:after="0"/>
        <w:rPr/>
      </w:pPr>
      <w:r>
        <w:rPr/>
        <w:t>Осуществление этики и служебного поведения работников ОО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exact" w:line="317" w:before="0" w:after="0"/>
        <w:rPr/>
      </w:pPr>
      <w:r>
        <w:rPr/>
        <w:t>Подготовка в Управление образования ежегодного отчета о поступлении, расходовании финансовых и материальных средств и публичного отчета о деятельности ОО в целом.</w:t>
      </w:r>
    </w:p>
    <w:p>
      <w:pPr>
        <w:pStyle w:val="45"/>
        <w:keepNext w:val="true"/>
        <w:keepLines/>
        <w:shd w:fill="auto" w:val="clear"/>
        <w:spacing w:lineRule="exact" w:line="280" w:before="0" w:after="0"/>
        <w:ind w:firstLine="780"/>
        <w:jc w:val="both"/>
        <w:rPr/>
      </w:pPr>
      <w:bookmarkStart w:id="5" w:name="bookmark4"/>
      <w:r>
        <w:rPr>
          <w:rStyle w:val="42"/>
          <w:b w:val="false"/>
          <w:bCs w:val="false"/>
        </w:rPr>
        <w:t>Исходя из анализа существующей практики в нашей ОО</w:t>
      </w:r>
      <w:r>
        <w:rPr/>
        <w:t xml:space="preserve">, </w:t>
      </w:r>
      <w:r>
        <w:rPr>
          <w:rStyle w:val="43"/>
        </w:rPr>
        <w:t>к процессам</w:t>
      </w:r>
      <w:bookmarkEnd w:id="5"/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firstLine="780"/>
        <w:rPr/>
      </w:pPr>
      <w:r>
        <w:rPr>
          <w:rStyle w:val="21"/>
        </w:rPr>
        <w:t xml:space="preserve">с высоким коррупционным риском </w:t>
      </w:r>
      <w:r>
        <w:rPr/>
        <w:t>относится «Привлечение для осуществления деятельности, предусмотренной уставом школы, дополнительных источников финансовых средств со стороны родителей»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80"/>
        <w:rPr/>
      </w:pPr>
      <w:r>
        <w:rPr>
          <w:rStyle w:val="21"/>
        </w:rPr>
        <w:t xml:space="preserve">со средним уровнем коррупционных рисков </w:t>
      </w:r>
      <w:r>
        <w:rPr/>
        <w:t>относится «Формирование фонда оплаты труда, в том числе стимулирующей части (надбавок, доплат)»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80"/>
        <w:rPr/>
      </w:pPr>
      <w:r>
        <w:rPr>
          <w:rStyle w:val="21"/>
        </w:rPr>
        <w:t xml:space="preserve">с низким уровнем коррупционных рисков </w:t>
      </w:r>
      <w:r>
        <w:rPr/>
        <w:t>относится «Обеспечение учета, сохранности, и пополнения учебно</w:t>
        <w:softHyphen/>
        <w:t>материальной базы».</w:t>
      </w:r>
    </w:p>
    <w:p>
      <w:pPr>
        <w:pStyle w:val="26"/>
        <w:shd w:fill="auto" w:val="clear"/>
        <w:tabs>
          <w:tab w:val="clear" w:pos="708"/>
          <w:tab w:val="left" w:pos="8210" w:leader="none"/>
        </w:tabs>
        <w:spacing w:lineRule="exact" w:line="317" w:before="0" w:after="0"/>
        <w:ind w:firstLine="780"/>
        <w:rPr/>
      </w:pPr>
      <w:r>
        <w:rPr>
          <w:rStyle w:val="WW2"/>
        </w:rPr>
        <w:t>Выделим «критические точки» для этих процессов:</w:t>
      </w:r>
      <w:r>
        <w:rPr>
          <w:rStyle w:val="21"/>
        </w:rPr>
        <w:tab/>
      </w:r>
      <w:r>
        <w:rPr/>
        <w:t>непрозрачность процесса, б) возможность принятия</w:t>
      </w:r>
    </w:p>
    <w:p>
      <w:pPr>
        <w:pStyle w:val="26"/>
        <w:shd w:fill="auto" w:val="clear"/>
        <w:spacing w:lineRule="exact" w:line="317" w:before="0" w:after="0"/>
        <w:rPr/>
      </w:pPr>
      <w:r>
        <w:rPr/>
        <w:t>нескольких решений в зависимости от ситуации; возможность руководителя использовать свою власть для получения дополнительных необходимых ресурсов.</w:t>
      </w:r>
    </w:p>
    <w:p>
      <w:pPr>
        <w:pStyle w:val="52"/>
        <w:shd w:fill="auto" w:val="clear"/>
        <w:spacing w:before="0" w:after="0"/>
        <w:ind w:firstLine="780"/>
        <w:rPr/>
      </w:pPr>
      <w:r>
        <w:rPr/>
        <w:t>В случае с процессом «Привлечение для осуществления деятельности, предусмотренной уставом школы, дополнительных источников финансовых средств со стороны родителей»</w:t>
      </w:r>
      <w:r>
        <w:rPr>
          <w:rStyle w:val="51"/>
        </w:rPr>
        <w:t xml:space="preserve"> можем говорить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17" w:before="0" w:after="0"/>
        <w:ind w:left="0" w:firstLine="780"/>
        <w:rPr/>
      </w:pPr>
      <w:r>
        <w:rPr/>
        <w:t>о непрозрачности процесса, заключающегося в отсутствии у родителей информации о добровольности таких взносов, выбора размера и формы пожертвований, отсутствии публичной и общедоступной отчетности о расходовании полученных средств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spacing w:lineRule="exact" w:line="324" w:before="0" w:after="0"/>
        <w:ind w:left="0" w:firstLine="780"/>
        <w:rPr/>
      </w:pPr>
      <w:r>
        <w:rPr/>
        <w:t>возможности принятия нескольких решений в зависимости от ситуации в виде наличия различных последствий (положительных или отрицательных) для обучающихся, связанных с внесением (невнесением) пожертвований их родителями; с отсутствием пункта о целевом назначении в договорах на оказание благотворительной помощ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firstLine="780"/>
        <w:rPr/>
      </w:pPr>
      <w:r>
        <w:rPr/>
        <w:t>использование власти в виде давления на родителей как со стороны сотрудников ОО, так и со стороны различных членов родительского комитета и Управляющего совета; использование власти при оформлении финансовых документов, чтобы изменить их целевое назначение.</w:t>
      </w:r>
    </w:p>
    <w:p>
      <w:pPr>
        <w:pStyle w:val="52"/>
        <w:shd w:fill="auto" w:val="clear"/>
        <w:spacing w:lineRule="exact" w:line="320" w:before="0" w:after="0"/>
        <w:ind w:firstLine="780"/>
        <w:rPr/>
      </w:pPr>
      <w:r>
        <w:rPr/>
        <w:t>В случае с процессом «Формирование фонда оплаты труда, в том числе стимулирующей части (надбавок, доплат)»</w:t>
      </w:r>
      <w:r>
        <w:rPr>
          <w:rStyle w:val="51"/>
        </w:rPr>
        <w:t xml:space="preserve"> можем говорить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317" w:before="0" w:after="0"/>
        <w:ind w:left="0" w:firstLine="780"/>
        <w:rPr/>
      </w:pPr>
      <w:r>
        <w:rPr/>
        <w:t>о непрозрачности процесса, заключающегося в отсутствии у сотрудников школы информации о размерах надбавок и доплат, отсутствии публичной и общедоступной отчетности формировании фонда оплаты труд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firstLine="780"/>
        <w:rPr/>
      </w:pPr>
      <w:r>
        <w:rPr/>
        <w:t>возможности принятия нескольких решений в зависимости от ситуации в виде наличия различных последствий (положительных или отрицательных) для сотрудников, связанных с выполнением (невыполнением) определенных действий; с отсутствием пунктов в «Положении о стимулирующих выплатах» по некоторым видам деятельност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80"/>
        <w:rPr/>
      </w:pPr>
      <w:r>
        <w:rPr/>
        <w:t>использование власти в виде давления на сотрудников 00; использование власти при оформлении финансовых документов, чтобы изменить их назначение.</w:t>
      </w:r>
    </w:p>
    <w:p>
      <w:pPr>
        <w:pStyle w:val="52"/>
        <w:shd w:fill="auto" w:val="clear"/>
        <w:spacing w:lineRule="exact" w:line="313" w:before="0" w:after="0"/>
        <w:ind w:firstLine="780"/>
        <w:rPr/>
      </w:pPr>
      <w:r>
        <w:rPr/>
        <w:t>В случае с процессом «Обеспечение учета, сохранности, и пополнения учебно-материальной базы</w:t>
      </w:r>
      <w:r>
        <w:rPr>
          <w:rStyle w:val="51"/>
        </w:rPr>
        <w:t>» можем говорить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exact" w:line="317" w:before="0" w:after="0"/>
        <w:ind w:left="0" w:firstLine="780"/>
        <w:rPr/>
      </w:pPr>
      <w:r>
        <w:rPr/>
        <w:t>о непрозрачности процесса, заключающегося в отсутствии у сотрудников ОО и родителей информации о наличии и пополнении учебно-материальной базы, отсутствии публичной и общедоступной отчетности об учете и сохранност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80" w:before="0" w:after="0"/>
        <w:ind w:left="0" w:firstLine="780"/>
        <w:rPr/>
      </w:pPr>
      <w:r>
        <w:rPr/>
        <w:t>возможности принятия нескольких решений в зависимости от ситуации по использованию учебно-материальной</w:t>
      </w:r>
    </w:p>
    <w:p>
      <w:pPr>
        <w:pStyle w:val="26"/>
        <w:shd w:fill="auto" w:val="clear"/>
        <w:spacing w:lineRule="exact" w:line="280" w:before="0" w:after="0"/>
        <w:jc w:val="left"/>
        <w:rPr/>
      </w:pPr>
      <w:r>
        <w:rPr/>
        <w:t>базы;</w:t>
      </w:r>
    </w:p>
    <w:p>
      <w:pPr>
        <w:pStyle w:val="26"/>
        <w:shd w:fill="auto" w:val="clear"/>
        <w:spacing w:lineRule="exact" w:line="324" w:before="0" w:after="0"/>
        <w:ind w:firstLine="780"/>
        <w:rPr/>
      </w:pPr>
      <w:r>
        <w:rPr/>
        <w:t>- использование власти в виде давления на обучающихся, родителей как со стороны сотрудников ОО, так и со стороны различных членов родительского комитета и Управляющего совета; использование власти при оформлении финансовых документов, чтобы изменить их целевое назначение.</w:t>
      </w:r>
    </w:p>
    <w:p>
      <w:pPr>
        <w:pStyle w:val="45"/>
        <w:keepNext w:val="true"/>
        <w:keepLines/>
        <w:shd w:fill="auto" w:val="clear"/>
        <w:spacing w:lineRule="exact" w:line="280" w:before="0" w:after="0"/>
        <w:ind w:firstLine="780"/>
        <w:jc w:val="both"/>
        <w:rPr/>
      </w:pPr>
      <w:bookmarkStart w:id="6" w:name="bookmark5"/>
      <w:r>
        <w:rPr/>
        <w:t>Возможные коррупционные правонарушения при данных процессах:</w:t>
      </w:r>
      <w:bookmarkEnd w:id="6"/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before="0" w:after="0"/>
        <w:ind w:left="0" w:firstLine="780"/>
        <w:rPr/>
      </w:pPr>
      <w:r>
        <w:rPr/>
        <w:t>«Привлечение для осуществления деятельности, предусмотренной уставом школы, дополнительных источников финансовых средств со стороны родителей»: а) манипуляция данными; б) хищения; в) предоставление ложной отчетности; г) нецелевое использование.</w:t>
      </w:r>
    </w:p>
    <w:p>
      <w:pPr>
        <w:pStyle w:val="26"/>
        <w:shd w:fill="auto" w:val="clear"/>
        <w:spacing w:lineRule="exact" w:line="280" w:before="0" w:after="0"/>
        <w:jc w:val="left"/>
        <w:rPr/>
      </w:pPr>
      <w:r>
        <w:rPr/>
        <w:t>Выгоды: получение денежных средств, использование по своему усмотрению подарков для ОО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/>
        <w:t>«Формирование фонда оплаты труда, в том числе стимулирующей части (надбавок, доплат)»: а) действия в обход норм критериев; б) сговор между членами комиссии; в) фаворитизм; г) фальсификация документов.</w:t>
      </w:r>
    </w:p>
    <w:p>
      <w:pPr>
        <w:pStyle w:val="26"/>
        <w:shd w:fill="auto" w:val="clear"/>
        <w:spacing w:lineRule="exact" w:line="280" w:before="0" w:after="0"/>
        <w:rPr/>
      </w:pPr>
      <w:r>
        <w:rPr/>
        <w:t>Выгоды: получение дополнительных денежных сумм отдельными сотрудниками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lineRule="exact" w:line="367" w:before="0" w:after="0"/>
        <w:ind w:left="0" w:firstLine="760"/>
        <w:rPr/>
      </w:pPr>
      <w:r>
        <w:rPr/>
        <w:t>«Обеспечение учета, сохранности, и пополнения учебно-материальной базы»: а) хищения и порча; б) покупка ненужного оборудования; в) манипулирование данными; г) противозаконная перекачка школьных материалов; д) действия в обход критериев выделения; е) ложные поставки; ж) сговор с поставщиками.</w:t>
      </w:r>
    </w:p>
    <w:p>
      <w:pPr>
        <w:pStyle w:val="26"/>
        <w:shd w:fill="auto" w:val="clear"/>
        <w:spacing w:lineRule="exact" w:line="367" w:before="0" w:after="0"/>
        <w:rPr/>
      </w:pPr>
      <w:r>
        <w:rPr/>
        <w:t>Выгоды: приобретение оборудования для личных нужд, при сговоре с поставщиками возможны так называемые «откаты», использование имеющегося оборудования в личных целях.</w:t>
      </w:r>
    </w:p>
    <w:p>
      <w:pPr>
        <w:pStyle w:val="45"/>
        <w:keepNext w:val="true"/>
        <w:keepLines/>
        <w:shd w:fill="auto" w:val="clear"/>
        <w:spacing w:lineRule="exact" w:line="280" w:before="0" w:after="0"/>
        <w:ind w:firstLine="760"/>
        <w:jc w:val="both"/>
        <w:rPr/>
      </w:pPr>
      <w:bookmarkStart w:id="7" w:name="bookmark6"/>
      <w:r>
        <w:rPr/>
        <w:t>Должности, которые являются «ключевыми» для совершения коррупционного правонарушения</w:t>
      </w:r>
      <w:bookmarkEnd w:id="7"/>
    </w:p>
    <w:p>
      <w:pPr>
        <w:pStyle w:val="26"/>
        <w:shd w:fill="auto" w:val="clear"/>
        <w:spacing w:lineRule="exact" w:line="317" w:before="0" w:after="0"/>
        <w:ind w:firstLine="760"/>
        <w:rPr/>
      </w:pPr>
      <w:r>
        <w:rPr/>
        <w:t>Изучив Письмо от 06.08.2013 № 12-925 «О направлении методических рекомендаций по противодействию коррупции» и Методические рекомендации по проведению оценки коррупционных рисков, возникающих при реализации функций, определили «ключевые» должност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rStyle w:val="22"/>
        </w:rPr>
        <w:t>Директор образовательной организации</w:t>
      </w:r>
      <w:r>
        <w:rPr/>
        <w:t>. Имеет возможности злоупотребления служебным положением, получения взятки, получения выгоды в виде денег, ценностей, иного имущества или услуг имущественного характера для себя или для третьих лиц. Реализует коррупционно-опасные функции: размещение заказов на поставку товаров, выполнение работ и оказание услуг; осуществление надзора и контроля; подготовка и принятие решений о распределении бюджетных субвенций, принятии решений о целевом распределении средств, полученных от родителей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rStyle w:val="22"/>
        </w:rPr>
        <w:t>Заместитель директора по административно-хозяйственной работе</w:t>
      </w:r>
      <w:r>
        <w:rPr/>
        <w:t>. Имеет возможности для сговора с поставщиками, соответственно и для получения выгоды в виде денег, ценностей, иного имущества или услуг имущественного характера для себя или для третьих лиц, использования учебно-материальной базы по своему усмотрению. Реализует коррупционно-опасные функции: размещение заказов на поставку товаров, выполнение хозяйственных работ; подготовка и принятие решений о распределении бюджетных субвенций, принятии решений о целевом распределении средств, полученных от родителей, хранение и распределение материально-технических ресурсо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60"/>
        <w:rPr/>
      </w:pPr>
      <w:r>
        <w:rPr>
          <w:rStyle w:val="22"/>
        </w:rPr>
        <w:t>Заместители директора по учебно-воспитательной работе.</w:t>
      </w:r>
      <w:r>
        <w:rPr/>
        <w:t xml:space="preserve"> Имеют возможности злоупотребления служебным положением, получения взятки, получения выгоды в виде денег, ценностей, иного имущества или услуг имущественного</w:t>
      </w:r>
    </w:p>
    <w:p>
      <w:pPr>
        <w:pStyle w:val="26"/>
        <w:shd w:fill="auto" w:val="clear"/>
        <w:spacing w:lineRule="exact" w:line="317" w:before="0" w:after="0"/>
        <w:jc w:val="left"/>
        <w:rPr/>
      </w:pPr>
      <w:r>
        <w:rPr/>
        <w:t>характера для себя или для третьих лиц. Реализуют коррупционно-опасные функции: выполнение работ и оказание услуг; осуществление надзора и контрол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682" w:leader="none"/>
        </w:tabs>
        <w:spacing w:before="0" w:after="0"/>
        <w:ind w:left="0" w:firstLine="720"/>
        <w:rPr/>
      </w:pPr>
      <w:r>
        <w:rPr>
          <w:rStyle w:val="22"/>
        </w:rPr>
        <w:t>Учителя.</w:t>
      </w:r>
      <w:r>
        <w:rPr/>
        <w:t xml:space="preserve"> Имеют возможности злоупотребления служебным положением, получения взятки, получения выгоды в виде денег, ценностей, иного имущества или услуг имущественного характера для себя или для третьих лиц. Имеют возможность занятий репетиторством, могут использовать в личных интересах информацию, полученную от родителей, могут быть вовлечены в коррупционные схемы, связанные с незаконным вознаграждением за выполнение только профессиональных обязанностей. Реализуют коррупционно-опасные функции: оказание услуг и выполнение работ.</w:t>
      </w:r>
    </w:p>
    <w:p>
      <w:pPr>
        <w:pStyle w:val="34"/>
        <w:keepNext w:val="true"/>
        <w:keepLines/>
        <w:shd w:fill="auto" w:val="clear"/>
        <w:spacing w:lineRule="exact" w:line="380" w:before="0" w:after="0"/>
        <w:rPr/>
      </w:pPr>
      <w:bookmarkStart w:id="8" w:name="bookmark7"/>
      <w:r>
        <w:rPr/>
        <w:t>1</w:t>
      </w:r>
      <w:r>
        <w:rPr>
          <w:rStyle w:val="3MicrosoftSansSerif19pt"/>
        </w:rPr>
        <w:t xml:space="preserve">. </w:t>
      </w:r>
      <w:r>
        <w:rPr/>
        <w:t>Карта коррупционных рисков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6650" cy="4212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3"/>
                              <w:gridCol w:w="1652"/>
                              <w:gridCol w:w="1390"/>
                              <w:gridCol w:w="554"/>
                              <w:gridCol w:w="425"/>
                              <w:gridCol w:w="842"/>
                              <w:gridCol w:w="857"/>
                              <w:gridCol w:w="1696"/>
                              <w:gridCol w:w="1573"/>
                              <w:gridCol w:w="1703"/>
                              <w:gridCol w:w="1404"/>
                              <w:gridCol w:w="158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. Процес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. Подпроцес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. Участники подпроцесс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ритические точк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. Сигналы опасност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. Коллизи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7. Возможные коррупционные правонаруш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8. Вероятность наступлания (высокая - «скорее всего», средняя - «может быть», низкая - «вряд ли»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9. Последствия совершения де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 1 непрозрачность процесс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озможность принятия нескольких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озможность руководителя использовать свою власть для получения дополнительны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щая оценка подпроцесса по критическим точка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заимодействие 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 учителя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 необычн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 присвое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 манипуляц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 судеб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учающимися и и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полнительны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 родители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ысок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енеж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анными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збир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точников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деланны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ств;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 хищения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инансовы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меститель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тчет;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 измене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 ча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ств с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иректора п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 частны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целево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алоб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дминистрат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алобы;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значения;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ложной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 сн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в но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 н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 отсутств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тчетности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нд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озяйственн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твечающ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убличной 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 нецелево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вер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й работ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щедоступно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зов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нутренн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тчетност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й организ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оверки;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 уволь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дров и по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00" w:leader="underscore"/>
                                      <w:tab w:val="left" w:pos="936" w:leader="underscore"/>
                                      <w:tab w:val="left" w:pos="1202" w:leader="underscore"/>
                                      <w:tab w:val="left" w:pos="2077" w:leader="underscore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сточительны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ов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5pt;height:331.7pt;mso-wrap-distance-left:0pt;mso-wrap-distance-right:0pt;mso-wrap-distance-top:0pt;mso-wrap-distance-bottom:0pt;margin-top:0.05pt;mso-position-vertical-relative:text;margin-left:-3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3"/>
                        <w:gridCol w:w="1652"/>
                        <w:gridCol w:w="1390"/>
                        <w:gridCol w:w="554"/>
                        <w:gridCol w:w="425"/>
                        <w:gridCol w:w="842"/>
                        <w:gridCol w:w="857"/>
                        <w:gridCol w:w="1696"/>
                        <w:gridCol w:w="1573"/>
                        <w:gridCol w:w="1703"/>
                        <w:gridCol w:w="1404"/>
                        <w:gridCol w:w="158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. Процесс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. Подпроцесс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. Участники подпроцесс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ритические точки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. Сигналы опасности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6. Коллизии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7. Возможные коррупционные правонарушения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8. Вероятность наступлания (высокая - «скорее всего», средняя - «может быть», низкая - «вряд ли»)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9. Последствия совершения деяния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 1 непрозрачность процесс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озможность принятия нескольких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озможность руководителя использовать свою власть для получения дополнительны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щая оценка подпроцесса по критическим точкам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заимодействие 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 учителя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 необычн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 присвое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 манипуляц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 судебны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учающимися и и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полнительны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 родители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ысоки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енеж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анными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азбирательств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сточников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деланны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ств;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 хищения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;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инансовы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меститель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тчет;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 измене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 частны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ств со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иректора п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 частны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целево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алобы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торон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дминистрат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алобы;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значения;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ложной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 снижени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в но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 н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 отсутств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тчетности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ндекса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хозяйственн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твечающ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убличной 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 нецелево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верия к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й работ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щедоступно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зовательн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нутренн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тчетност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й организации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оверки;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 увольнени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адров и поиск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00" w:leader="underscore"/>
                                <w:tab w:val="left" w:pos="936" w:leader="underscore"/>
                                <w:tab w:val="left" w:pos="1202" w:leader="underscore"/>
                                <w:tab w:val="left" w:pos="2077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асточительны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ов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710" cy="6179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9"/>
                              <w:gridCol w:w="1642"/>
                              <w:gridCol w:w="1390"/>
                              <w:gridCol w:w="551"/>
                              <w:gridCol w:w="425"/>
                              <w:gridCol w:w="842"/>
                              <w:gridCol w:w="850"/>
                              <w:gridCol w:w="1699"/>
                              <w:gridCol w:w="1562"/>
                              <w:gridCol w:w="1699"/>
                              <w:gridCol w:w="1415"/>
                              <w:gridCol w:w="1573"/>
                            </w:tblGrid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з жизни сотруднико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6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заимодей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рудов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лективом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ормирование фонда оплаты труда, в том числ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тимулирующей части (надбавок, доплат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учител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директор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меститель директора по администрат ив не</w:t>
                                    <w:softHyphen/>
                                    <w:t>хозяйственно й работе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  <w:tab/>
                                    <w:t>заестители директора по учебно- воспитательн ой работ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недостаток компетентности членов комисси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неправильная, вводящая в заблуждение информаци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еинформирова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уководителя 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орматив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кумента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служебный подлог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лоупотребл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лжност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лномочиям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еобоснованны е выплаты сотрудникам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действия в обход норм критериев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сговор между членами комисси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  <w:tab/>
                                    <w:t>фаворитизм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альсифик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34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судебные разбирательст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проведение дополнительны х проверок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  <w:tab/>
                                    <w:t>замена членов комисси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11" w:leader="none"/>
                                    </w:tabs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  <w:tab/>
                                    <w:t>снижение уровня доверия к членам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Распоряжение финансовыми и материальными ресурса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учет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хранности, и пополнения учебно</w:t>
                                    <w:softHyphen/>
                                    <w:t>материальной базы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учител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меститель директора по администрат ивно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хозяйственно й работ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регулярная инвентариз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неправильная, вводящая в заблуждение информаци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еудовлетвор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тчетность и документаци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80" w:leader="none"/>
                                    </w:tabs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  <w:tab/>
                                    <w:t>нежелание работников сотрудничат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лоупотребле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олжност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лномочиям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мошенничеств о в процессе инвентаризаци 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хищения и порча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96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покупка ненужного оборудования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  <w:tab/>
                                    <w:t>манипулиро</w:t>
                                    <w:softHyphen/>
                                    <w:t>вание дан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  <w:tab/>
                                    <w:t>противозакон</w:t>
                                    <w:softHyphen/>
                                    <w:t>ная перекачка школьных материалов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д)</w:t>
                                    <w:tab/>
                                    <w:t>действия в обход критериев выделения; ложные поставки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е)</w:t>
                                    <w:tab/>
                                    <w:t>сговор с поставщикам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)</w:t>
                                    <w:tab/>
                                    <w:t>судебные разбирательст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)</w:t>
                                    <w:tab/>
                                    <w:t>проведение дополнительны х проверок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)</w:t>
                                    <w:tab/>
                                    <w:t>недостаток в пополнении учебно</w:t>
                                    <w:softHyphen/>
                                    <w:t>материальной базы школы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)</w:t>
                                    <w:tab/>
                                    <w:t>снижение качества учебного процес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pt;height:486.6pt;mso-wrap-distance-left:0pt;mso-wrap-distance-right:0pt;mso-wrap-distance-top:0pt;mso-wrap-distance-bottom:0pt;margin-top:0.05pt;mso-position-vertical-relative:text;margin-left:-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9"/>
                        <w:gridCol w:w="1642"/>
                        <w:gridCol w:w="1390"/>
                        <w:gridCol w:w="551"/>
                        <w:gridCol w:w="425"/>
                        <w:gridCol w:w="842"/>
                        <w:gridCol w:w="850"/>
                        <w:gridCol w:w="1699"/>
                        <w:gridCol w:w="1562"/>
                        <w:gridCol w:w="1699"/>
                        <w:gridCol w:w="1415"/>
                        <w:gridCol w:w="1573"/>
                      </w:tblGrid>
                      <w:tr>
                        <w:trPr>
                          <w:trHeight w:val="2279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з жизни сотруднико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трудников</w:t>
                            </w:r>
                          </w:p>
                        </w:tc>
                      </w:tr>
                      <w:tr>
                        <w:trPr>
                          <w:trHeight w:val="3236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заимодей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трудов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лективом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ормирование фонда оплаты труда, в том числ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тимулирующей части (надбавок, доплат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учител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директор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меститель директора по администрат ив не</w:t>
                              <w:softHyphen/>
                              <w:t>хозяйственно й работе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  <w:tab/>
                              <w:t>заестители директора по учебно- воспитательн ой работ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недостаток компетентности членов комисси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неправильная, вводящая в заблуждение информаци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еинформирова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уководителя 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орматив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кумента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служебный подлог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лоупотребл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лжност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лномочиям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еобоснованны е выплаты сотрудникам;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действия в обход норм критериев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сговор между членами комисси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  <w:tab/>
                              <w:t>фаворитизм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альсифик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судебные разбирательст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проведение дополнительны х проверок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  <w:tab/>
                              <w:t>замена членов комисси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  <w:tab/>
                              <w:t>снижение уровня доверия к членам комиссии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Распоряжение финансовыми и материальными ресурса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учет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хранности, и пополнения учебно</w:t>
                              <w:softHyphen/>
                              <w:t>материальной базы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учител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меститель директора по администрат ивно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хозяйственно й работ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26" w:leader="none"/>
                              </w:tabs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регулярная инвентариз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неправильная, вводящая в заблуждение информаци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еудовлетвор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тчетность и документаци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80" w:leader="none"/>
                              </w:tabs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  <w:tab/>
                              <w:t>нежелание работников сотрудничат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лоупотребле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олжност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лномочиям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7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мошенничеств о в процессе инвентаризаци 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хищения и порч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покупка ненужного оборудования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  <w:tab/>
                              <w:t>манипулиро</w:t>
                              <w:softHyphen/>
                              <w:t>вание дан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  <w:tab/>
                              <w:t>противозакон</w:t>
                              <w:softHyphen/>
                              <w:t>ная перекачка школьных материалов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д)</w:t>
                              <w:tab/>
                              <w:t>действия в обход критериев выделения; ложные поставки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е)</w:t>
                              <w:tab/>
                              <w:t>сговор с поставщикам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)</w:t>
                              <w:tab/>
                              <w:t>судебные разбирательст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)</w:t>
                              <w:tab/>
                              <w:t>проведение дополнительны х проверок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)</w:t>
                              <w:tab/>
                              <w:t>недостаток в пополнении учебно</w:t>
                              <w:softHyphen/>
                              <w:t>материальной базы школы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08" w:leader="none"/>
                              </w:tabs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)</w:t>
                              <w:tab/>
                              <w:t>снижение качества учебного процес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60" w:before="0" w:after="0"/>
        <w:rPr/>
      </w:pPr>
      <w:r>
        <w:rPr/>
        <w:t>Перечень должностей, связанных с высоким коррупционным риском (по убыванию)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а) директор образовательного учреждения;</w:t>
      </w:r>
    </w:p>
    <w:p>
      <w:pPr>
        <w:pStyle w:val="26"/>
        <w:shd w:fill="auto" w:val="clear"/>
        <w:tabs>
          <w:tab w:val="clear" w:pos="708"/>
          <w:tab w:val="left" w:pos="1720" w:leader="none"/>
        </w:tabs>
        <w:spacing w:lineRule="exact" w:line="317" w:before="0" w:after="0"/>
        <w:rPr/>
      </w:pPr>
      <w:r>
        <w:rPr/>
        <w:t>б) заместитель директора по административно-хозяйственной работе;</w:t>
      </w:r>
    </w:p>
    <w:p>
      <w:pPr>
        <w:pStyle w:val="26"/>
        <w:shd w:fill="auto" w:val="clear"/>
        <w:tabs>
          <w:tab w:val="clear" w:pos="708"/>
          <w:tab w:val="left" w:pos="1720" w:leader="none"/>
        </w:tabs>
        <w:spacing w:lineRule="exact" w:line="317" w:before="0" w:after="0"/>
        <w:rPr/>
      </w:pPr>
      <w:r>
        <w:rPr/>
        <w:t>в) заместители директора по учебно-воспитательной работе;</w:t>
      </w:r>
    </w:p>
    <w:p>
      <w:pPr>
        <w:pStyle w:val="26"/>
        <w:shd w:fill="auto" w:val="clear"/>
        <w:tabs>
          <w:tab w:val="clear" w:pos="708"/>
          <w:tab w:val="left" w:pos="1720" w:leader="none"/>
        </w:tabs>
        <w:spacing w:lineRule="exact" w:line="317" w:before="0" w:after="0"/>
        <w:rPr/>
      </w:pPr>
      <w:r>
        <w:rPr/>
        <w:t>г) учител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exact" w:line="280" w:before="0" w:after="0"/>
        <w:rPr/>
      </w:pPr>
      <w:r>
        <w:rPr/>
        <w:t>Комплекс мер по устранению и минимизации коррупционных рисков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а) поэтапное описание процедуры получения каждого из видов пожертвования в локальных нормативных актах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б) разработка типовых норм договоров для надлежащего финансового оформления пожертвований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в) установление запрета работникам ОУ заниматься сбором пожертвований любой формы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г) отказ от пожертвований в виде наличных средств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д) ужесточение процедуры контроля за расходованием средств и распоряжения имуществом, полученным от родителей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е) регулярные (раз в полугодие) публичные отчеты об использовании добровольных пожертвований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ж) отказ от объявления конкретной стоимости пожертвований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з) ограничение доступа к информации сотрудников ОУ, непосредственно работающих с обучающимися, о личности лиц, оказавших спонсорскую помощь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и) введение внутреннего аудита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к) активизация работы Управляющего совета школы (социальный контроль со стороны общественности)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л) обучение административного персонала, а также учителей навыкам управления ОУ, в том числе включая вопросы антикоррупционного образования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м) определение подразделений или должностных лиц, ответственных за профилактику коррупционных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правонарушений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н) сотрудничество с правоохранительными органами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о) предотвращение и урегулирование конфликта интересов;</w:t>
      </w:r>
    </w:p>
    <w:p>
      <w:p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п) для директора: представлять сведения о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(супруга) и несовершеннолетних детей;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1702" w:leader="none"/>
        </w:tabs>
        <w:spacing w:lineRule="exact" w:line="317" w:before="0" w:after="0"/>
        <w:rPr/>
      </w:pPr>
      <w:r>
        <w:rPr/>
        <w:t>р)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.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816225</wp:posOffset>
                </wp:positionH>
                <wp:positionV relativeFrom="paragraph">
                  <wp:posOffset>1270</wp:posOffset>
                </wp:positionV>
                <wp:extent cx="492379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6.45pt;mso-wrap-distance-left:5pt;mso-wrap-distance-right:5pt;mso-wrap-distance-top:0pt;mso-wrap-distance-bottom:0pt;margin-top:0.1pt;mso-position-vertical-relative:text;margin-left:2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44475</wp:posOffset>
                </wp:positionV>
                <wp:extent cx="9319895" cy="6034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9"/>
                              <w:gridCol w:w="1782"/>
                              <w:gridCol w:w="1372"/>
                              <w:gridCol w:w="695"/>
                              <w:gridCol w:w="1220"/>
                              <w:gridCol w:w="961"/>
                              <w:gridCol w:w="943"/>
                              <w:gridCol w:w="1656"/>
                              <w:gridCol w:w="1501"/>
                              <w:gridCol w:w="289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. Процесс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. Подпроцес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.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 xml:space="preserve"> Участник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4. Критические точней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.Возможные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. Вероятность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. Последствия совер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дпроцесс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пр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рач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оц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со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скольк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шен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спольз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вое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ла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учен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полни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ель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еобход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дпроц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с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ррупцио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авонарушени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наступления (высокая - «скорее всего»; средняя- «может быть»; низкая - «вряд ли»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аспоряжение финансовыми и материальны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Эффективное использование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ь в соответ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йствующ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есурса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уществ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упок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нтракт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правляющ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ысокая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ь в соответ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йствующ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заимодействие с обучающимися и их родителям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еспечение эффективного взаимодействия с общественностью, родителями /лицами, их заменяющим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дминистрац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едагогичес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й коллекти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еническ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лекти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есгвенность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ь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влечение для осуществления деятельности, предусмотренной уставом школы, дополнительных источников финансовых средств со стороны родителе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едагогический коллекти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ченическ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лекти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ественность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ь в соответ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йствующ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Взаимодей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рудов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Формирование фонда оплаты труда, в том числе . стимулирующей части (надбавок, доплат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едагоги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ь в соответствие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ействующ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рганизация и 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- управление.-.. 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инятие правил внутреннего</w:t>
                                  </w:r>
                                  <w:r>
                                    <w:rPr>
                                      <w:rStyle w:val="29pt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 xml:space="preserve"> трудового распорядка, иных локальных , </w:t>
                                  </w:r>
                                  <w:r>
                                    <w:rPr>
                                      <w:rStyle w:val="29pt"/>
                                      <w:vertAlign w:val="subscrip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нормативных щр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Администрация, ученическ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ревыш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должностных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тветственност ь в соответствие с действующ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475.15pt;mso-wrap-distance-left:5pt;mso-wrap-distance-right:5pt;mso-wrap-distance-top:0pt;mso-wrap-distance-bottom:0pt;margin-top:19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9"/>
                        <w:gridCol w:w="1782"/>
                        <w:gridCol w:w="1372"/>
                        <w:gridCol w:w="695"/>
                        <w:gridCol w:w="1220"/>
                        <w:gridCol w:w="961"/>
                        <w:gridCol w:w="943"/>
                        <w:gridCol w:w="1656"/>
                        <w:gridCol w:w="1501"/>
                        <w:gridCol w:w="289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. Процесс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. Подпроцес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.</w:t>
                            </w:r>
                            <w:r>
                              <w:rPr>
                                <w:rStyle w:val="29pt"/>
                              </w:rPr>
                              <w:t xml:space="preserve"> Участник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4. Критические точней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.Возможные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. Вероятность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. Последствия совершения</w:t>
                            </w:r>
                          </w:p>
                        </w:tc>
                      </w:tr>
                      <w:tr>
                        <w:trPr>
                          <w:trHeight w:val="2452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дпроцесс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пр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рач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оц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сов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скольк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шени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Использ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во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ла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учен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полни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ель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еобход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дпроц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с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ррупцио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авонарушени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наступления (высокая - «скорее всего»; средняя- «может быть»; низкая - «вряд ли»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яния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аспоряжение финансовыми и материальны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Эффективное использование бюджетных средст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ь в соответ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йствующ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онодательством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есурса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упок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уководител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нтракт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правляющи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ысокая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ь в соответ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йствующ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онодательством</w:t>
                            </w:r>
                          </w:p>
                        </w:tc>
                      </w:tr>
                      <w:tr>
                        <w:trPr>
                          <w:trHeight w:val="1825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заимодействие с обучающимися и их родителям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еспечение эффективного взаимодействия с общественностью, родителями /лицами, их заменяющим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дминистрац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едагогичес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й коллекти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еническ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ллекти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есгвенность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ь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влечение для осуществления деятельности, предусмотренной уставом школы, дополнительных источников финансовых средств со стороны родителе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едагогический коллекти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ученическ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ллекти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ественность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ь в соответ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йствующ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онодательством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Взаимодей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трудов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Формирование фонда оплаты труда, в том числе . стимулирующей части (надбавок, доплат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едагогический коллекти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ь в соответствие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ействующ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онодательство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рганизация и 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- управление.-.. 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инятие правил внутреннего</w:t>
                            </w:r>
                            <w:r>
                              <w:rPr>
                                <w:rStyle w:val="29pt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29pt"/>
                              </w:rPr>
                              <w:t xml:space="preserve"> трудового распорядка, иных локальных , </w:t>
                            </w:r>
                            <w:r>
                              <w:rPr>
                                <w:rStyle w:val="29pt"/>
                                <w:vertAlign w:val="subscript"/>
                              </w:rPr>
                              <w:t xml:space="preserve">; </w:t>
                            </w:r>
                            <w:r>
                              <w:rPr>
                                <w:rStyle w:val="29pt"/>
                              </w:rPr>
                              <w:t>нормативных щро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Администрация, ученически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ревыш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должностных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тветственност ь в соответствие с действующи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925" w:right="1238" w:gutter="0" w:header="0" w:top="103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85605" cy="614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0"/>
                              <w:gridCol w:w="1782"/>
                              <w:gridCol w:w="1364"/>
                              <w:gridCol w:w="695"/>
                              <w:gridCol w:w="1228"/>
                              <w:gridCol w:w="965"/>
                              <w:gridCol w:w="940"/>
                              <w:gridCol w:w="1660"/>
                              <w:gridCol w:w="1494"/>
                              <w:gridCol w:w="2876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 xml:space="preserve">трудового распорядка, иных локальных , </w:t>
                                  </w:r>
                                  <w:r>
                                    <w:rPr>
                                      <w:rStyle w:val="29pt"/>
                                      <w:vertAlign w:val="subscrip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pt"/>
                                    </w:rPr>
                                    <w:t>нормативных щров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лекти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бщественность'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олномочий, слабое знание юридических нор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законодательств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48.4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0"/>
                        <w:gridCol w:w="1782"/>
                        <w:gridCol w:w="1364"/>
                        <w:gridCol w:w="695"/>
                        <w:gridCol w:w="1228"/>
                        <w:gridCol w:w="965"/>
                        <w:gridCol w:w="940"/>
                        <w:gridCol w:w="1660"/>
                        <w:gridCol w:w="1494"/>
                        <w:gridCol w:w="2876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 xml:space="preserve">трудового распорядка, иных локальных , </w:t>
                            </w:r>
                            <w:r>
                              <w:rPr>
                                <w:rStyle w:val="29pt"/>
                                <w:vertAlign w:val="subscript"/>
                              </w:rPr>
                              <w:t xml:space="preserve">; </w:t>
                            </w:r>
                            <w:r>
                              <w:rPr>
                                <w:rStyle w:val="29pt"/>
                              </w:rPr>
                              <w:t>нормативных щров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оллекти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общественность'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полномочий, слабое знание юридических нор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законодательств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type w:val="nextPage"/>
      <w:pgSz w:orient="landscape" w:w="16838" w:h="11906"/>
      <w:pgMar w:left="263" w:right="331" w:gutter="0" w:header="0" w:top="725" w:footer="0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 + Не полужирный"/>
    <w:basedOn w:val="41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MicrosoftSansSerif19pt">
    <w:name w:val="Заголовок №3 + Microsoft Sans Serif;19 pt;Не полужирный;Не курсив"/>
    <w:basedOn w:val="3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117pt2ptExact">
    <w:name w:val="Заголовок №1 + 17 pt;Полужирный;Интервал 2 pt Exact"/>
    <w:basedOn w:val="1Exact"/>
    <w:qFormat/>
    <w:rPr>
      <w:b/>
      <w:bCs/>
      <w:color w:val="000000"/>
      <w:spacing w:val="40"/>
      <w:w w:val="100"/>
      <w:position w:val="0"/>
      <w:sz w:val="34"/>
      <w:sz w:val="34"/>
      <w:szCs w:val="34"/>
      <w:vertAlign w:val="baseline"/>
      <w:lang w:val="en-US" w:bidi="en-US"/>
    </w:rPr>
  </w:style>
  <w:style w:type="character" w:styleId="42Exact">
    <w:name w:val="Заголовок №4 (2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Exact">
    <w:name w:val="Заголовок №4 (3)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22"/>
      <w:szCs w:val="22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5pt1">
    <w:name w:val="Основной текст (2) + 9;5 pt;Курсив"/>
    <w:basedOn w:val="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WW21">
    <w:name w:val="WW-Основной текст (2) + Полужирный1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85pt0ptExact">
    <w:name w:val="Подпись к картинке + 8;5 pt;Интервал 0 pt Exact"/>
    <w:basedOn w:val="Exac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2pt0ptExact">
    <w:name w:val="Подпись к картинке + 12 pt;Курсив;Интервал 0 pt Exact"/>
    <w:basedOn w:val="Exac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5pt0ptExact">
    <w:name w:val="Подпись к картинке + 6;5 pt;Курсив;Интервал 0 pt Exact"/>
    <w:basedOn w:val="Exact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Малые прописные"/>
    <w:basedOn w:val="24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840" w:after="84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92"/>
      <w:ind w:hanging="20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22"/>
      <w:szCs w:val="22"/>
      <w:u w:val="none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22"/>
      <w:szCs w:val="22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41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5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ceum1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7:00Z</dcterms:created>
  <dc:creator>Малашенко</dc:creator>
  <dc:description/>
  <cp:keywords/>
  <dc:language>en-US</dc:language>
  <cp:lastModifiedBy>tnm</cp:lastModifiedBy>
  <dcterms:modified xsi:type="dcterms:W3CDTF">2016-12-21T11:05:00Z</dcterms:modified>
  <cp:revision>3</cp:revision>
  <dc:subject/>
  <dc:title/>
</cp:coreProperties>
</file>