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315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мятка родителям!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лата за платные образовательные услуги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1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квизиты для перечисления через любой банк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учатель (обязательно прописываем полностью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ФК по Красноярскому краю (МАОУ Лицей № 1, л/с 30196Э95580)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ИНН 2463034145 КПП 246301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КРАСНОЯРСК БАНКА РОССИИ//УФК по Красноярскому краю г. Краснояр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Расчетный сч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2346430470100019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№ 4010281024537000001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К 010407105; ОКТМО 04701000; УИН (0) или (пустая клет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значение платежа: за платн. образ. услуги "Название услуги:  например «Культура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цевого счета для всех родителей. </w:t>
            </w:r>
          </w:p>
        </w:tc>
      </w:tr>
      <w:tr>
        <w:trPr>
          <w:trHeight w:val="322" w:hRule="atLeast"/>
        </w:trPr>
        <w:tc>
          <w:tcPr>
            <w:tcW w:w="112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1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через сбербанк онлай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платы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Переводы и платеж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Платежи по реквизитам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 2463034145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ОУ Лицей № 1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троке ФИО Ребенка вписываем </w:t>
      </w:r>
      <w:r>
        <w:rPr>
          <w:rFonts w:cs="Times New Roman" w:ascii="Times New Roman" w:hAnsi="Times New Roman"/>
          <w:b/>
          <w:sz w:val="28"/>
          <w:szCs w:val="28"/>
        </w:rPr>
        <w:t xml:space="preserve">ФИО родителя!!!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троке лицевой счет вписыва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цевой счет родителя</w:t>
      </w:r>
      <w:r>
        <w:rPr>
          <w:rFonts w:cs="Times New Roman" w:ascii="Times New Roman" w:hAnsi="Times New Roman"/>
          <w:sz w:val="28"/>
          <w:szCs w:val="28"/>
        </w:rPr>
        <w:t>. Лицевой счет родителя один, даже если ребенок ходит на разные кружк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троке номер группы вписывае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ние,  Например: «Керамика», «Присмотр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ульту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.д.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троке адрес прописываете </w:t>
      </w:r>
      <w:r>
        <w:rPr>
          <w:rFonts w:cs="Times New Roman" w:ascii="Times New Roman" w:hAnsi="Times New Roman"/>
          <w:b/>
          <w:sz w:val="28"/>
          <w:szCs w:val="28"/>
        </w:rPr>
        <w:t>свой адрес места жительства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троке паспорт прописываете </w:t>
      </w:r>
      <w:r>
        <w:rPr>
          <w:rFonts w:cs="Times New Roman" w:ascii="Times New Roman" w:hAnsi="Times New Roman"/>
          <w:b/>
          <w:sz w:val="28"/>
          <w:szCs w:val="28"/>
        </w:rPr>
        <w:t>свои паспортные данные</w:t>
      </w:r>
      <w:r>
        <w:rPr>
          <w:rFonts w:cs="Times New Roman" w:ascii="Times New Roman" w:hAnsi="Times New Roman"/>
          <w:sz w:val="28"/>
          <w:szCs w:val="28"/>
        </w:rPr>
        <w:t>!!!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 Стоимость оплаты смотрим в разделе договора «Стоимость опла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0:00Z</dcterms:created>
  <dc:creator>Лицей 1</dc:creator>
  <dc:description/>
  <cp:keywords/>
  <dc:language>en-US</dc:language>
  <cp:lastModifiedBy>user</cp:lastModifiedBy>
  <cp:lastPrinted>2022-01-11T09:35:00Z</cp:lastPrinted>
  <dcterms:modified xsi:type="dcterms:W3CDTF">2022-10-13T16:38:00Z</dcterms:modified>
  <cp:revision>12</cp:revision>
  <dc:subject/>
  <dc:title/>
</cp:coreProperties>
</file>