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Договор</w:t>
      </w:r>
      <w:r>
        <w:rPr/>
        <w:br/>
        <w:t xml:space="preserve">об оказании платных дополнитель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Муниципальное автономное общеобразовательное учреждение «Л</w:t>
      </w:r>
      <w:r>
        <w:rPr>
          <w:sz w:val="22"/>
          <w:szCs w:val="22"/>
        </w:rPr>
        <w:t>ицей № 1» (в дальнейшем – Исполнитель) на основании лицензии № 9178-л от 16.01.2017 г., выданной службой по контролю в области образования Красноярского края бессрочно и свидетельства о государственной аккредитации № 4792 от 28.12.2016 г., выданного службой по контролю в области образования Красноярского края на срок  действия до «10» марта 2027 г., в лице исполняющего обязанности директора Куксенко Елены Николаевны, действующего на основании Устава Исполнителя, с одной стороны, 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 – мать, отец и т.д.)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учащегося, класс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в дальнейшим – Заказчик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9.2020 № 1441,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417"/>
        <w:gridCol w:w="4253"/>
        <w:gridCol w:w="1134"/>
        <w:gridCol w:w="1134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образо</w:t>
              <w:softHyphen/>
              <w:t>ватель</w:t>
              <w:softHyphen/>
              <w:t>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каза</w:t>
              <w:softHyphen/>
              <w:t xml:space="preserve">ния услуг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прог</w:t>
              <w:softHyphen/>
              <w:t>раммы (кур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часов</w:t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ециальных модульных дисциплин, не предусмотренных учебным план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стного и письмен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нтенсивного кур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на учебный год составляет ___часа.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 Во время оказания дополнитель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явителя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 Сохранить место за Заказчиком (в системе оказываемых общеобразовательным учреждением дополнительных образовательных услуг) в случае пропуска занятий по уважительным причинам: болезнь, лечение, карантин, отпуск родителей, каникулы, в течение трех нед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редоставлять Заказчику акты приема-сдачи оказываемых услуг по окончанию обучения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Исполнителя об уважительных причинах отсутствия Заказчика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 просьбе Исполнителя приходить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за свой счет материал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непосещении ребенком занятий, указанных в разделе 1 настоящего договора, по уважительной причине, «Заказчик» обязан предоставить «Исполнителю», оправдательный документ (справка медиц. учреждения), а «Исполнитель» обязан сделать перерасчет сумм, подлежащих оплате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СПОЛНИТЕЛЯ, ЗАКАЗЧИК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ПЛАТА УСЛУГ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 Заказчик оплачивает услуги, указанные в разделе 1 настоящего договора, в сумме 220,00 рублей за академический час занятий на основании Постановления администрации города Красноярска «Об утверждении тарифов на платные образовательные услуги, оказываемые муниципальным бюджетным общеобразовательным учреждением «Лицей № 1» № 821 от 23.12.2015 г. (в ред. №799 от 05.09.2022 г.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ая сумма по договору составляет  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 Стоимость услуг может изменится при утверждении новых тарифов на основании Постановлении администрации города Краснояр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 Оплата производится не позднее 15 числа текущего месяца в безналичном порядке на расчетный счет Исполнителя, исходя из планового количества учебных часов на текучей месяц (4 недели*часа в неделю*220 руб.) – </w:t>
      </w:r>
      <w:r>
        <w:rPr>
          <w:b/>
          <w:sz w:val="22"/>
          <w:szCs w:val="22"/>
        </w:rPr>
        <w:t>_____________ рублей</w:t>
      </w:r>
      <w:r>
        <w:rPr>
          <w:sz w:val="22"/>
          <w:szCs w:val="22"/>
        </w:rPr>
        <w:t xml:space="preserve">. Оплата услуг подтверждается Заказчиком квитанцией, Заказчик хранить все квитанции до истечения срока действия договор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 Помимо этого, Исполнитель вправе отказаться от исполнения договора, если Заказчик нарушил сроки оплаты услуг по настоящему договору более чем на 1 месяц, либо неоднократно нарушает обязательства, предусмотренные п. 3 настоящего договора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8.2. 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tbl>
      <w:tblPr>
        <w:tblW w:w="13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4"/>
        <w:gridCol w:w="4649"/>
        <w:gridCol w:w="2834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left="567" w:hanging="425"/>
              <w:rPr/>
            </w:pPr>
            <w:r>
              <w:rPr/>
              <w:t>(наименование учреждения)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0, г. Красноярск, ул. Словцова, д.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left="567" w:hanging="425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3034145 КПП 2463010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/>
            </w:pPr>
            <w:r>
              <w:rPr/>
              <w:t xml:space="preserve">УФК по Красноярскому краю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left="567" w:hanging="425"/>
              <w:rPr/>
            </w:pPr>
            <w:r>
              <w:rPr/>
              <w:t xml:space="preserve">(банковские реквизиты)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/>
            </w:pPr>
            <w:r>
              <w:rPr/>
              <w:t>(МАОУ Лицей № 1 л/с 30196Э95580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КРАСНОЯРСК БАНКА РОССИИ//УФК по Красноярскому краю г. Красноярск, БИК 010407105,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ч. № 03234643047010001900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№ 40102810245370000011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0 - 04701000, УИН - 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бухгалтерия 24721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Е. Н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0:00Z</dcterms:created>
  <dc:creator>КонсультантПлюс</dc:creator>
  <dc:description/>
  <cp:keywords/>
  <dc:language>en-US</dc:language>
  <cp:lastModifiedBy>user</cp:lastModifiedBy>
  <cp:lastPrinted>2021-08-31T09:05:00Z</cp:lastPrinted>
  <dcterms:modified xsi:type="dcterms:W3CDTF">2022-10-13T16:13:00Z</dcterms:modified>
  <cp:revision>44</cp:revision>
  <dc:subject/>
  <dc:title>фамилия, имя, отчество и статус законного представителя</dc:title>
</cp:coreProperties>
</file>