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Договор</w:t>
      </w:r>
      <w:r>
        <w:rPr/>
        <w:br/>
        <w:t xml:space="preserve">об оказании платных дополнительных образовательных услуг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Муниципальное автономное общеобразовательное учреждение «Л</w:t>
      </w:r>
      <w:r>
        <w:rPr>
          <w:sz w:val="22"/>
          <w:szCs w:val="22"/>
        </w:rPr>
        <w:t>ицей № 1» (в дальнейшем – Исполнитель) на основании лицензии № 9178-л от 16.01.2017 г., выданной службой по контролю в области образования Красноярского края бессрочно и свидетельства о государственной аккредитации № 4792 от 28.12.2016 г., выданного службой по контролю в области образования Красноярского края на срок  действия до «10» марта 2027 г., в лице исполняющего обязанности директора Куксенко Елены Николаевны, действующего на основании Устава Исполнителя, с одной стороны, 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несовершеннолетнего – мать, отец и т.д.)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учащегося, класс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в дальнейшим – Заказчик)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15.09.2020 № 1441, настоящий договор о нижеследующем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оставляет, а Заказчик оплачивает дополнительные образовательные услуги: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3261"/>
        <w:gridCol w:w="1559"/>
        <w:gridCol w:w="1701"/>
      </w:tblGrid>
      <w:tr>
        <w:trPr>
          <w:trHeight w:val="2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  <w:softHyphen/>
              <w:t>нова</w:t>
              <w:softHyphen/>
              <w:t>ние образо</w:t>
              <w:softHyphen/>
              <w:t>ватель</w:t>
              <w:softHyphen/>
              <w:t>ных усл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каза</w:t>
              <w:softHyphen/>
              <w:t xml:space="preserve">ния услуг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  <w:softHyphen/>
              <w:t>чество часов</w:t>
            </w:r>
          </w:p>
        </w:tc>
      </w:tr>
      <w:tr>
        <w:trPr>
          <w:trHeight w:val="3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04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организация досуга детей во внеурочное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в соответствии с рабочим учебным планом на учебный год составляет 420 часов.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 Во время оказания дополнительных образовательных услуг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явителя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 Сохранить место за Заказчиком (в системе оказываемых общеобразовательным учреждением дополнительных образовательных услуг) в случае пропуска занятий по уважительным причинам: болезнь, лечение, карантин, отпуск родителей, каникулы, в течение трех неде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редоставлять Заказчику акты приема-сдачи оказываемых услуг по окончанию обучения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вещать Исполнителя об уважительных причинах отсутствия Заказчика на занят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 просьбе Исполнителя приходить для беседы при наличии претензий Исполнителя к поведению учащегос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озмещать ущерб, причиненный Заказчико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еспечить за свой счет материалами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непосещении ребенком занятий, указанных в разделе 1 настоящего договора, по уважительной причине, «Заказчик» обязан предоставить «Исполнителю», оправдательный документ (справка медиц. учреждения), а «Исполнитель» обязан сделать перерасчет сумм, подлежащих оплате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РАВА ИСПОЛНИТЕЛЯ, ЗАКАЗЧИК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ПЛАТА УСЛУГ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 Заказчик оплачивает услуги, указанные в разделе 1 настоящего договора, в сумме 75,00 рублей за академический час занятий на основании Постановления администрации города Красноярска «Об утверждении тарифов на платные образовательные услуги, оказываемые муниципальным бюджетным общеобразовательным учреждением «Лицей № 1» № 821 от 23.12.2015 г. (в ред. №799 от 05.09.2022 г.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ая сумма по договору составляет 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 Стоимость услуг может изменится при утверждении новых тарифов на основании Постановлении администрации города Красноярс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 Оплата производится не позднее 15 числа текущего месяца в безналичном порядке на расчетный счет Исполнителя, исходя из планового количества учебных часов на текучей месяц (4 недели*кол-во часов в неделю*75 руб.) – ___________</w:t>
      </w:r>
      <w:r>
        <w:rPr>
          <w:b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. Оплата услуг подтверждается Заказчиком квитанцией, Заказчик хранить все квитанции до истечения срока действия договора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 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 Помимо этого, Исполнитель вправе отказаться от исполнения договора, если Заказчик нарушил сроки оплаты услуг по настоящему договору более чем на 1 месяц, либо неоднократно нарушает обязательства, предусмотренные п. 3 настоящего договора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8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8.2. 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</w:t>
      </w:r>
    </w:p>
    <w:tbl>
      <w:tblPr>
        <w:tblW w:w="13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54"/>
        <w:gridCol w:w="4649"/>
        <w:gridCol w:w="2834"/>
      </w:tblGrid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ind w:left="567" w:hanging="425"/>
              <w:rPr/>
            </w:pPr>
            <w:r>
              <w:rPr/>
              <w:t>(наименование учреждения)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0, г. Красноярск, ул. Словцова, д.1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ind w:left="567" w:hanging="425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3034145 КПП 24630100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425"/>
              <w:rPr/>
            </w:pPr>
            <w:r>
              <w:rPr/>
              <w:t xml:space="preserve">УФК по Красноярскому краю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ind w:left="567" w:hanging="425"/>
              <w:rPr/>
            </w:pPr>
            <w:r>
              <w:rPr/>
              <w:t xml:space="preserve">(банковские реквизиты)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425"/>
              <w:rPr/>
            </w:pPr>
            <w:r>
              <w:rPr/>
              <w:t>(МАОУ Лицей № 1 л/с 30196Э95580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КРАСНОЯРСК БАНКА РОССИИ//УФК по Красноярскому краю г. Красноярск, БИК 010407105,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ч. № 03234643047010001900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№ 40102810245370000011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0 - 04701000, УИН - 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бухгалтерии 247212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Е. Н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397" w:top="45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30:00Z</dcterms:created>
  <dc:creator>КонсультантПлюс</dc:creator>
  <dc:description/>
  <cp:keywords/>
  <dc:language>en-US</dc:language>
  <cp:lastModifiedBy>user</cp:lastModifiedBy>
  <cp:lastPrinted>2021-08-31T09:05:00Z</cp:lastPrinted>
  <dcterms:modified xsi:type="dcterms:W3CDTF">2022-10-14T02:29:00Z</dcterms:modified>
  <cp:revision>58</cp:revision>
  <dc:subject/>
  <dc:title>фамилия, имя, отчество и статус законного представителя</dc:title>
</cp:coreProperties>
</file>