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Лицей №1»</w:t>
      </w:r>
    </w:p>
    <w:p>
      <w:pPr>
        <w:pStyle w:val="TextBody"/>
        <w:spacing w:lineRule="auto" w:line="240" w:before="4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ОУ Лицей №1)</w:t>
      </w:r>
    </w:p>
    <w:p>
      <w:pPr>
        <w:pStyle w:val="TextBody"/>
        <w:spacing w:lineRule="auto" w:line="240" w:before="4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TextBody"/>
        <w:spacing w:lineRule="auto" w:line="240" w:before="4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ю культуры здорового и безопасного образа жизни</w:t>
      </w:r>
    </w:p>
    <w:p>
      <w:pPr>
        <w:pStyle w:val="211"/>
        <w:shd w:fill="auto" w:val="clear"/>
        <w:spacing w:lineRule="auto" w:line="240"/>
        <w:ind w:hanging="0"/>
        <w:jc w:val="center"/>
        <w:rPr>
          <w:rStyle w:val="14pt"/>
          <w:bCs w:val="false"/>
          <w:color w:val="000000"/>
        </w:rPr>
      </w:pPr>
      <w:r>
        <w:rPr>
          <w:b/>
        </w:rPr>
        <w:t xml:space="preserve">            </w:t>
      </w:r>
      <w:r>
        <w:rPr>
          <w:b/>
        </w:rPr>
        <w:t>Начальное общее образование</w:t>
      </w:r>
    </w:p>
    <w:p>
      <w:pPr>
        <w:pStyle w:val="Style22"/>
        <w:ind w:left="426" w:hanging="0"/>
        <w:jc w:val="center"/>
        <w:rPr>
          <w:rStyle w:val="14pt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22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грамма формирования культуры здорового и безопасн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в себ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комплексной, способствует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культуры здоровья обучающихся,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школьные страхи, большие учебные нагрузки и трудности в усвоении школьной программы,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спортивно-оздоровительному направлению носит образовательно-воспитательный характе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является создание условий </w:t>
      </w:r>
      <w:r>
        <w:rPr>
          <w:rFonts w:cs="Times New Roman" w:ascii="Times New Roman" w:hAnsi="Times New Roman"/>
          <w:sz w:val="24"/>
          <w:szCs w:val="24"/>
        </w:rPr>
        <w:t>для охраны и укрепления физического и психического здоровья детей, обеспечение их эмоционального благополучия</w:t>
      </w:r>
      <w:r>
        <w:rPr>
          <w:rFonts w:cs="NewtonCSanPin-Regular;Times New Roman" w:ascii="NewtonCSanPin-Regular;Times New Roman" w:hAnsi="NewtonCSanPin-Regular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рмирования ценности здоровья и здорового образа жизни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позитивных факторах, влияющих на здоровье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: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и коррекционных мероприятий для всех участников образовательного процесса, информационно-просветительская работа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здорового досуга, связь с кафедрой физической культуры с целью создания условий для здорового образа жизни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помощь родителям и педагогам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авильным и здоровым питанием учащихся; 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здоровой среды в учебных классах (люстры Чижевского, активный отдых на переменах, проветривание классов и т.д.). </w:t>
      </w:r>
    </w:p>
    <w:p>
      <w:pPr>
        <w:pStyle w:val="Style27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оздание здоровьесберегающей инфраструктуры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ьном здании созданы необходимые условия для сбережения здоровья учащихся.  Школьное помещение соответствуе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работа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олова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воляющая организовывать горячие завтраки и обеды в урочное время, работает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портивный за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ется спортивная площадка, оборудованные необходимым игровым и спортивным оборудованием и инвентарём, функциониру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дицинский каби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ы и школа эстетически оформл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ффективное функционирование созданной здоровьесберегающей инфраструктуры в школе поддержива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валифицированный состав специалис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еподаватели физической культуры, педагог - психолог, учитель – логопед, медицинская сест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 программы в 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с помощью предметов учебно-методических комплектов «Развивающее обучение дидактической системы Д.Б.Эльконина-В.В.Давыдова» и «Гармония»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формируют установку школьников на безопасный, здоровый образ жизни, закладывают основы экологической культуры. С этой целью предусмотрены соответствующие разделы и темы. Их содержание направлено на обсуждение с детьми проблем, связанных с проблемами экологии и путями их решения, безопасностью жизни, укреплением собственного физического, нравственного и духовного здоровья, активным отдых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курсе «Окружающий мир»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азделы:  «Здоровье и безопасность», «Мы и наше здоровье», «Наша безопасность», «Как устроен мир», «Путешествия», «Красная книга»,  «Почва нуждается в охране»,  «Заповедники», «Что вокруг нас может быть опасным?»,  «Зачем мы спим ночью?», «Почему нужно есть много овощей и фруктов?», 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 выполнении упражн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роках рус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обсуждают вопросы внешнего облика ученика, соблюдения правил перехода улицы, активного отдыха летом и зи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ах литературного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тают произведения о родной природе, говорят о сохранении красоты природы, оценивают поступки литературных героев по отношению к сохранению физического и психологического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ах матема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ают арифметические задачи экологического содерж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урсе «Техноло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знакомстве с каждым инструментом или приспособлением обязательно вводятся правила безопасной работы с н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курсе «Английский язы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ах содержится достаточное количество информации, направленной на воспитание ценностного отношения к природе, к своему здоровью, здоровью близких и окружающих людей, на развитие интереса к прогулкам на природе, подвижным играм, участию в спортивных соревнованиях. 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урсе «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сь материал способствует выработке установки на безопасный, здоровый образ жизни. На это ориентированы все занятия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рганизация физкультурно-оздоровительной рабо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ноценная работа с обучающимися всех групп здоровья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циональная организация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рганизация динамической паузы после 2 урока в 1 классах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водной гимнастики,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спортивных секций и создание условий для их эффективного функционирова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е проведение спортивно-оздоровительных мероприятий (дней здоровья, соревнований, походов и т.п.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ДЮСШ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воспитательной работ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тельная работа с обучающимися, направленная на формирование экологической культуры, ценности здоровья и здорового образа жизни, включает в себя: систему тематических классных часов, беседы, игровые тренинги, занятия в кружках, факультативные занятия, проведение досуговых мероприятий (конкурсы, викторины, праздники, экскурсии, походы и т.д.), проведение дней здоровь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светительской работы с родителями (законными представителям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боты с родителями: лекции, беседы, консультации специалистов (медицинского работника школы, психолога, социального педагога и др.) по различным вопросам роста и развития ребёнка, его здоровья, факторам, положительно и отрицательно влияющим на здоровье детей, профилактики вредных привычек; организация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проведения занятия и виды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гры, беседы, тесты и анкетирование, круглый стол, конференция, просмотр тематических фильмов, экскурсии, дни здоровья, спортивные мероприятия, конкурсы </w:t>
      </w:r>
      <w:r>
        <w:rPr>
          <w:rFonts w:cs="Times New Roman" w:ascii="Times New Roman" w:hAnsi="Times New Roman"/>
          <w:sz w:val="24"/>
          <w:szCs w:val="24"/>
        </w:rPr>
        <w:t>рисунков, плакатов, мини-сочинений, выпуск газет, листовок, решение ситуационных задач, театрализованные представления, соревновани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ставлена в соответствии с возрастными особенностями обучающихся и рассчитана на проведение 1 часа в неделю:      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класс — 33 часа в год,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4 классы -34 часа в год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здоровь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Я КУЛЬТУРЫ ЗДОРОВОГО И БЕЗОПАСНОГО ОБРАЗА ЖИЗН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состоит из 7 разделов: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 школе и дома»: социально одобряемые нормы и правила поведения, обучающихся в образовательном учреждении, гигиена одежды, правила хорошего тона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 забыть про докторов»: закаливание организма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и стали мы на год взрослей»: первая доврачебная помощь в летний период, опасности летнего период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ыми особенностями </w:t>
      </w:r>
      <w:r>
        <w:rPr>
          <w:rFonts w:cs="Times New Roman" w:ascii="Times New Roman" w:hAnsi="Times New Roman"/>
          <w:sz w:val="24"/>
          <w:szCs w:val="24"/>
        </w:rPr>
        <w:t>рабочей программы является введение в содержание программы мероприятий, предусмотренных модулем внеурочной деятельност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ервые шаги к здоровью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38"/>
        <w:gridCol w:w="996"/>
        <w:gridCol w:w="1013"/>
        <w:gridCol w:w="1309"/>
        <w:gridCol w:w="159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3" w:right="10" w:firstLine="3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3" w:right="10" w:firstLine="3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занятий 1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89"/>
        <w:gridCol w:w="1149"/>
        <w:gridCol w:w="1150"/>
        <w:gridCol w:w="1150"/>
        <w:gridCol w:w="11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доброму здоровь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пектакль 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Мойдодыр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 «К нам приехал Мойдодыр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ча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Тувим «Овощи» (кукольный театр умеем ли мы правильно питатьс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и чем мы питаем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зелё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мы режим , быть здоровыми хоти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изменения и как их принимает человек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зопасить свою жиз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болезнь победим быть здоровыми хоти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– это си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ремен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машние зад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, быть здоровыми хотим , все болезни победи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остаться здоровым”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и полезные вкус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     здоровым быть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охранять и укреплять свое здоровье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 Передай улыбку по кругу.  Выставка рисунков «Моё настроение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ивы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етом (просмотр видео фильм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укольный театр: Русская народная сказка «Репк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ы научились за год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сновные вопросы личной гигиены;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 особенности влияния вредных привычек на здоровье младшего школьника;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ет общепринятые правила в семье, в школе, в гостях, транспорте, общественных учреждениях; 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ет значение физических упражнений для сохранения и укрепления здоровья; 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 о “полезных” и “вредных” продуктах, значение режима питания.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индивидуальный режим дня и соблюдает его под руководством взрослых;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физические упражнения для развития физических навыков;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ет “полезные” и “вредные” продукты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своем здоровье под руководством взрослых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ительно относится к школьным традиция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 и принимает школьные прави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школьным правил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ует свое поведение в соответствии с требованиями взрослых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коммуникативные результат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ервоначальные навыки сотрудничества с учителем и сверст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 смысл простого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слушать и понимать речь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, что у других людей есть своя точка зр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 простое речевое высказывани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гулятивные результат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учебную задачу под руководством учи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 выделенные учителем ориентиры действия в новом учебном материале в сотрудничестве с учителем и сверстник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 коррективы в конкретное действие после его завершения на основе оценки учителя, одноклассников с опорой на образец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ошаговый контроль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рефлексирует свои действ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ознавательные результат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танавливает очевидные причинно – следственные связи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устно пересказать небольшой адаптированный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высказывать элементарные оценочные суждения и свою точку з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ет элементарными навыками чтения информ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сравнивает и группирует предметы и их образы, классифицирует по заданным признакам, выделяет признаки, обобщает под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ет работу практического действия под руководством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 знаково-символические средства, в том числе владеет действием моде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выделять существенные признаки под руководством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станавливает последовательность основных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ействует по ана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сравнение и классификацию по заданным критерия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ультур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80"/>
        <w:gridCol w:w="996"/>
        <w:gridCol w:w="1013"/>
        <w:gridCol w:w="1309"/>
        <w:gridCol w:w="159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 конку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ая научно – практическая конфере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3" w:right="10" w:firstLine="3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занятий 2 класс</w:t>
      </w:r>
    </w:p>
    <w:p>
      <w:pPr>
        <w:pStyle w:val="Style22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89"/>
        <w:gridCol w:w="1149"/>
        <w:gridCol w:w="1150"/>
        <w:gridCol w:w="1150"/>
        <w:gridCol w:w="11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ЗО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е Здоровейк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зяин своего здоровь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здоровья Меню из трех блюд на всю жизнь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 Этике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ктакль «Я выбираю кашу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то даёт нам море»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фор здорового пит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его значение для здоровья челове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домашних условия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здоров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мунит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жизни ребёнк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здоровь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однокласс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стают глаза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озвоночника. Сколио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сти и трав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ажусь за уроки» Переутомление и утомл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себя от болезни.(Выставка рисунко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здоровый класс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и ядовитые растения нашего кр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можно отравитьс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ая помощь при отравле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спехи и достиж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собенности влияния вредных привычек на здоровье младшего школьника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собенности воздействия двигательной активности на организм человека;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 элементарные способы сохранения и укрепления здоровья;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ет общепринятые правила в семье, в школе, в гостях, транспорте, общественных учреждениях под руководством взрослого; 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значение физических упражнений для сохранения и укрепления здоровья; 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 о “полезных” и “вредных” продуктах, значение режима питания.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индивидуальный режим дня и соблюдает его под руководством взрослых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физические упражнения для развития физических навыков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“полезные” и “вредные” продукты;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, как использовать средства профилактики ОРЗ, ОРВИ;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 под руководством взрослого; 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ет своё поведение в жизненных ситуациях под руководством взрослог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удерживает социальную роль ученика и принимает образец «хорошего ученика»;</w:t>
      </w:r>
    </w:p>
    <w:p>
      <w:pPr>
        <w:pStyle w:val="Style22"/>
        <w:numPr>
          <w:ilvl w:val="0"/>
          <w:numId w:val="1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принимает и выполняет правила школьной жизни;</w:t>
      </w:r>
    </w:p>
    <w:p>
      <w:pPr>
        <w:pStyle w:val="Style21"/>
        <w:numPr>
          <w:ilvl w:val="0"/>
          <w:numId w:val="13"/>
        </w:numPr>
        <w:spacing w:lineRule="auto" w:line="240" w:before="0" w:after="20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уется в содержании и смысле поступков как собственных, так и окружающих люде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коммуникативные результат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умеет слушать и понимать речь других;</w:t>
      </w:r>
    </w:p>
    <w:p>
      <w:pPr>
        <w:pStyle w:val="Style22"/>
        <w:numPr>
          <w:ilvl w:val="0"/>
          <w:numId w:val="1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ится к сотрудничеству, принимает правила и оказывает взаимопомощь в парно-групповом взаимодействии,  </w:t>
      </w:r>
    </w:p>
    <w:p>
      <w:pPr>
        <w:pStyle w:val="Style22"/>
        <w:numPr>
          <w:ilvl w:val="0"/>
          <w:numId w:val="1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готов договариваться и приходить к общему мнению (под руководством учителя);</w:t>
      </w:r>
    </w:p>
    <w:p>
      <w:pPr>
        <w:pStyle w:val="Style22"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ыражать свои мысли полно в устной форме (в пределах 2- 4 предложений).</w:t>
      </w:r>
    </w:p>
    <w:p>
      <w:pPr>
        <w:pStyle w:val="Style22"/>
        <w:suppressAutoHyphens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гулятивные результат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и удерживает учебную задачу, под руководством учителя; </w:t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 известное содержание с неизвестным с помощью учителя;</w:t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элементарный план действий при работе в группе; </w:t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результата работы в соответствии с образцом;</w:t>
      </w:r>
    </w:p>
    <w:p>
      <w:pPr>
        <w:pStyle w:val="Style21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ошаговый контроль под руководством учителя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ознавательные результат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ает новое от уже известного; </w:t>
      </w:r>
    </w:p>
    <w:p>
      <w:pPr>
        <w:pStyle w:val="Style21"/>
        <w:numPr>
          <w:ilvl w:val="0"/>
          <w:numId w:val="1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ходит от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опросы в тексте, иллюстрациях;</w:t>
      </w:r>
    </w:p>
    <w:p>
      <w:pPr>
        <w:pStyle w:val="Style21"/>
        <w:numPr>
          <w:ilvl w:val="0"/>
          <w:numId w:val="1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станавливает причинно – следственные связ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уководством учителя;</w:t>
      </w:r>
    </w:p>
    <w:p>
      <w:pPr>
        <w:pStyle w:val="Style21"/>
        <w:numPr>
          <w:ilvl w:val="0"/>
          <w:numId w:val="1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образовыв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ю из одной формы в другую (моделирова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;</w:t>
      </w:r>
    </w:p>
    <w:p>
      <w:pPr>
        <w:pStyle w:val="Style21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имает и использует учебные термины в своих высказываниях;</w:t>
      </w:r>
    </w:p>
    <w:p>
      <w:pPr>
        <w:pStyle w:val="Style21"/>
        <w:numPr>
          <w:ilvl w:val="0"/>
          <w:numId w:val="1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равнивает и группирует предметы и их образы, классифицирует по заданным признакам, выделяет признаки, обобщает;   </w:t>
      </w:r>
    </w:p>
    <w:p>
      <w:pPr>
        <w:pStyle w:val="Style21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оит эмоциональные рефлексивные высказывания.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ллектуальных способностей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занятий 3 класс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114"/>
        <w:gridCol w:w="1115"/>
        <w:gridCol w:w="1114"/>
        <w:gridCol w:w="111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, что это?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ак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залог физического и психологического здоров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дные микроб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ая пища и как её приготов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удесная корзин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доровь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озг и его волшебные действ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наши лучшие друзь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а – источник здоровь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в моих руках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 речь на основе устного народного творч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ценный дар-слух и речь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ценный дар- зрени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 , вперёд!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-закаляйся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- это жиз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ше, быстрее, выш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лучше , чем зло, зависть, жадност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зная броду, не суйся в воду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 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 особенности влияния вредных привычек на здоровье младшего школьника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 особенности воздействия двигательной активности на организм человека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 основы рационального питания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 способы сохранения и укрепления здоровья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ет общепринятые правила в семье, в школе, в гостях, транспорте, общественных учреждениях; 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ет влияние здоровья на успешную учебную деятельность; 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ет значение физических упражнений для сохранения и укрепления здоровья; 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физические упражнения для развития физических навыков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средства профилактики ОРЗ, ОРВИ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 под руководством взрослого; 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 под руководством взрослого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свои поступ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 чувства других людей и сопереживает им;</w:t>
      </w:r>
    </w:p>
    <w:p>
      <w:pPr>
        <w:pStyle w:val="Style21"/>
        <w:spacing w:lineRule="auto" w:line="24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ется в содержании и смысле поступков как собственных, так и окружающих люд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ует свои действия в связи с изменившимися условиями под руководством взрослого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коммуникативные результат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казывает взаимопомощь в сотрудничестве (в парах) под руководством учителя, принимает правила работы в паре, в групп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спользует разные источники информации, отбирает необходимые по содержанию в соответствии с поставленной целью под руководством взрослог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ступает в учебный диало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ет позиции разных участников коммуникации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здает сообщения различной актуальной проблематики в устной и письменной форме с опорой на план, ссылки, иллюстрации, схемы, видео-, аудиозаписи под руководством взрослого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гулятивные  результат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ет  и удерживает учебную задачу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ределяет последовательность работы выполнения практического действия под руководством учител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носит коррективы в конкретное действие после его завершения на основе оценки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ознавательные  результаты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танавливает причинно – следственные связи </w:t>
      </w:r>
      <w:r>
        <w:rPr>
          <w:rFonts w:cs="Times New Roman" w:ascii="Times New Roman" w:hAnsi="Times New Roman"/>
          <w:sz w:val="24"/>
          <w:szCs w:val="24"/>
        </w:rPr>
        <w:t>между простыми объектами под руководством учител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еобразовывает  информацию из одной формы в другую с выделением существенных характеристик объек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ует, проводит сериацию и сравнение по критериям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деленны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учителем</w:t>
      </w:r>
      <w:r>
        <w:rPr>
          <w:rFonts w:cs="Times New Roman" w:ascii="Times New Roman" w:hAnsi="Times New Roman"/>
          <w:iCs/>
          <w:sz w:val="24"/>
          <w:szCs w:val="24"/>
        </w:rPr>
        <w:t>, парах, групп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оперирует ранее изученными понятия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 готовые способы решения проблем творческого и поискового характер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занятий 4 класс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114"/>
        <w:gridCol w:w="1115"/>
        <w:gridCol w:w="1114"/>
        <w:gridCol w:w="111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здоровый образ жиз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активность и здоровь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ознать себ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еобходимое условие для жизни человека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ого питания. Рацион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силуш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яя апте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Сколько стоит твоё здоровь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рение с молоду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искривления позвоноч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ля здоров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отвечать за своё здоровь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ем дорожим – соблюдая свой режим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не улица ребя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омнить это надо!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ши делать добр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 Как дружить в школе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, потехе ча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здоровый образ жизни»С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 «Огородник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жизненном опы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моё настро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 Первая помощ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 Первая помощ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 реет флаг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 результаты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 личную гигиену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правила рационального питания;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 элементарные правила оказания первой помощи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пособы сохранения и укрепление  здоровья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б основах развития познавательной сферы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свои права и права других людей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ет общепринятые правила в семье, в школе, в гостях, транспорте, общественных учреждениях;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влияние здоровья на успешную учебную деятельность;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режим дня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физические упражнения для развития физических навыков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азумные решения по поводу личного здоровья, а также сохранения и улучшения безопасной и здоровой среды обитания под руководством взрослого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ет необходимость заботы о своём здоровье и выработки форм поведения, которые помогут избежать опасности для жизни и здоровья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 результаты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ет выстраивать межличностные отношения под руководством взросло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ет избегать конфликтных ситуаций и находить выходы из спорных ситуаций под руководством взросло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нести ответственность за свои поступ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ет устанавливать взаимосвязь между целью  деятельности  и моти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ет работать на результат под руководством взрослого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ет адаптироваться к динамично изменяющемуся и развивающемуся миру под руководством взрослого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коммуникативные результат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меет осуществлять поиск информ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поставлять её с информацией из других источников и имеющимся жизненным опыт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с достаточной полнотой и точностью выражать свои мысли в соответствии с задачами и условиями коммуникации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ет способами монологической и диалогической формами речи 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гулятивные  результат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ставить  учебную задачу на основе соотнесения того, что уже известно, и усвоено учащимися, и того, что ещё неизвестно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ет ориентиры действия в новом учебном материале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планировать, т.е. определять последовательности промежуточных целей с учётом конечного результата; умеет составлять план и определять последовательность действий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вносить  необходимые дополнения  и  изменения в план и способ действия в случае расхождения эталона, реального действия и его результата под руководством взрослого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ознавательные  результат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поставить и сформулировать проблему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структурировать знания под руководством взрослого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осознанно и произвольно построить речевое высказывание в устной и письменной форм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менять методы информационного поиска, в том числе с помощью компьютерных средств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выбрать наиболее эффективные способы решения задач в зависимости от конкретных условий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моделировать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установить причинно-следственные связи, представить цепочку объектов и явлений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построить логическую цепочку рассуждений, анализ истинности утверждений;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доказывать и аргументировать под руководством учителя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NewtonCSanPin-Regula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  <w:sz w:val="3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1z3">
    <w:name w:val="WW8Num51z3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4pt">
    <w:name w:val="Колонтитул + 14 p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Наш маркированный"/>
    <w:qFormat/>
    <w:pPr>
      <w:widowControl/>
      <w:numPr>
        <w:ilvl w:val="0"/>
        <w:numId w:val="4"/>
      </w:numPr>
      <w:tabs>
        <w:tab w:val="clear" w:pos="708"/>
      </w:tabs>
      <w:bidi w:val="0"/>
      <w:spacing w:lineRule="auto" w:line="276" w:before="0" w:after="200"/>
      <w:ind w:left="0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Маркированный"/>
    <w:basedOn w:val="Style26"/>
    <w:qFormat/>
    <w:pPr>
      <w:tabs>
        <w:tab w:val="left" w:pos="360" w:leader="none"/>
      </w:tabs>
      <w:ind w:left="360" w:hanging="360"/>
    </w:pPr>
    <w:rPr/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6:00Z</dcterms:created>
  <dc:creator>Голубятникова</dc:creator>
  <dc:description/>
  <cp:keywords/>
  <dc:language>en-US</dc:language>
  <cp:lastModifiedBy>Кирилл Костин</cp:lastModifiedBy>
  <cp:lastPrinted>2013-02-27T14:23:00Z</cp:lastPrinted>
  <dcterms:modified xsi:type="dcterms:W3CDTF">2024-04-23T15:03:00Z</dcterms:modified>
  <cp:revision>3</cp:revision>
  <dc:subject/>
  <dc:title/>
</cp:coreProperties>
</file>