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я к Положению о мониторинге посещаемости учебных занятий обучающимися</w:t>
      </w:r>
      <w:bookmarkStart w:id="0" w:name="_GoBack"/>
      <w:bookmarkEnd w:id="0"/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муниципального автономного общеобразовательного учреждения «Лицей № 1»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Лицей №1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уксенко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родителя полностью)</w:t>
      </w:r>
    </w:p>
    <w:p>
      <w:pPr>
        <w:pStyle w:val="Normal"/>
        <w:autoSpaceDE w:val="false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ей:</w:t>
      </w:r>
    </w:p>
    <w:p>
      <w:pPr>
        <w:pStyle w:val="Normal"/>
        <w:spacing w:lineRule="auto" w:line="240" w:before="280" w:after="0"/>
        <w:ind w:firstLine="5812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итель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воду пропусков уроков без уважительной причины моего ребенка ____________________________________________________ поясняю следующе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/__________________________________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910" w:hanging="5954"/>
        <w:rPr/>
      </w:pPr>
      <w:r>
        <w:rPr>
          <w:rFonts w:cs="Times New Roman" w:ascii="Times New Roman" w:hAnsi="Times New Roman"/>
          <w:sz w:val="24"/>
          <w:szCs w:val="24"/>
        </w:rPr>
        <w:t>Директору МАОУ Лицей №1</w:t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Н. Куксенко </w:t>
      </w:r>
    </w:p>
    <w:p>
      <w:pPr>
        <w:pStyle w:val="Normal"/>
        <w:autoSpaceDE w:val="false"/>
        <w:spacing w:lineRule="auto" w:line="240" w:before="0" w:after="0"/>
        <w:ind w:left="10910" w:hanging="595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 полностью)</w:t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left="10910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Вас разрешить моему ребенку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 ребенка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/учащейся _______ «___» класса, не посещать учебные занятия с _______________ по ___________________ по причине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а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Cs/>
          <w:sz w:val="20"/>
          <w:szCs w:val="20"/>
        </w:rPr>
      </w:pPr>
      <w:r>
        <w:rPr>
          <w:rFonts w:cs="Times New Roman,Italic" w:ascii="Times New Roman,Italic" w:hAnsi="Times New Roman,Italic"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четкую причину, по которой не посещаются занятия</w:t>
      </w:r>
      <w:r>
        <w:rPr>
          <w:rFonts w:cs="Times New Roman,Italic" w:ascii="Times New Roman,Italic" w:hAnsi="Times New Roman,Italic"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дачи тем пропущенных уроков согласован с учителями-предметниками, доведен до сведения классного руководителя. Обязуюсь контролировать устранение учебной задолженности моего ребенка, связанной с пропуском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отсутствия моего ребенка в школе ответственность за его жизнь, здоровье ребенка, прохождение учебного материала беру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20____г. </w:t>
        <w:tab/>
        <w:tab/>
        <w:t>_______________ /______________________/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классным руководите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 20___ года </w:t>
        <w:tab/>
        <w:t>_______________ /______________________/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Western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ЛОЖЕНИЕ № 5</w:t>
      </w:r>
    </w:p>
    <w:p>
      <w:pPr>
        <w:pStyle w:val="Western"/>
        <w:spacing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Western"/>
        <w:spacing w:before="0" w:after="0"/>
        <w:ind w:firstLine="70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фик сдачи тем пропущенных уроков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7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8:00Z</dcterms:created>
  <dc:creator>olga</dc:creator>
  <dc:description/>
  <cp:keywords/>
  <dc:language>en-US</dc:language>
  <cp:lastModifiedBy>olga</cp:lastModifiedBy>
  <cp:lastPrinted>2022-11-08T10:44:00Z</cp:lastPrinted>
  <dcterms:modified xsi:type="dcterms:W3CDTF">2023-08-17T02:54:00Z</dcterms:modified>
  <cp:revision>6</cp:revision>
  <dc:subject/>
  <dc:title/>
</cp:coreProperties>
</file>