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4.3. Материально-техн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tbl>
      <w:tblPr>
        <w:tblW w:w="13940" w:type="dxa"/>
        <w:jc w:val="left"/>
        <w:tblInd w:w="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392"/>
        <w:gridCol w:w="1189"/>
        <w:gridCol w:w="1947"/>
        <w:gridCol w:w="1392"/>
        <w:gridCol w:w="1255"/>
        <w:gridCol w:w="2133"/>
        <w:gridCol w:w="1392"/>
        <w:gridCol w:w="1211"/>
      </w:tblGrid>
      <w:tr>
        <w:trPr>
          <w:trHeight w:val="555" w:hRule="atLeast"/>
        </w:trPr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пьютеры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техника (принтеры, сканеры, ксероксы)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ая аппаратура (теле-видео аппаратура, фото-видеокамеры, проекторы и др.)</w:t>
            </w:r>
          </w:p>
        </w:tc>
      </w:tr>
      <w:tr>
        <w:trPr>
          <w:trHeight w:val="330" w:hRule="atLeast"/>
        </w:trPr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ип техники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д выпуска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ип техники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д выпуска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ип техники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д выпуска</w:t>
            </w:r>
          </w:p>
        </w:tc>
      </w:tr>
      <w:tr>
        <w:trPr>
          <w:trHeight w:val="276" w:hRule="atLeas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компьюте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  <w:t>200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интер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0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ектор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02-2011</w:t>
            </w:r>
          </w:p>
        </w:tc>
      </w:tr>
      <w:tr>
        <w:trPr>
          <w:trHeight w:val="57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компьюте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  <w:t>200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интер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0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ектор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12</w:t>
            </w:r>
          </w:p>
        </w:tc>
      </w:tr>
      <w:tr>
        <w:trPr>
          <w:trHeight w:val="45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компьюте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  <w:t>200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интер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0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ектор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13</w:t>
            </w:r>
          </w:p>
        </w:tc>
      </w:tr>
      <w:tr>
        <w:trPr>
          <w:trHeight w:val="52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компьюте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  <w:t>200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интер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0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проекторы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14</w:t>
            </w:r>
          </w:p>
        </w:tc>
      </w:tr>
      <w:tr>
        <w:trPr>
          <w:trHeight w:val="36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компьютер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0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интер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0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интерактивная доск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08</w:t>
            </w:r>
          </w:p>
        </w:tc>
      </w:tr>
      <w:tr>
        <w:trPr>
          <w:trHeight w:val="52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компьютер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интер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1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интерактивная доск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10</w:t>
            </w:r>
          </w:p>
        </w:tc>
      </w:tr>
      <w:tr>
        <w:trPr>
          <w:trHeight w:val="34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компьютер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1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интер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1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интерактивная доск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12</w:t>
            </w:r>
          </w:p>
        </w:tc>
      </w:tr>
      <w:tr>
        <w:trPr>
          <w:trHeight w:val="79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компьютер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1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канер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0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интерактивная доск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13</w:t>
            </w:r>
          </w:p>
        </w:tc>
      </w:tr>
      <w:tr>
        <w:trPr>
          <w:trHeight w:val="76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компьюте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1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канер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интерактивная доск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14</w:t>
            </w:r>
          </w:p>
        </w:tc>
      </w:tr>
      <w:tr>
        <w:trPr>
          <w:trHeight w:val="54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компьютер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1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канер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1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ектор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15-2016</w:t>
            </w:r>
          </w:p>
        </w:tc>
      </w:tr>
      <w:tr>
        <w:trPr>
          <w:trHeight w:val="54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компьюте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1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МФУ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1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Телевизор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996-2011</w:t>
            </w:r>
          </w:p>
        </w:tc>
      </w:tr>
      <w:tr>
        <w:trPr>
          <w:trHeight w:val="54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ноутбу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0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МФУ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0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Телевизор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12-2014</w:t>
            </w:r>
          </w:p>
        </w:tc>
      </w:tr>
      <w:tr>
        <w:trPr>
          <w:trHeight w:val="54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ноутбу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0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МФУ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0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Фотокамер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06-2008</w:t>
            </w:r>
          </w:p>
        </w:tc>
      </w:tr>
      <w:tr>
        <w:trPr>
          <w:trHeight w:val="48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ноутбу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МФУ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0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Видеокамер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06-20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ноутбу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1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МФУ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Видеомагнитофоны,</w:t>
            </w: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  <w:t xml:space="preserve"> DVD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  <w:t>199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7</w:t>
            </w: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  <w:t>-2010</w:t>
            </w:r>
          </w:p>
        </w:tc>
      </w:tr>
      <w:tr>
        <w:trPr>
          <w:trHeight w:val="54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ноутбу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1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МФУ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1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магнитол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06-2012</w:t>
            </w:r>
          </w:p>
        </w:tc>
      </w:tr>
      <w:tr>
        <w:trPr>
          <w:trHeight w:val="54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экран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1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МФУ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12-201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МФУ</w:t>
            </w: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1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54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105"/>
        <w:gridCol w:w="1722"/>
        <w:gridCol w:w="3395"/>
        <w:gridCol w:w="1720"/>
        <w:gridCol w:w="2256"/>
      </w:tblGrid>
      <w:tr>
        <w:trPr>
          <w:trHeight w:val="255" w:hRule="atLeast"/>
        </w:trPr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орудование спортивного, тренажерного и др. залов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пециальное оборудование других кабин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ИЗО, музыки и др.)</w:t>
            </w:r>
          </w:p>
        </w:tc>
      </w:tr>
      <w:tr>
        <w:trPr>
          <w:trHeight w:val="255" w:hRule="atLeast"/>
        </w:trPr>
        <w:tc>
          <w:tcPr>
            <w:tcW w:w="3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ип оборуд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3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ип оборудования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>
          <w:trHeight w:val="510" w:hRule="atLeast"/>
        </w:trPr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меется в наличи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обходимо</w:t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меется в наличи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обходимо</w:t>
            </w:r>
          </w:p>
        </w:tc>
      </w:tr>
      <w:tr>
        <w:trPr>
          <w:trHeight w:val="31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мнастическая скамья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бинет музы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акалки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анин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учи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ифровое пианин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говая дорожка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Электрогитар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кладина гимнастическая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арная установ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нат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зыкальный цент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ведская стенка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бинет домовод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ажеры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вейная маши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нтели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шино иглопробивальная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анги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вер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йка под гантели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ю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дминтон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ч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усья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бинет тру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тбольные мячи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ревообрабатывающий стано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тбольные ворота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нок  круглопильны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скетбольные мячи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нок сверлильны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ск.шиты с кольцом и сетко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нок токарный по дерев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ньки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кетки д/тенниса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ебольные мячи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ейбольная сетка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кетки д/бадминтона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ы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ыжный комплект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абораторное оборудование</w:t>
      </w:r>
    </w:p>
    <w:tbl>
      <w:tblPr>
        <w:tblW w:w="155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843"/>
        <w:gridCol w:w="1701"/>
        <w:gridCol w:w="1701"/>
        <w:gridCol w:w="1843"/>
        <w:gridCol w:w="1701"/>
        <w:gridCol w:w="1765"/>
      </w:tblGrid>
      <w:tr>
        <w:trPr>
          <w:trHeight w:val="25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абораторное оборудование кабинета физик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абораторное оборудование кабинета химии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абораторное оборудование кабинета биологии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-во тем, предусм. использ. техн.оснащ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ичество тем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-во тем, предусм. использ. техн.оснащ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ичество тем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-во тем, предусм. использ. техн.оснащения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ичество тем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обеспеченных полностью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ных частично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ных полностью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ных частично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обеспеченных полностью   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ных частично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 ступен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 класс - 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 класс -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класс -  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 класс -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класс - 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класс -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 класс - 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класс -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класс -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9 класс -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I ступ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класс -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класс - 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класс-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 класс (базисный) 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 класс (профиль) -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312"/>
        <w:gridCol w:w="1700"/>
        <w:gridCol w:w="1826"/>
        <w:gridCol w:w="1392"/>
        <w:gridCol w:w="44"/>
        <w:gridCol w:w="1427"/>
        <w:gridCol w:w="2406"/>
        <w:gridCol w:w="1275"/>
        <w:gridCol w:w="1564"/>
      </w:tblGrid>
      <w:tr>
        <w:trPr>
          <w:trHeight w:val="319" w:hRule="atLeast"/>
        </w:trPr>
        <w:tc>
          <w:tcPr>
            <w:tcW w:w="15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Лабораторное оборудование </w:t>
            </w:r>
          </w:p>
        </w:tc>
      </w:tr>
      <w:tr>
        <w:trPr>
          <w:trHeight w:val="319" w:hRule="atLeast"/>
        </w:trPr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бинет физики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бинет биолог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бинет химии</w:t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ип оборудовани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ип оборудования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ип оборудования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меется в налич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обходимо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меется в наличии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обходимо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меется в налич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обходимо</w:t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СТЕР /УЧЕБНОЕ ОБОРУДОВАНИЕ/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рбарий: Основные группы растен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бор для получения га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РЯМИТЕЛЬ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рбарий по курсу общей биологи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иртовка лаборато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ОНТАЛЬНАЯ АКУСТИК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рбарий дикорастущих растен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атив с принадлежност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ЕВИЗОР PANASONIC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рбарий культурных растен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атив для проби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VD С АКУСТИЧЕСКОЙ СИСТЕМОЙ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рбарий по морфологии и биологии растен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жимы пробироч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ЕСКОП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рбарий : Растительные сообществ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ипцы тиге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НОКЛЬ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бор муляжей овоще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жка фарфоровая для вещ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НОКЛЬ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бор муляжей фрукт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бка соедините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БА ЗРИТЕЛЬНА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бор муляжей: Дикая форма и культурные сорта яблок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лочка стекля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5к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кг</w:t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ОКУЛЯР НОЧНОГО ВИДЕ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аточный материал по скелету лягушк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нка конусная №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ВЕЛИ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елет лягушк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нка конусная №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ЬЮТЕ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аточный материал по скелету млекопитающи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ба коническая мал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ЬЮТЕ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аточный материал по скелету птиц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ба коническая боль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УТБУК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елет человек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бирка (П1-1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ТОАППАРАТ SAMSUNG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елет рыб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бирка (ПШ-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ТОАППАРАТ PENTAX OPTIO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елет кошк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бирка градуирова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ЬЮТЕРНЫЙ ИЗМЕРИТЕЛЬНЫЙ БЛОК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елет птиц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илиндр измерите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ЧИК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елет конечности лошади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ша для выпар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ЧИК СО ВСТРОЕННОЙ КАМЕРОЙ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дель сердц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кан высокий(ВН-5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ЧИК ДВИЖЕНИЯ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дель глаз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кан низкий (НН-25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ас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дель почки человек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дель головного моз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уп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момет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дель цветк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кан (ВН-6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бор оптик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дель черепа человек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г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бонитовая палочк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дель желудк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клянная палочк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дель носовой полости человек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илинд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дель гортани человек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кан со шкалой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дель: слуховой анализатор человек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дель счетчика эл.энерги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дель локтового сустава человек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бор механик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дель позвоночника человек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обоскоп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скоп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бор "электричество"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кровное стекл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ьтмет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метное стекло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ключатель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чная луп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бораторный набо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бор препаровальных инструментов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бораторный набо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бор химической посуды и пренадлежностей для лабораторных работ по биологи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бораторный набо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па препаровальная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бораторный набо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бор для обнаружения дыхательного газообмена у растений и животных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бораторный набо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бор для сравнения содержания углекислого газа во вдыхаемом и выдыхаемим воздухе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бораторный набо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препараты по ботанике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бораторный набо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препараты: Ботаника 6 класс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бораторный набо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препарат: Бактериальная клетк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бораторный набо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препарат: Хвоя сосны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гни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препарат: Лист камели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гни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препарат: Завязь и семяпочк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бор гирь для весо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препарат: Пыльца сосны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сы учебные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 препарат: Спирогир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сы учебные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препарат: Спорогоний кукушкина льн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бор для физик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препарат: Кожица лук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намомет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препарат: Сорус папоротник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ым машина/учебное обор./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препарат: Плесень мукор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ток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препарат: Пыльник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бор портрето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препарат: Ветка липы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сос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препарат: Корневой чехлик и корневые волоск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икропрепарат: Растительная клетка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препарат: Эпидермис листа геран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препарат: Зерновка рж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ито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препараты по зоологи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момет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препарат. Зоология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илинд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препарат: Гидра - поперечный срез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бор механик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препарат: Эвглен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бор механик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препарат: Поперечнополосатые мышцы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бор "электричество"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препарат: Яйцеклетка млекопитающе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ьтмет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препарат: Вольвокс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ьтмет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препарат: Инфузория-туфельк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гни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препарат: Кровь лягушк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гни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препарат: Конечность пчелы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гни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икропрепарат: Дождевой червь - поперечный срез. Дафния.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гни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препарат: Ротовой аппарат комара обыкновенного(самка)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сы учебные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препарат: Циклоп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бор для физик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препарат: Животная клетк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ибор для физик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препарат: Ресничный червь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лект тележек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препарат: Сперматозоиды млекопитающе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ктромет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препарат: Простейшие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пермет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препарат: Глохидии - личинки беззубк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пермет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препараты по анатоми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лект соед.проводо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препарат: кровь человек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ати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препарат: Поперечнополосатые мышцы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намомет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препарат: Рыхлая соединительная ткань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намомет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препарат: Нерв - поперечный срез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ртреты физико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препарат: Гиалиновый хрящ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бор из шаро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препарат: Гладкие мышцы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бор равной массы и объем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препарат: Нервные клетк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ллиампермет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препарат: Костная ткань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ерко Архимед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препарат: Однослойный эпителий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мертон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препараты по общей биологи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бор для дем-и атм.давле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препарат: Дробление яйцеклетк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бор для дем-и давл.внутри жидк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препарат: Митоз в корешке лук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ычаг-линейк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препарат: Мутация дрозофилы - бескрылая форм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бка Ньют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препарат: Дрозофила - норм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громет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препарат: Мутация дрозофилы - "Черное тело"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ктроскоб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р Паскал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номет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р для взвешивания воздух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бор палочек по э/статике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лтаны электростатические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ятники электростатические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вонок электрический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бор(определение пост.Планка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но-аппаратный комплекс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терактивный экран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ольная подставк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ифровой копир/принтер/скане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кто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тивные колонк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чая станц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ск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ск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ск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ск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ск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тевой фильт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ток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момет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бор механик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ьтмет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бораторный набо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бораторный набо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бораторный набор</w:t>
            </w:r>
          </w:p>
        </w:tc>
        <w:tc>
          <w:tcPr>
            <w:tcW w:w="13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бораторный набо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бораторный набо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сы учебные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бор для физик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первольтмет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лект "Вращение"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лект тележек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лект приборо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шина волнова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шина электрическа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шина электрофорна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ятник максвелл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дель ДВС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бор по статике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бор по механике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ктромет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пермет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ушк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лект переключетелей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бор калометр.тел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бор по дифракци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лект соед.проводо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бор пружин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ати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ба Турист-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омет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холо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диостанция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устическое устройство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гафон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намомет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Style19"/>
        <w:ind w:left="0" w:firstLine="720"/>
        <w:jc w:val="center"/>
        <w:rPr>
          <w:rFonts w:ascii="Arial CYR" w:hAnsi="Arial CYR" w:cs="Arial CYR"/>
        </w:rPr>
      </w:pPr>
      <w:bookmarkStart w:id="0" w:name="_GoBack"/>
      <w:bookmarkEnd w:id="0"/>
      <w:r>
        <w:rPr>
          <w:rFonts w:cs="Arial CYR" w:ascii="Arial CYR" w:hAnsi="Arial CYR"/>
        </w:rPr>
        <w:t>Перечень приобретаемого оборудования,</w:t>
      </w:r>
    </w:p>
    <w:p>
      <w:pPr>
        <w:pStyle w:val="Style19"/>
        <w:ind w:left="0" w:firstLine="720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>необходимого для обеспечения успешной социализации</w:t>
      </w:r>
    </w:p>
    <w:p>
      <w:pPr>
        <w:pStyle w:val="Style19"/>
        <w:ind w:left="0" w:firstLine="720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>детей с ограниченными возможностями здоровья и детей-инвалидов</w:t>
      </w:r>
    </w:p>
    <w:p>
      <w:pPr>
        <w:pStyle w:val="Style19"/>
        <w:ind w:left="0" w:firstLine="720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>в условиях общеобразовательного учреждения.</w:t>
      </w:r>
    </w:p>
    <w:p>
      <w:pPr>
        <w:pStyle w:val="Style19"/>
        <w:ind w:left="0" w:firstLine="720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255"/>
        <w:gridCol w:w="3969"/>
        <w:gridCol w:w="2693"/>
        <w:gridCol w:w="2126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. 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я обору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назначение </w:t>
            </w:r>
          </w:p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для чего будет использоватьс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Цена 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ъемник лестничный гусеничный мобильный Т09 «Roby»</w:t>
            </w:r>
          </w:p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зволяют поднять коляски по лестнице в случаях, когда нет возможности установить пандус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0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бр.-свет. индикатор «Пульсар-3» АаМзП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назначены для дистанционного вызова помощника (сотрудника учреждения) при любых затруднениях или вопро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1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л многофункциональный с микролифтом «QuadroFlex 2b/2d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л с микролифтом позволяет ребенку-инвалиду подбирать для себя оптимальную высоту столеш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ул для детей адаптированный на колес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иальное кресло с головодержателем для учащихся с ДЦ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авиатура адаптирова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иальная компьютерная клавиатура с крупными кнопками для детей с ДЦ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жойстик компьютерный «Optima Joystick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иальный джойстик для компьютера для учащихся с ДЦ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58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ьютерный ролл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иальный роллер для компьютера для учащихся с ДЦ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9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кладка на клавиатуру пластик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иальная компьютерная клавиатура с крупными кноп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5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ктильная дорожка, 7э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работы в сенсорной комна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1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есло-трансформер "Кубик"  09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работы в сенсорной комна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'895.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хой душ   RT0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работы в сенсорной комна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'100.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ркальный шар с мотором D30 UB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работы в сенсорной комна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'480.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бор компакт-дисков для релаксации (4шт)  СК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работы в сенсорной комна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'050.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ящийся водопад настольный  СК 2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работы в сенсорной комна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'020.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ящаяся гирлянда «Электродождь»   СК 2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работы в сенсорной комна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'094.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лект светонепроницаемых занавесей 0062   250х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работы в сенсорной комна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'331.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онизатор воздуха «Горный»  СК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работы в сенсорной комна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0.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ессиональный источник света к зеркальному шару  СК 2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работы в сенсорной комна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'587.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яч массажный 6 с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работы в сенсорной комна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8.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яч массажный 8 с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работы в сенсорной комна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4.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яч массажный 9 с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работы в сенсорной комна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.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яч массажный 65 с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работы в сенсорной комна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'620.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шебная нить с контроллером   L250  CH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работы в сенсорной комна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'143.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86885) Сенсорный мяч d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работы в сенсорной комна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'737.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олный ковер "Млечный путь"  200х100 см поставляеться вместе с ФОС 50г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работы в сенсорной комна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ом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'400.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чок фиброоптических волокон с боковым сечением «Звездный дождь» с гребнем 100 СК 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работы в сенсорной комна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ом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'307.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есо светоэффектов для «Солнечный-100»  СК 2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работы в сенсорной комна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ом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'636.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терактивная воздушнопузырьковая трубка “Мечта” с пультом управления H200 D20 RV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работы в сенсорной комна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ом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'450.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иум к интерактивной воздушнопузырьковой трубке “Мечта” D20 RV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работы в сенсорной комна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ом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'196.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лект зеркал к интерактивной воздушнопузырьковой трубке “Мечта” D20 RV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работы в сенсорной комна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'861.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лект для увлажнения воздуха с набором аромомасел  СК 3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работы в сенсорной комна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ом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'982.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ильник «Пламя». Высота подвеса 35см, d19,5 СК2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работы в сенсорной комна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ом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'382.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ктор со звуковыми импульсами "Русская пирамида"  СК 2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работы в сенсорной комна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ом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00.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ровой набор "Дары Фребеля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ровой набор "Дары Фрёбеля" предназначен для работы психолога, логоп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ом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70.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дульный н-р для инвалидов А (детский) Длина : 98 Ширина : 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еняется для создания специальных положений у детей и подростков с тяжелыми разнообразными двигательными нарушениями. Для работы в сенсорной комна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'607.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ймер для логопедических занятий, электронный 0-60 минут(Бельг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работы логоп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'188.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троном для логопедических зан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работы логоп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'720.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голок логопедический люк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работы логоп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'790.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Английские" прищепки для развития мелкой моторики у детей 30 шт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работы логоп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.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пликатор игольчатый на ткани (Кузнецо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работы логопеда в сенсорной комна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.5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гопедический мяч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ля работы логопеда в сенсорной комнат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.5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ячик с резинками для развития моторики у ребе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работы логопеда в сенсорной комна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5.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аго/ Кейс Психолога/ диагностический компле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работы психолога по диагностике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ом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'098.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конструкция туал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ширение проемов, оборудование  туалета по Сан П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 648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ручень для писсуара или раковины с антибактериальным покрытием, белы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ручень опорный для  раковины</w:t>
            </w:r>
          </w:p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06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ручень опорный и откидной с антибактериальным покрыт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ручень опорный и откидной для  унитаза</w:t>
            </w:r>
          </w:p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5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167 100</w:t>
            </w:r>
          </w:p>
        </w:tc>
      </w:tr>
    </w:tbl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4:29:00Z</dcterms:created>
  <dc:creator>april</dc:creator>
  <dc:description/>
  <dc:language>en-US</dc:language>
  <cp:lastModifiedBy>april</cp:lastModifiedBy>
  <dcterms:modified xsi:type="dcterms:W3CDTF">2016-10-26T06:54:00Z</dcterms:modified>
  <cp:revision>4</cp:revision>
  <dc:subject/>
  <dc:title/>
</cp:coreProperties>
</file>