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становлению крайком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от 23.12.2019  «О Программе «Оздоровление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0-2024 гг.» с изменениями, внесенным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становлением краевого комитета Профсою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.12.2022 года № 9-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ДОРОВЛЕНИИ И ОТДЫХЕ ЧЛЕНОВ ПРОФСОЮЗА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здоровлении и отдыхе членов Профсоюза, председателей и штатных работников профорганизаций (далее - Положение)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удешевления оздоровления и отдыха членов Профсоюза, в соответствии с Программ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 ПОРЯДОК И РАЗМЕРЫ УДЕШЕВЛЕНИЯ ОЗДОРОВЛЕНИЯ И ОТДЫХА ЧЛЕНОВ ПРОФСОЮЗ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  <w:color w:val="000000"/>
          <w:w w:val="113"/>
          <w:sz w:val="28"/>
          <w:szCs w:val="28"/>
        </w:rPr>
        <w:t xml:space="preserve">Право на оздоровление и отдых в рамках Программы </w:t>
      </w:r>
      <w:r>
        <w:rPr>
          <w:color w:val="000000"/>
          <w:sz w:val="28"/>
          <w:szCs w:val="28"/>
        </w:rPr>
        <w:t xml:space="preserve"> предоставляется только членам Профсоюза, состоящим на учете в территориальных, первичных профсоюзных организациях, участвующих в софинансировании Програм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складывается из средств, предусмотренных сметами краевой, местных и первичных организаций Профсоюза (участников Программы). Средства для приобретения путевок  перечисляются в краевую организацию </w:t>
      </w:r>
      <w:r>
        <w:rPr>
          <w:b/>
          <w:color w:val="000000"/>
          <w:sz w:val="28"/>
          <w:szCs w:val="28"/>
        </w:rPr>
        <w:t>не позднее 01 марта календарного года, в котором предоставляются путевк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по ходатайству профсоюзной организации Президиум краевой организации может продлить срок перечисления средств до 1 июн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неперечислившие средства в установленный срок, исключаются из Программы «Оздоровление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фсоюзный стаж должен составлять не менее 3 лет для работников и не менее 1 года для студ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дешевление оздоровления и отдыха члену Профсоюза производится в соответствии с решением выборного коллегиального органа профсоюзной организации -  участника Программы «Оздоровление». Ответственность за соблюдение порядка предоставления санаторно-курортного лечения несут председатели профсоюзных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дешевление оздоровления и отдыха в рамках Программы реализуется путем оплаты краевой организацией Профсоюза (за счет средств консолидированного фонда) 50% стоимости путевок на оздоровление, отдых на основании договоров с организациями, предоставляющими услуги по оздоровлению и отдых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и - участники программы «Оздоровление» направляют в краевую организацию </w:t>
      </w:r>
      <w:r>
        <w:rPr>
          <w:b/>
          <w:color w:val="000000"/>
          <w:sz w:val="28"/>
          <w:szCs w:val="28"/>
        </w:rPr>
        <w:t>до 30 декабря текущего года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иску из решения выборного коллегиального органа  профсоюзной организации о своем участии в программе «Оздоровление» и о  </w:t>
      </w:r>
      <w:r>
        <w:rPr>
          <w:b/>
          <w:color w:val="000000"/>
          <w:sz w:val="28"/>
          <w:szCs w:val="28"/>
        </w:rPr>
        <w:t>размере средств</w:t>
      </w:r>
      <w:r>
        <w:rPr>
          <w:color w:val="000000"/>
          <w:sz w:val="28"/>
          <w:szCs w:val="28"/>
        </w:rPr>
        <w:t>, предусмотренных сметой на эти цели (приложение № 1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у из решения выборного коллегиального органа профсоюзной организации о выделении путевок членам Профсоюза (приложение № 2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утевок между участниками Программы осуществляет Комиссия, утверждаемая распоряжением председателя краев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В рамках Программы путевки могут быть приобретены только в учреждения оздоровления и отдыха, расположенные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 Консолидированный фонд организации - участника Программы  складывается из средств, предусмотренных смет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ой (первичной) профсоюзной организации и средств краев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ая организация Профсоюза ежегодно предусматривает в смете расходов средства на реализацию Программы «Оздоровление»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Размер средств краевой организации Профсоюза, направленных участнику Программы, определяется ежегодно по формул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715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де 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размер средств краевой организации Профсоюза, направляемых участнику программы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-</w:t>
      </w:r>
      <w:r>
        <w:rPr>
          <w:embos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а средств краевой организации по Смет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- сумма средств, поступивших  в краевую организацию  от всех организаций – участников Программы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средства, перечисленные в краевую организацию участником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Остаток неиспользованных средств консолидированного фонда организации - участника Программы переносится на следующий календарный год. Бухгалтерский учет  ведется отдельно по каждо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1. Председатель профорганизации - участника Программы несет ответственность за предоставление в краевой комитет Профсоюза в течение 1 месяца с момента окончания действия путевки обратного талона лицами, получившими путевку в рамках Программы. Профорганизация, не предоставившая обратный талон в краевую организацию Профсоюза, возмещает расходы фонда Программы за данную путевк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</w:t>
        <w:tab/>
        <w:t>При отсутствии возможности использования путевки профорганизация обязана произвести замену члена Профсоюза и поставить в известность краевую организацию Профсоюза. В противном случае профорганизация также возмещает расходы фонда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ри организации семейного отдыха для членов Профсоюза в мини-отеле города Сочи, заключившим договор с краевой организации Профсоюза, предусматриваются средства для удешевления семейного отдыха члена Профсоюза и членов семьи (муж, жена, несовершеннолетние дети от 4 до 18 лет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КАЗАНИЯ МАТЕРИАЛЬНОЙ ПОМОЩИ НА ЧАСТИЧНУЮ ОПЛАТУ ПРОЕЗДА К МЕСТУ ОТДЫХА НА М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организации семейного отдыха на море членам Профсоюза, имеющим несовершеннолетних детей, оказывается материальная помощь на частичную оплату проезда в размере 10000 (дес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ая помощь оказывается в соответствии со сметой краевой организации Профсоюза и ходатайства выборного органа профсоюзной организации с указанием сведений о наличии несовершеннолетних детей и их возраста, а также при соблюдении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ж работы члена Профсоюза в образовательной организации составляет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стаж  - не менее 3-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б оказании материальной помощи принимает председатель территориальной (краевой)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нежные средства, выделенные на частичную оплату проезда к месту отдыха на море, не могут быть использованы на другие цели. В случае нецелевого использования денежных средств выплаченные суммы к зачету в счет профсоюзных взносов в краевую организацию Профсоюза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целях подтверждения целевого использования средств профсоюзная организация предоставляет в краевую организацию Профсоюза копию расходного кассового ордера на выплаченную сумму и копии проездных документов. </w:t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320"/>
      </w:pPr>
      <w:rPr>
        <w:i w:val="false"/>
        <w:b w:val="false"/>
        <w:w w:val="113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w w:val="113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w w:val="113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w w:val="113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w w:val="113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w w:val="113"/>
    </w:rPr>
  </w:style>
  <w:style w:type="character" w:styleId="WW8Num1z2">
    <w:name w:val="WW8Num1z2"/>
    <w:qFormat/>
    <w:rPr>
      <w:rFonts w:cs="Times New Roman"/>
      <w:w w:val="1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Наталья</dc:creator>
  <dc:description/>
  <cp:keywords/>
  <dc:language>en-US</dc:language>
  <cp:lastModifiedBy>Пользователь</cp:lastModifiedBy>
  <cp:lastPrinted>2022-12-22T14:32:00Z</cp:lastPrinted>
  <dcterms:modified xsi:type="dcterms:W3CDTF">2024-01-21T08:42:00Z</dcterms:modified>
  <cp:revision>3</cp:revision>
  <dc:subject/>
  <dc:title/>
</cp:coreProperties>
</file>