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краевого комитета Профсоюз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2 от 23.12.2019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Программе «Оздоровление»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ярской краевой организации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российского Профсоюза образования 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>на 2020-2024 гг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-567" w:firstLine="567"/>
        <w:jc w:val="center"/>
        <w:rPr/>
      </w:pPr>
      <w:r>
        <w:rPr>
          <w:b/>
          <w:color w:val="000000"/>
          <w:sz w:val="28"/>
          <w:szCs w:val="28"/>
        </w:rPr>
        <w:t>об оказании материальной помощи членам Профсоюза на лечение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«Об оказании материальной помощи членам Профсоюза на лечение» (далее - Положение) разработано в соответствии с Федеральными законами «Об общественных объединениях» от 19 мая 1995 года № 82-ФЗ",  «О профессиональных союзах, их правах и гарантиях деятельности» от 12.01.1996г. № 10-ФЗ, Уставом Профсоюза работников народного образования и наук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оказания и размер материальной помощи из средств краевой организации Профсоюза членам Профсоюза на лечение (кроме косметических операц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ЗМЕР И ПОРЯДОК ОКАЗАН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Й ПОМОЩИ НА ЛЕ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Материальная помощь на  лечение выплачивается членам Профсоюза, состоящим на учете в территориальных, первичных профсоюзных организациях, не имеющих задолженности перед краевой организацией Профсоюза по перечислению профсоюзных взносов за прошедший календарн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оказывается членам Профсоюза, профсоюзный стаж которых составляет  не менее 3 лет для работников и не менее 1 года для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мер материальной помощи на ле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5000 (пять  тысяч) рублей по онкологическим заболе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От 10000 до 35000 (от десяти тысяч до тридцати пяти тысяч) рублей при предоставлении документов, подтверждающих расходы на лечение (сумма подтверждаемых расходов на лечение составляет не менее 30000 (тридцати тысяч)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одтверждаемых расходов на лечение определяется ежегодно Президиумом краевой организации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В исключительных случаях по решению Президиума краевой организации Профсоюза размер материальной помощи может быть более 35000 (тридцати пяти тысяч) 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ля  рассмотрения вопроса об оказании материальной помощи в краевую организацию Профсоюза предо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ходатайство профсоюзной организации с указанием профсоюзного стажа члена Профсоюз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члена Профсою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лечебного учреждения (в соответствии с п.2.2.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расходы на лечение (в соответствии с п.2.2.2), за исключением документов на проезд к месту лечения и обр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Решение об оказании материальной помощи и ее размере принимается Президиумом краевой организации Профсоюза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caps/>
          <w:sz w:val="28"/>
          <w:szCs w:val="28"/>
        </w:rPr>
        <w:t>Выплата материальной помощи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Выплата материальной помощи производится в кассе профсоюзной организации в счет недоперечисления профсоюзных взносов в краевую организацию Профсоюза (АВИЗО), либо путем  перечисления денежных средств на расчетный счет проф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ля подтверждения целевого расходования средств профсоюзная организация предоставляет в бухгалтерию краевой организации Профсоюза копию расходного ордера (платежной ведомости) на выплату  материальной помощ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737" w:gutter="0" w:header="0" w:top="1418" w:footer="0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 w:val="false"/>
      <w:i w:val="false"/>
      <w:w w:val="113"/>
    </w:rPr>
  </w:style>
  <w:style w:type="character" w:styleId="WW8Num1z2">
    <w:name w:val="WW8Num1z2"/>
    <w:qFormat/>
    <w:rPr>
      <w:rFonts w:cs="Times New Roman"/>
      <w:w w:val="11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2:00Z</dcterms:created>
  <dc:creator>Наталья</dc:creator>
  <dc:description/>
  <cp:keywords/>
  <dc:language>en-US</dc:language>
  <cp:lastModifiedBy>Пользователь</cp:lastModifiedBy>
  <cp:lastPrinted>2022-12-22T14:32:00Z</cp:lastPrinted>
  <dcterms:modified xsi:type="dcterms:W3CDTF">2024-01-21T08:47:00Z</dcterms:modified>
  <cp:revision>3</cp:revision>
  <dc:subject/>
  <dc:title/>
</cp:coreProperties>
</file>