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краевого комитета Профсоюз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2 от 23.12.2019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pacing w:val="-4"/>
          <w:sz w:val="28"/>
          <w:szCs w:val="28"/>
        </w:rPr>
        <w:t>Положения «О</w:t>
      </w:r>
      <w:r>
        <w:rPr>
          <w:color w:val="000000"/>
          <w:spacing w:val="-1"/>
          <w:sz w:val="28"/>
          <w:szCs w:val="28"/>
        </w:rPr>
        <w:t xml:space="preserve"> порядке оказа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й помощи членам Профсоюза </w:t>
      </w:r>
      <w:r>
        <w:rPr>
          <w:sz w:val="28"/>
          <w:szCs w:val="28"/>
        </w:rPr>
        <w:t xml:space="preserve">в связи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 стихий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дствиями, кражами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смертью близких родственников</w:t>
      </w:r>
      <w:r>
        <w:rPr>
          <w:color w:val="000000"/>
          <w:spacing w:val="-1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/>
      </w:pPr>
      <w:r>
        <w:rPr>
          <w:color w:val="000000"/>
          <w:sz w:val="28"/>
          <w:szCs w:val="28"/>
        </w:rPr>
        <w:t>о порядке оказания материальной помощи членам Профсоюза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связи со стихийными бедствиями, кражами,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ю близких родственников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4578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размер и условия выплаты материальной помощи членам Профсоюза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АЗМЕР И УСЛОВИЯ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МАТЕРИАЛЬНОЙ ПОМОЩИ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Минимальный размер оказываемой материальной помощи составляет 5000 (пять тысяч) рублей, максимальный размер - 15000 (пятнадцать тысяч) рублей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мер материальной помощи: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. 5000 (пять тысяч) рублей в связи со смертью близких родственников  (родители, дети, супруги) и распространяется только на штатных работников Профсоюза;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5000 (пять тысяч) рублей в связи с кражей имущества;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3. От 5000 (пяти тысяч) рублей до 15000 (пятнадцати тысяч) рублей в связи со стихийными бедствиями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атериальная помощь выплачивается членам Профсоюза, профсоюзный стаж которых составляет не менее о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. Для рассмотрения вопроса об оказании материальной помощи в краевую организацию Профсоюза предоставляются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датайство профсоюзной организац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члена Профсоюз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 в соответствии с пунктам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копия свидетельства о смерти близкого родственника (п.2.2.1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кражи имущества (п.2.2.2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кумент, подтверждающий факт стихийного бедствия (п.2.2.3.).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Решение об оказании материальной помощи и ее размере принимается Президиумом краевой организации Профсоюза. В исключительных случаях по решению Президиума размер материальной помощи может быть установлен более 15000 (пятнадцати тысяч) рублей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Выплата материальн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перечисления денежных средств на расчетный счет проф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дтверждения целевого расходования средств профсоюзная организация предоставляет в бухгалтерию краевой организации Профсоюза копию расходного ордера (платежной ведомости) на выплату материальной помощ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i w:val="false"/>
      <w:w w:val="113"/>
    </w:rPr>
  </w:style>
  <w:style w:type="character" w:styleId="WW8Num1z2">
    <w:name w:val="WW8Num1z2"/>
    <w:qFormat/>
    <w:rPr>
      <w:rFonts w:cs="Times New Roman"/>
      <w:w w:val="1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Наталья</dc:creator>
  <dc:description/>
  <cp:keywords/>
  <dc:language>en-US</dc:language>
  <cp:lastModifiedBy>Пользователь</cp:lastModifiedBy>
  <cp:lastPrinted>2022-12-22T14:32:00Z</cp:lastPrinted>
  <dcterms:modified xsi:type="dcterms:W3CDTF">2024-01-21T08:36:00Z</dcterms:modified>
  <cp:revision>3</cp:revision>
  <dc:subject/>
  <dc:title/>
</cp:coreProperties>
</file>