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Действия населения при пожарах</w:t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>Пожар –</w:t>
      </w:r>
      <w:r>
        <w:rPr>
          <w:rFonts w:cs="Arial;Arial" w:ascii="Arial;Arial" w:hAnsi="Arial;Arial"/>
        </w:rPr>
        <w:t xml:space="preserve"> это неконтролируемый процесс горения, сопровождающийся уничтожением материальных и культурных ценностей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Горение – </w:t>
      </w:r>
      <w:r>
        <w:rPr>
          <w:rFonts w:cs="Arial;Arial" w:ascii="Arial;Arial" w:hAnsi="Arial;Arial"/>
        </w:rPr>
        <w:t>химическая реакция соединения горючих веществ с кислородом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  <w:t>Данный процесс сопровождается не только выделением тепла, но и вредных газообразных, опасных для человека и окружающей среды продуктов горения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До появления человека основными источниками возгорания были молнии и вулканы, но ограниченное их количество, а также цикличность этих природных факторов не вызывали масштабных пожаров на Земле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Когда человек научился добывать и использовать огонь, опасность возникновения пожаров значительно возросла, а при благоприятных условиях (отсутствие осадков и наличие ветра) они могут распространяться на огромных площадях и приобретать характер стихийного бедствия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Огонь, </w:t>
      </w:r>
      <w:r>
        <w:rPr>
          <w:rFonts w:cs="Arial;Arial" w:ascii="Arial;Arial" w:hAnsi="Arial;Arial"/>
        </w:rPr>
        <w:t>без предпринятых мер безопасности, уничтожает города, поселки, предприятия и учреждения, транспортные объекты, железнодорожные станции, дачи и хозяйственные постройки, страдает домашний скот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Но главное – в огне гибнут люди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На территории края среди зарегистрированных техногенных ЧС и крупных происшествий наиболее значительные были связаны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 пожарами на промышленных объектах и жилом секторе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 лесными пожарами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Источниками пожаров в производственно-бытовом секторе, как правило,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еисправность и неправильное использование электрооборудования производственного и бытового назначения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еисправность и неправильное использование оборудования газов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еосторожное обращение с огнем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мните!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i/>
        </w:rPr>
        <w:t>Опасность для людей при пожаре представляет не только высокая температура, задымленность помещений, но и смертельная концентрация окиси углерода (угарного газа) и других газообразных продуктов горения.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ри возникновении любого пожара необходимо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если возгорание самостоятельно потушить не удается)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немедленно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а) сообщить по телефону «101» точный адрес объекта возгорания и свою фамилию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б) взяв документы и деньги, обесточить квартиру, отключить газ, немедленно покинуть помещение, используя аварийный выход и лестничные проемы (лифтом пользоваться нельзя)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Если нет возможности эвакуироваться из горящего здания, то выполните следующее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) накрыться полностью мокрым покрывалом (тканью)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4) при возгорании одежды – лечь на пол и, перекатываясь, сбить пламя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мните!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Исправное состояние, правильное и своевременное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использование средств пожаротушения – сохраненные жизни, здоровье и благополучие людей.</w:t>
      </w:r>
    </w:p>
    <w:sectPr>
      <w:type w:val="nextPage"/>
      <w:pgSz w:w="11906" w:h="16838"/>
      <w:pgMar w:left="56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20:00Z</dcterms:created>
  <dc:creator>Leha</dc:creator>
  <dc:description/>
  <cp:keywords/>
  <dc:language>en-US</dc:language>
  <cp:lastModifiedBy>tnm</cp:lastModifiedBy>
  <dcterms:modified xsi:type="dcterms:W3CDTF">2015-10-15T10:09:00Z</dcterms:modified>
  <cp:revision>11</cp:revision>
  <dc:subject/>
  <dc:title/>
</cp:coreProperties>
</file>