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DFC7"/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36"/>
          <w:szCs w:val="36"/>
        </w:rPr>
        <w:t>ЕСЛИ В ДОМЕ ПОЖАР</w:t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 xml:space="preserve">         </w:t>
      </w:r>
      <w:r>
        <w:rPr>
          <w:b/>
          <w:color w:val="262626"/>
          <w:sz w:val="25"/>
          <w:szCs w:val="25"/>
        </w:rPr>
        <w:t>Самое главное - не паниковать. Избежать опаснос</w:t>
        <w:softHyphen/>
        <w:t>ти легче, если действуешь спокойно и разумно. Паника - всегда потеря спо</w:t>
        <w:softHyphen/>
        <w:t>собности найти разумный выход.</w:t>
      </w:r>
    </w:p>
    <w:p>
      <w:pPr>
        <w:pStyle w:val="Normal"/>
        <w:spacing w:lineRule="auto" w:line="276"/>
        <w:jc w:val="both"/>
        <w:rPr/>
      </w:pPr>
      <w:r>
        <w:rPr>
          <w:b/>
          <w:color w:val="262626"/>
          <w:sz w:val="25"/>
          <w:szCs w:val="25"/>
        </w:rPr>
        <w:t xml:space="preserve">      </w:t>
      </w:r>
      <w:r>
        <w:rPr>
          <w:b/>
          <w:color w:val="262626"/>
          <w:sz w:val="25"/>
          <w:szCs w:val="25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О возникшем пожаре, немедлен</w:t>
        <w:softHyphen/>
        <w:t>но сообщите в пожарную охрану по те</w:t>
        <w:softHyphen/>
        <w:t>лефону «101», с сотового телефона «112» .</w:t>
      </w:r>
    </w:p>
    <w:p>
      <w:pPr>
        <w:pStyle w:val="Normal"/>
        <w:jc w:val="both"/>
        <w:rPr/>
      </w:pPr>
      <w:r>
        <w:rPr>
          <w:b/>
          <w:color w:val="262626"/>
          <w:sz w:val="25"/>
          <w:szCs w:val="25"/>
        </w:rPr>
        <w:t xml:space="preserve">         </w:t>
      </w:r>
      <w:r>
        <w:rPr>
          <w:b/>
          <w:color w:val="262626"/>
          <w:sz w:val="25"/>
          <w:szCs w:val="25"/>
        </w:rPr>
        <w:t>Если очаг возгорания небольшой, то четкими и уверенными действиями его можно погасить. Помните: в доме всегда есть сред</w:t>
        <w:softHyphen/>
        <w:t>ства, позволяющие потушить пожар - это одеяла, грубая ткань, земля в цветочных горшках, сода, стиральный порошок, а также ведра и другие емкости, если конечно в доме есть запас воды.</w:t>
      </w:r>
    </w:p>
    <w:p>
      <w:pPr>
        <w:pStyle w:val="Normal"/>
        <w:jc w:val="both"/>
        <w:rPr>
          <w:b/>
          <w:b/>
          <w:i/>
          <w:i/>
          <w:color w:val="262626"/>
          <w:sz w:val="25"/>
          <w:szCs w:val="25"/>
        </w:rPr>
      </w:pPr>
      <w:r>
        <w:rPr>
          <w:b/>
          <w:i/>
          <w:color w:val="262626"/>
          <w:sz w:val="25"/>
          <w:szCs w:val="25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color w:val="262626"/>
          <w:sz w:val="25"/>
          <w:szCs w:val="25"/>
        </w:rPr>
        <w:t xml:space="preserve">  </w:t>
      </w:r>
      <w:r>
        <w:rPr>
          <w:b/>
          <w:i/>
          <w:color w:val="262626"/>
          <w:sz w:val="25"/>
          <w:szCs w:val="25"/>
        </w:rPr>
        <w:t>При этом помните:</w:t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- нельзя открывать окна и двери, т.к. приток  воздуха поддержи</w:t>
        <w:softHyphen/>
        <w:t xml:space="preserve">т горение. </w:t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- нельзя тушить водой электропри</w:t>
        <w:softHyphen/>
        <w:t>боры, включенные в электрическую сеть.</w:t>
      </w:r>
    </w:p>
    <w:p>
      <w:pPr>
        <w:pStyle w:val="Normal"/>
        <w:ind w:firstLine="708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color w:val="262626"/>
          <w:sz w:val="25"/>
          <w:szCs w:val="25"/>
        </w:rPr>
        <w:t>Элект</w:t>
        <w:softHyphen/>
        <w:t>роприборы, необходимо обесточить, а за</w:t>
        <w:softHyphen/>
        <w:t>тем  уже залить водой или набросить на электроприбор плотную ткань (одеяло)</w:t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 xml:space="preserve">         </w:t>
      </w:r>
      <w:r>
        <w:rPr>
          <w:b/>
          <w:color w:val="262626"/>
          <w:sz w:val="25"/>
          <w:szCs w:val="25"/>
        </w:rPr>
        <w:t>Если вы видите, что не можете спра</w:t>
        <w:softHyphen/>
        <w:t>виться с огнем, и пожар принимает уг</w:t>
        <w:softHyphen/>
        <w:t>рожающие размеры, то необходимо срочно покинуть помещение.</w:t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 xml:space="preserve">         </w:t>
      </w:r>
      <w:r>
        <w:rPr>
          <w:b/>
          <w:color w:val="262626"/>
          <w:sz w:val="25"/>
          <w:szCs w:val="25"/>
        </w:rPr>
        <w:t>При сильном задымлении необходимо на</w:t>
        <w:softHyphen/>
        <w:t>гнуться или лечь на пол, т. к. ядовитые продукты горения с теплым воздухом поднимаются вверх. Накрыть нос и рот мокрым носовым платком или полотенцем и двигаться на четвереньках или ползком к выходу вдоль стены, чтобы не потерять направление.</w:t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 xml:space="preserve">         </w:t>
      </w:r>
      <w:r>
        <w:rPr>
          <w:b/>
          <w:color w:val="262626"/>
          <w:sz w:val="25"/>
          <w:szCs w:val="25"/>
        </w:rPr>
        <w:t>При возгорании одежды необходи</w:t>
        <w:softHyphen/>
        <w:t>мо обернуть пострадавшего плотной тканью, пальто, одеялом (лучше мокрым) или облить водой. Пламя мож</w:t>
        <w:softHyphen/>
        <w:t>но также сбить, катаясь по земле, защи</w:t>
        <w:softHyphen/>
        <w:t>тив прежде голову. Нельзя позволить по</w:t>
        <w:softHyphen/>
        <w:t>страдавшим бежать и  срывать с себя горящую одежду. Необходимо предотвратить дви</w:t>
        <w:softHyphen/>
        <w:t xml:space="preserve">жение человека, вплоть до применения подножки.   </w:t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 xml:space="preserve">           </w:t>
      </w:r>
      <w:r>
        <w:rPr>
          <w:b/>
          <w:color w:val="262626"/>
          <w:sz w:val="25"/>
          <w:szCs w:val="25"/>
        </w:rPr>
        <w:t>Если вы получили ожог, то приложите к нему чистую влажную ткань. Не смазывайте ожоги. Не трогайте одежду,  прилипшую к ожогам. Позво</w:t>
        <w:softHyphen/>
        <w:t>ните по телефону «03» и вызовите «ско</w:t>
        <w:softHyphen/>
        <w:t>рую помощь».</w:t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 xml:space="preserve">           </w:t>
      </w:r>
      <w:r>
        <w:rPr>
          <w:b/>
          <w:color w:val="262626"/>
          <w:sz w:val="25"/>
          <w:szCs w:val="25"/>
        </w:rPr>
        <w:t>Если лестница в многоэтажном доме задымлена, лучше оставаться в квартире и ждать приезда пожарных. При невозможности выйти из квартиры намочите тряпки, полотенца, про</w:t>
        <w:softHyphen/>
        <w:t>стыни и постарайтесь, как можно тщательнее заткнуть щели между дверью и косяком. И, по возможности, поливайте дверь водой, до прибытия пожарных.</w:t>
      </w:r>
    </w:p>
    <w:p>
      <w:pPr>
        <w:pStyle w:val="Normal"/>
        <w:ind w:firstLine="708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Не пытай</w:t>
        <w:softHyphen/>
        <w:t>тесь спуститься вниз на лифте, т.к. при пожаре все лифты автоматически от</w:t>
        <w:softHyphen/>
        <w:t>ключатся, а лифтовые шахты могут быть задымлены, и вы окажитесь в ловушке.</w:t>
      </w:r>
    </w:p>
    <w:p>
      <w:pPr>
        <w:pStyle w:val="Normal"/>
        <w:ind w:firstLine="708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Телефон доверия ГУ МЧС России по Красноярскому краю 227-09-19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Телефон  единой дежурно-диспетчерской службы г.Красноярска 227-95-48</w:t>
      </w:r>
    </w:p>
    <w:p>
      <w:pPr>
        <w:pStyle w:val="Normal"/>
        <w:spacing w:lineRule="auto" w:line="360"/>
        <w:jc w:val="center"/>
        <w:rPr/>
      </w:pPr>
      <w:r>
        <w:rPr>
          <w:b/>
          <w:color w:val="262626"/>
        </w:rPr>
        <w:t xml:space="preserve">112 – ЕДИНАЯ СЛУЖБА СПАСЕНИЯ С МОБИЛЬНЫХ ТЕЛЕФОНОВ 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Первичные средства пожаротушения можно приобрести:</w:t>
      </w:r>
    </w:p>
    <w:p>
      <w:pPr>
        <w:pStyle w:val="Normal"/>
        <w:jc w:val="center"/>
        <w:rPr/>
      </w:pPr>
      <w:r>
        <w:rPr>
          <w:b/>
          <w:color w:val="262626"/>
          <w:sz w:val="24"/>
          <w:szCs w:val="24"/>
        </w:rPr>
        <w:t xml:space="preserve">-  </w:t>
      </w:r>
      <w:r>
        <w:rPr>
          <w:color w:val="262626"/>
          <w:sz w:val="24"/>
          <w:szCs w:val="24"/>
        </w:rPr>
        <w:t xml:space="preserve">Красноярская добровольная пожарная организация Всероссийского добровольного общества (ВДПО) – ул. Дудинская, 12б, </w:t>
      </w:r>
      <w:r>
        <w:rPr>
          <w:b/>
          <w:color w:val="262626"/>
          <w:sz w:val="24"/>
          <w:szCs w:val="24"/>
        </w:rPr>
        <w:t>тел. 201-87-68, 201-88-48</w:t>
      </w:r>
      <w:r>
        <w:rPr>
          <w:color w:val="26262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sectPr>
      <w:type w:val="nextPage"/>
      <w:pgSz w:w="11906" w:h="16838"/>
      <w:pgMar w:left="1134" w:right="849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4:00Z</dcterms:created>
  <dc:creator>Никитина</dc:creator>
  <dc:description/>
  <cp:keywords/>
  <dc:language>en-US</dc:language>
  <cp:lastModifiedBy>tnm</cp:lastModifiedBy>
  <cp:lastPrinted>2015-09-03T11:45:00Z</cp:lastPrinted>
  <dcterms:modified xsi:type="dcterms:W3CDTF">2015-10-15T10:14:00Z</dcterms:modified>
  <cp:revision>2</cp:revision>
  <dc:subject/>
  <dc:title/>
</cp:coreProperties>
</file>