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-544830</wp:posOffset>
                </wp:positionV>
                <wp:extent cx="7740015" cy="10944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109443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42.9pt;margin-top:-42.9pt;width:609.4pt;height:861.7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-292100</wp:posOffset>
                </wp:positionV>
                <wp:extent cx="774001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0" cy="64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50000">
                              <a:srgbClr val="ffffff"/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9pt;margin-top:-23pt;width:609.4pt;height:50.95pt;mso-wrap-style:none;v-text-anchor:middle">
                <v:fill o:detectmouseclick="t" color2="#ff0066"/>
                <v:stroke color="#ff0066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ПОЖАРЫ В НОВОГОДНЮЮ НОЧЬ И ИХ ПОСЛЕДСТВИЯ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ак показывает многолетний опыт, в период массовых празднований и гуляний обычно резко возрастает количество пожаров и гибели на ни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чем же заключается пожарная опасность проведения новогодних торжеств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о-первых, в замкнутом объеме помещения собраны вместе три составляющие пожара: горючее вещество (хвойное дерево, бумажные, пластмассовые, ватные и марлевые игрушки, декорации, пластиковая облицовка стен, костюмы участников и т. д.), источник зажигания (электрогирлянды, электролампы, хлопушки, бенгальские огни, свечи, петарды и т. д.) и окислитель – кислород воздуха. Достаточно одного неловкого движения, чтобы эта огненная цепь замкнулась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-вторых, в празднествах принимает участие большое количество людей, многие в случае возникновения опасности склонны создавать панику, не зная как себя вести в подоб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-третьих, в преддверии новогодних праздников значительно увеличивается использование населением пиротехнических изделий – всевозможных фейерверков, ракет, фонтанов, бенгальских огней и т. д., которые в больших количествах ввозятся из-за границы и реализуются на потребительских рынках и в мелкорозничной торговл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 свидетельствуют факты, реализуется преимущественно пиротехника китайского производства, качество которой, как правило, не отвечает требованиям безопасности. Под видом фейерверков нередко продаются взрывоопасные шумовые пиротехнические изделия, зачастую не фабричного, а кустарного производства, которые из-за своего низкого качества могут при использовании причинить серьезный вред здоровью человека - ожоги, телесные повреждения различной тяжест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СОБЛЮДАЙТЕ ПРОСТЕЙШИЕ МЕРЫ БЕЗОПАСНОСТИ ПРИ ЗАПУСКЕ ПИРОТЕХНИКИ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категорически запрещается курить при запуске; 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нельзя стрелять из ракетниц вблизи припаркованных автомобилей. А если рядом есть гаражи, то сначала надо убедиться, что они хорошо закрыты; 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 используйте пиротехнику рядом с деревянными домами, беседками - словом, любыми легковоспламеняющимися постройками и предметами. В радиусе 50 метров не должно быть пожароопасных объектов;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рителям следует находиться на расстоянии 15-20 метров от пусковой площадки фейерверка, обязательно с наветренной стороны, чтобы ветер не сносил на них дым и несгоревшие части изделий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категорически запрещается использовать изделия, летящие вверх рядом с жилыми домами и другими постройками: они могут попасть в дом, залететь на чердак или на крышу и стать причиной пожар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е рекомендуется зажигать дома бенгальские огни, использовать взрывающиеся хлопушк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Электрические гирлянды должны быть заводского изготовления и полностью исправными, а электросеть защитите заводскими предохранителями. Не зажигайте на елках свечи и не украшайте их игрушками из легко воспламеняющихся материалов. Не оставляйте без присмотра включенные электроприборы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служивающему персоналу необходимо уделить особое внимание содержанию путей эвакуации, месту расположения елки, наличию первичных средств пожаротушения, запрещению применения открытого огня (петард, бенгальских огней и т. д.), действиям обслуживающего персонала в случае возникновения пожара. 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Если  всё же с вами или с вашими близкими произошел несчастный случай необходимо немедленно сообщить в службу спасения по телефону "101", «112».</w: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3:00Z</dcterms:created>
  <dc:creator>Danilenko</dc:creator>
  <dc:description/>
  <cp:keywords/>
  <dc:language>en-US</dc:language>
  <cp:lastModifiedBy>tnm</cp:lastModifiedBy>
  <dcterms:modified xsi:type="dcterms:W3CDTF">2015-10-15T10:13:00Z</dcterms:modified>
  <cp:revision>2</cp:revision>
  <dc:subject/>
  <dc:title/>
</cp:coreProperties>
</file>