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, ЧТО ЖЕЛЕЗНАЯ ДОРОГА ЭТО НЕ МЕСТО ДЛЯ ИГ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ЗОНА ПОВЫШЕННОЙ ОПАСНОСТИ, ГДЕ ЦЕНА НЕВНИМАТЕЛЬНОСТИ - ВАША ЖИЗНЬ И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ая дорога – это зона повышенной опасности, где главным травмирующим фактором был и остается наезд подвижного состава, высокое напряжение в контактном проводе. Отсюда следует, что нахождение детей в зоне железной дороги может быть смертельно оп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пренебрегая существующим запретом, некоторые ребята самостоятельно находятся на железнодорожных путях, цепляются за автосцепки и подножки вагонов. Шалость не остается безнаказанной, дети получают травмы различной тяжести и, как правило, остаются инвали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оисходит потому, что детям не объясняют, что игры на железнодорожных путях приводят к траге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ражданин, попавший на железную дорогу, должен помнить о cвoей безопасности и защитить себя или ребенка, помня основные правила нахождения на пу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ять близко к краю платформы при приближении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ираться под ваго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ях, где нет мостов и тоннелей, граждане должны переходить железнодорожный пути по настилам, или в местах, где установлены указа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ереходом пути по пешеходному настилу необходимо убедиться в отсутствии движущегося подвижного соста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ближении поезда следует остановиться, пропустить его и, убедившись в отсутствии подвижного состава по соседнему пути, продолжать пере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соблюдение этих правил сохранит жизнь и здоровье Вам и Вашему реб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на крышах, подножках, переходных площадках ваг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и высадка на ходу поез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вываться из окон вагонов и дверей тамбуров на ходу поез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ть детей без присмотра на посадочных платформах и в вагон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ь из вагона на междупутье и стоять там при проходе встречного поез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платформы на железнодорожные пу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на платформе различные подвижные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вагону до полной остановки поез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 станциях и перегонах подлезать под вагоны и перелазить через автосцепки для прохода через пу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дить по железнодорожным мостам и тоннелям, неспециализированным для перехода пеше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переходить через железнодорожные пути перед близко стоящим поезд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детей на железнодорожных путях запрещают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дниматься на электроопо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иближаться к лежащему на земле электропроводу ближе 8 мет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дить вдоль железнодорожного пути ближе 5 метров от крайнего рель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в районе стрелочных переводов, так как это может привести к трав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3:00Z</dcterms:created>
  <dc:creator>Морохова</dc:creator>
  <dc:description/>
  <cp:keywords/>
  <dc:language>en-US</dc:language>
  <cp:lastModifiedBy>tnm</cp:lastModifiedBy>
  <dcterms:modified xsi:type="dcterms:W3CDTF">2015-12-01T10:23:00Z</dcterms:modified>
  <cp:revision>2</cp:revision>
  <dc:subject/>
  <dc:title/>
</cp:coreProperties>
</file>