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–оздоровительный клуб «Ветлужанка» является структурным подразделением МАОУ Лицей №1 с 2008г.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спортивного клуба регламентирована следующими документами :Положением о его деятельности; утвержденным ежегодным планом работы, учебными программами, положениями о мероприятиях. Ведутся журналы учета занятий в спортивных сек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ой задачей деятельности спортивно-оздоровительного клуб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Cs/>
          <w:sz w:val="24"/>
          <w:szCs w:val="24"/>
        </w:rPr>
        <w:t>Ветлужан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первоначальный момент ставилась организация внеурочной работы по физической культуре и спорту и предоставление учащимся максимального выбора секций для занятий различными видами спорта. Постепенно СОК стал центром сосредоточения учащихся во внеуроч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школьного спортивного клуб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 проводит физкультурно-оздоровительные и спортивно-массовые мероприятия, в том числе школьные этапы Всероссийских спортивных соревнований школьников «Президентские состязания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ует команды по видам спорта и обеспечивает их участие в соревнованиях разногоуровня (межшкольных, муниципальных, территориальны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агандирует в лицее основные идеи физической культуры, спорта, здорового образа жизн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-осуществляет информационное обеспечение спортивной жизни гимназии через школьную газету,стенные газеты, сменные информационные стенды, интернет и т.д.</w:t>
      </w:r>
    </w:p>
    <w:p>
      <w:pPr>
        <w:pStyle w:val="Style15"/>
        <w:spacing w:before="0" w:after="0"/>
        <w:rPr/>
      </w:pPr>
      <w:r>
        <w:rPr>
          <w:bCs/>
          <w:iCs/>
        </w:rPr>
        <w:t>Функциями СОК</w:t>
      </w:r>
      <w:r>
        <w:rPr>
          <w:bCs/>
          <w:i/>
          <w:iCs/>
        </w:rPr>
        <w:t xml:space="preserve"> </w:t>
      </w:r>
      <w:r>
        <w:rPr>
          <w:bCs/>
          <w:iCs/>
        </w:rPr>
        <w:t>является</w:t>
      </w:r>
      <w:r>
        <w:rPr>
          <w:bCs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чески в секциях занимается 412 человек.  </w:t>
      </w:r>
      <w:r>
        <w:rPr>
          <w:rFonts w:cs="Times New Roman" w:ascii="Times New Roman" w:hAnsi="Times New Roman"/>
          <w:sz w:val="24"/>
          <w:szCs w:val="24"/>
        </w:rPr>
        <w:t xml:space="preserve">При создании спортивных секции, прежде всего, учитывались условия, позволяющие обеспечить их успешную работу – наличие спортивной базы, специализации тех лиц, которые могут проводить занятия . Сегодня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а базе школы работают спортивные секции: баскетбол, волейбол , настольный теннис , спортивная борьба, лыжные гонки, легкая атлетика, фитнес-аэробик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242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юк О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борьб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ев М.Ф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на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нес-аэроб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ин В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бровкин В.К.</w:t>
            </w:r>
          </w:p>
        </w:tc>
      </w:tr>
    </w:tbl>
    <w:p>
      <w:pPr>
        <w:pStyle w:val="Style1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ижения в спортивных соревнован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48"/>
        <w:gridCol w:w="2462"/>
        <w:gridCol w:w="2649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ЭС- Баскет»- девушки 2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ЭС- Баскет»- девушки 2 мет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 3х3 девушки, по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 3х3  юноши, по - 5 место</w:t>
            </w:r>
          </w:p>
        </w:tc>
      </w:tr>
      <w:tr>
        <w:trPr>
          <w:trHeight w:val="289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: девушки -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 -2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: девушки - 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 -4 мест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, -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 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 сорев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  -6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фестиваль мини-волей в г. Красноярс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 -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 -1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волейболу в г. Саяногорск  девушки -3 место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борьб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енство спорт школы г. Краснояр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мов А.- 1м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ок края  Габараев С.- 3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енство Октябрьского района памяти Малахова И.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мов А. и Огарь В.- 1м, Сетрак А-.3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енство Лен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мов А1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г Красноярска. Оганесян Р - 3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г. Красноярска Арутюнян  С.- 2м. Жданов Н. 3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Красноярского края Алексеев П.- 3м. Дорошенко Д.-2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енство Красноярского края г.Назаро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мов А.-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атлетический кросс по програм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 2006г.р.- 8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 2006г.р. -5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льные соревнования по лыжным гонкам по программе ШСЛ п. Подгорный (ЗАТО г. Железногор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ые соревнования по лыжным гонкам в городе Сосновобор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П.-7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а В.-11 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е сорев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е сорев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е сорев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то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не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енство Красноярского г.Красноя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мпионат Краснояр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енство Сибирского федер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Сосновобо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мпионат Сибирского федерального округа г.Сосновобо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МэриГолд» - 2 мес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Ариста» -  2 мес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Фаворит» -  1 мес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мпио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Красноярс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КРСОО «Федерация фитнес-аэробик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ан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МериГолд» - 3 мес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Ариста» -  2 мес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аворит» -  1 место,.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российские соревнования по фитнес-аэробике (чемпионат), г. Сосновоборск, 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место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ые соревнования п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г. Сосновоборск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а «МэриГолд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е города Красноярска по фитнес-аэробике, г.Краснояр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ы: «Жемчужина» - 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«МэриГолд» - 4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«Фаворит» - 5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ые соревнования по фитнес-аэробике, г. Сосновобор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«Жемчужина» -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фитнес-аэробике по СФО и ДФО, г.Сосновобор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ы «Жемчужина» -4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енд» -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енство Кемеровской области по фитнес-аэробик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«Тренд» 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ые соревнования г.Красноя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«Жемчужина» - 4 место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общероссийского проекта «Мини-футбол- в школу». 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 2005-2006 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-2004  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футболу  ю  г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 2005-2006  4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-2004    6 мест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работа ведётся по пропаганде здорового образа жизни: проводятся классные часы, декады спортивно-массовой работы, внутришкольные спортивные мероприятия, в которые вовлечены 100% обучающихся. Основные  мероприятия, проводимые на школьном уровне: •Игра – путешествие «Страна Здоровья» •Дни здоровья спортивные соревнования «Богатырские потехи»; «Веселые старты» для обучающихся; акция «Молодежь выбирает жизнь»; «Спорт вместо наркотиков»,первенство школы по шахматам, волейболу, баскетболу, футболу, настольному теннис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луба стали активными участниками городских проектов: «50х50», «Универсиада 2019», Красноярск – город спортивных традици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школьных спортивных праздниках, состязаниях, занятия в спортивных секциях позволили подросткам 8-11 классов успешно справиться с нормами ГТ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293"/>
        <w:gridCol w:w="2293"/>
        <w:gridCol w:w="229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физкультурно-спортивный комплекс «Готов к труду и обороне» (ГТО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зо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сереб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ронз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зол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сереб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бронз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зол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сереб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бронза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/>
        <w:t>Деятельность спортивного клуба нашей школы это насыщенная, интересная и увлекательная жизнь не только для детей, но и для учителей, родителей учащихся. Организаторами клуба проводятся семейные соревнования «Папа, мама, я - здоровая семья!», педагоги являются участниками всероссийской акции «Лыжня России», «День физкультурника». Ежегодно педагоги школы участвуют в спортивных соревнованиях раз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337"/>
        <w:gridCol w:w="2337"/>
        <w:gridCol w:w="2470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пор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 в район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 в район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 в район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не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 в район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 в районе, участники краевого  фестиваля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ые результаты деятельности клуб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зкультурно-спортивному воспитанию уделяется больше внимани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вовлечение родителей в проведение совместных мероприятий по данному направлению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едагогами школы накоплен определѐнный методический опыт организации деятельности спортивного клуба как творческого объединения, создающего условия для выявления одарѐнных спортсменов, применения инновационных методик в развитии физкультурно-массовой работы и популяризации здорового образа жизн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работе клуба заметно изменило школьников, раскрыв их творческий, спортивный и лидерский потенциа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лицея принимают участие в муниципальных, региональных, всероссийских соревнованиях</w:t>
      </w:r>
    </w:p>
    <w:p>
      <w:pPr>
        <w:pStyle w:val="Style15"/>
        <w:spacing w:before="0" w:after="0"/>
        <w:ind w:firstLine="360"/>
        <w:rPr/>
      </w:pPr>
      <w:r>
        <w:rPr/>
        <w:t>Вместе с тем имеется ряд проблем::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.необходимо полнее учитывать индивидуальные физиологические возрастные характеристики, потребности и личностные качества школьников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недостаточное количество спортивного инвентаря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загруженность больших спортивных залов составляет почти 100% (с 8.00 до 20.00 часов). На организацию работы спортивных секций остается 2–2,5 часа в день вечернее время. Таким образом, разнообразие культивируемых видов спорта и эффективность их развития в рамках школы затруднены.</w:t>
      </w:r>
    </w:p>
    <w:p>
      <w:pPr>
        <w:pStyle w:val="Style15"/>
        <w:spacing w:before="0" w:after="0"/>
        <w:rPr/>
      </w:pPr>
      <w:r>
        <w:rPr/>
        <w:t>Для решения этих проблем необходимо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здать оптимальные условий для занятий массовым спортом, в которые включить лиц с</w:t>
      </w:r>
      <w:r>
        <w:rPr>
          <w:rFonts w:cs="Times New Roman" w:ascii="Times New Roman" w:hAnsi="Times New Roman"/>
        </w:rPr>
        <w:t xml:space="preserve"> ограниченными возможностями по состоянию здоровья, а также освобожденных от уроков физкультуры, инвалидов и физически слабо подготовленных, имеющих мало шансов достичь вершин спортивного мастерства.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а и внедрение образовательных программ физического воспитания для детей с ограниченными возможностями здоровья и инвалидов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активное сетевое взаимодействие с учреждениями дополнительного образования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1:00Z</dcterms:created>
  <dc:creator>Пользователь Windows</dc:creator>
  <dc:description/>
  <dc:language>en-US</dc:language>
  <cp:lastModifiedBy>Пользователь Windows</cp:lastModifiedBy>
  <dcterms:modified xsi:type="dcterms:W3CDTF">2021-03-04T08:51:00Z</dcterms:modified>
  <cp:revision>2</cp:revision>
  <dc:subject/>
  <dc:title/>
</cp:coreProperties>
</file>