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специалистов осуществляюших деятельность в ШСК«Ветлужан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-2023 учебный год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2679"/>
        <w:gridCol w:w="2976"/>
        <w:gridCol w:w="851"/>
        <w:gridCol w:w="1276"/>
        <w:gridCol w:w="4961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63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я, нагр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стаж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Александр Михайл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ез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АОУСПО « Красноярское училище» (техникумум Олимпийскогорезер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 Иван Игорье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ез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расноярск Федеральное государственное образовательное учреждение высшего профессионального образования «Сибирский федеральны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аспекты организации и преподавания физической культуры в О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 72ч  25.10-20.11.20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: новые инструменты педагога»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 40ч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 Михаил Федоро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ерв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расноярск Государственное образовательное учреждение высшего профессионального образования «Красноярский государственный педагогический университет имени В.П. Астафь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: новые инструменты педагога»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 40ч. 20-26.10.202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формирование и развитие у учащихся позновательных универсальных учебных действий   КК ИПКиППРО, 72ч. 27.04-01.06.202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ерсонализированной модели образовани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разование, Школьная цифровая платформа. По программе «Цифровая платформа персонализированного образования в школе» 30.09.20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Ольга Сегре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Государствен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: новые инструменты педагога»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 40ч. 16-23.11.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методическое сопровождение деятельности тренеров и судей по виду спорт: фитнес-аэроби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1.20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на Валентина Серге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расноярск Федеральное государственное образовательное учреждение высшего профессионального образования «Сибирский федеральный университ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: новые инструменты педагога»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 40ч.20-26.10.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оретические основы оказания первой помощи пострадавшим", "Актион-МЦФЭР", 16ч. 17.10.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базовый медицинский колледж им. В.М. Крутовского»,16 часов 26-28.11.2018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: преподавание предмета в соответствии с ФГОС ООО и СОО. Профессиональные компетенции, ЦНОИ С-П., 144ч. 01-30.06.20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юк Ольга Павло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 высше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м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ерво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ий государствен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: новые инструменты педагог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 40ч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клюзивный подход в профессиональном образовании обучающихся с ограниченными возможностями здоровья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 ПКР ФКиС 02-03.03.201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8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в Владимир Анатольеви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ысшей 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ПИ имени В.П. Астаф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формирование и развитие у учащихся познавательных универсальных учебных действий» КК ИПКиППРО 72часа 18.10.-27.10.20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образовательная среда: новые инструменты педагога»,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 40ч. 06-12.10.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казания первой помощи пострадавши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16 ч 15-28.02.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урока физической культуры при разных формах ОВЗ в условиях инклюзи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ИПКиППРО,72 ч 25-30.09.2019</w:t>
            </w:r>
          </w:p>
        </w:tc>
      </w:tr>
    </w:tbl>
    <w:p>
      <w:pPr>
        <w:pStyle w:val="Normal"/>
        <w:tabs>
          <w:tab w:val="clear" w:pos="708"/>
          <w:tab w:val="left" w:pos="12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1:00Z</dcterms:created>
  <dc:creator>april</dc:creator>
  <dc:description/>
  <cp:keywords/>
  <dc:language>en-US</dc:language>
  <cp:lastModifiedBy>Пользователь Windows</cp:lastModifiedBy>
  <cp:lastPrinted>2022-03-28T10:39:00Z</cp:lastPrinted>
  <dcterms:modified xsi:type="dcterms:W3CDTF">2022-11-11T08:08:00Z</dcterms:modified>
  <cp:revision>16</cp:revision>
  <dc:subject/>
  <dc:title/>
</cp:coreProperties>
</file>