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а анализа урока на предмет формирования УУ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асс______________________________ Дата______________________________________ Учитель_________________________________________________________________________ Эксперт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урока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aps/>
          <w:sz w:val="24"/>
          <w:szCs w:val="24"/>
        </w:rPr>
        <w:t>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__</w:t>
      </w:r>
      <w:r>
        <w:rPr>
          <w:rFonts w:cs="Times New Roman" w:ascii="Times New Roman" w:hAnsi="Times New Roman"/>
          <w:caps/>
          <w:sz w:val="24"/>
          <w:szCs w:val="24"/>
        </w:rPr>
        <w:t>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________</w:t>
      </w:r>
      <w:r>
        <w:rPr>
          <w:rFonts w:cs="Times New Roman" w:ascii="Times New Roman" w:hAnsi="Times New Roman"/>
          <w:caps/>
          <w:sz w:val="24"/>
          <w:szCs w:val="24"/>
        </w:rPr>
        <w:t>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1134"/>
        <w:gridCol w:w="993"/>
        <w:gridCol w:w="2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МЕТ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3" w:right="-18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ответствие предметному содержанию урока</w:t>
            </w:r>
          </w:p>
        </w:tc>
      </w:tr>
      <w:tr>
        <w:trPr>
          <w:trHeight w:val="115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1. Ц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леполагание</w:t>
            </w:r>
          </w:p>
        </w:tc>
      </w:tr>
      <w:tr>
        <w:trPr>
          <w:trHeight w:val="10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педагогической цели в проблемную ситуацию, ведущую к целеобраз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3"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, К, 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3"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е обсуждение значения темы и цели урока для решения жизненных задач обучающего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3"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3"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е интервью о значении темы и цели урока для изучения предм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3"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3"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, К, 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поставления индивидуальных целей с вариантом, предложенным педагогом (учебник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3"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3"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, 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е обсуждение того, что знают учащиеся и что хотели бы узнать о теме 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3"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3"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, 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учителем значения темы и цели урока для усвоения знаний по предм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3"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3"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, 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Обеспечение самостоятельности учеников</w:t>
            </w:r>
          </w:p>
        </w:tc>
      </w:tr>
      <w:tr>
        <w:trPr>
          <w:trHeight w:val="2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ка целей, учебных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, П, 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целей, учебных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3" w:right="-1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, 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количества и уровня трудности зад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3" w:right="-1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, 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способа выполнения и формы организации деятельности (индивидуальной, групповой, фронтально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3" w:right="-1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, Р, 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разных вариантов отв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3" w:right="-1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, 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учащимися своей работы и анализ ответов однокласс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3" w:right="-1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, 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ксимальный балл: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</w:tr>
      <w:tr>
        <w:trPr>
          <w:trHeight w:val="416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Формирование поисковой активности учащихся</w:t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учащимися проблем, постановка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, 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гипотез и планов их провер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, 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бучающимися заданий, имеющих множество ре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, 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нформации, дающей представление о происхождении явления (понят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, 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способа решения (он не может быть зада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, 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обучающихся в диску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, 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ксимальный балл: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</w:tr>
      <w:tr>
        <w:trPr>
          <w:trHeight w:val="70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Реакция учителя на ошибки учащихся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ошибки, допущенной учащимся, для углубления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, 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озможности ученику самому исправить ошиб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, 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кация ошибки учител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ошибки учител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, 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равление ошибки другими учащими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, 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равление ошибки учител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, 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ксимальный балл: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</w:tr>
      <w:tr>
        <w:trPr>
          <w:trHeight w:val="274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Индивидуальный стиль педагога</w:t>
            </w:r>
          </w:p>
        </w:tc>
      </w:tr>
      <w:tr>
        <w:trPr>
          <w:trHeight w:val="1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прояснении, конкретизации мнения учащего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3" w:right="-1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, Л, Р, 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е своего отношение к ситуации взаимодействия на уро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3" w:right="-1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, 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жительное отношение к дополнениям, предложениям, идеям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3" w:right="-1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, 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адривание неактивных учащихся, привлечение их к рабо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3" w:right="-1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, К, 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, сов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3" w:right="-1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, К, 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внушений, убеждений уча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3" w:right="-1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, Л, 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ксимальный балл: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</w:tr>
      <w:tr>
        <w:trPr>
          <w:trHeight w:val="70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Оценочная деятельность</w:t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уждение к самооценке в форме описания продвижения, переформулирование "недостатков" в позитивные ц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3" w:right="-1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, Р, 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суждения критериев выполнения за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3" w:right="-1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, Р, 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продвижения, переформулирование "недостатков" в позитивные ц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3" w:right="-1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, Р, 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обучающихся с листом критериального оценивания до выполнения за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3" w:right="-1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, Р, 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собственного варианта оценки по листу критериального оценивания, обсуждение вариантов сходства или различия с данными обучающего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3" w:right="-1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, Р, 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ценивания в обобщенном виде: правильно или неправи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3" w:right="-1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, Р, 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ксимальный балл: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</w:tr>
      <w:tr>
        <w:trPr>
          <w:trHeight w:val="215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Формирование рефлексии</w:t>
            </w:r>
          </w:p>
        </w:tc>
      </w:tr>
      <w:tr>
        <w:trPr>
          <w:trHeight w:val="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ысление продвижения в направлении поставленных целей и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, П, 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учащимися причин ошибок, допущенных в рабо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, в которых не срабатывает известный способ ре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"как научить другого решать такие задач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, 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стическая оценка учащимися своих возмож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, 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артой знаний (составление карты, определение своего места в процессе изучения учебного материала, итоговая рефлекс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, 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ксимальный балл: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</w:tr>
      <w:tr>
        <w:trPr>
          <w:trHeight w:val="80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Организация групповой работы учителем</w:t>
            </w:r>
          </w:p>
        </w:tc>
      </w:tr>
      <w:tr>
        <w:trPr>
          <w:trHeight w:val="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учебной задачи, для решения которой необходима коллективно-распределен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 П, 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по оптимизации работы группы (распределение ролей, структурирование времени и т. 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 Р, 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соблюдения групповых нор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 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группе (по запросу учащихс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 Р, 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ое прояснение ситуации ре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снение, конкретизация удовлетворенности учащихся результатом и участием в групповой рабо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 П, 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ксимальный балл: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</w:tr>
      <w:tr>
        <w:trPr>
          <w:trHeight w:val="128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 Обучение понятиям</w:t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ношение вводимых понятий с опытом учащихс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, 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ение терминов, непонятных слов и выраж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задач, содержащих существенные и несущественные признаки, и объектов, не относящихся к усваиваемым понят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ение существенных, необходимых и достаточных признаков и понят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снение места нового понятия в системе других пон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учащихся к объяснению понятий своими слов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ксимальный балл: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1. В таблице используются сокращ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В столбце "УУД" (универсальные учебные действия):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Л – личностные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 – регулятивные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К – коммуникативные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 – познавательные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В столбце "Соответствие предметному содержанию урока" напротив наблюдаемого показателя эксперт ставит один из трех знаков: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"+" – соответствует логике предметного содерж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"+,–" – частично соответствует логике предметного содерж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"–" – не соответствует логике предметного содержания.</w:t>
      </w:r>
    </w:p>
    <w:p>
      <w:pPr>
        <w:pStyle w:val="Style16"/>
        <w:spacing w:before="0" w:after="0"/>
        <w:ind w:firstLine="720"/>
        <w:jc w:val="both"/>
        <w:rPr/>
      </w:pPr>
      <w:r>
        <w:rPr/>
        <w:t xml:space="preserve">В случае отрицательных значений по данному столбцу – показатель в оценочном столбце аннулируется. Если выбирается показатель "+, </w:t>
      </w:r>
      <w:r>
        <w:rPr>
          <w:rFonts w:eastAsia="Symbol" w:cs="Symbol" w:ascii="Symbol" w:hAnsi="Symbol"/>
        </w:rPr>
        <w:t></w:t>
      </w:r>
      <w:r>
        <w:rPr/>
        <w:t>" – показатель уменьшается вдвое. Например, выбирается показатель "Участие обучающихся в разработке критериев оценки результатов учебной деятельности", однако процесс формирования критериев отходит от значимой для данной темы предметной задачи. В этом случае показатель может быть отмечен (обведен в кружок) и перечеркнут, педагог в итоге не получает балла по данному показат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2. Обработка результатов.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еобходимо сложить все выставленные баллы, а потом полученную цифру (К) сравнить с ключом методик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если 18 ≤ К ≤ 27, то на уроке </w:t>
      </w:r>
      <w:r>
        <w:rPr>
          <w:rFonts w:cs="Times New Roman" w:ascii="Times New Roman" w:hAnsi="Times New Roman"/>
          <w:sz w:val="24"/>
          <w:szCs w:val="24"/>
        </w:rPr>
        <w:t>полностью реализован системно-деятельностный подход (высокий уровень соответствия урока требованиям ФГОС)</w:t>
      </w:r>
      <w:r>
        <w:rPr>
          <w:rFonts w:eastAsia="Calibri"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если 9 ≤ К ≤ 17, то на уроке</w:t>
      </w:r>
      <w:r>
        <w:rPr>
          <w:rFonts w:cs="Times New Roman" w:ascii="Times New Roman" w:hAnsi="Times New Roman"/>
          <w:sz w:val="24"/>
          <w:szCs w:val="24"/>
        </w:rPr>
        <w:t xml:space="preserve"> не в полном объеме реализован системно-деятельностный подход (средний уровень соответствия урока требованиям ФГОС)</w:t>
      </w:r>
      <w:r>
        <w:rPr>
          <w:rFonts w:eastAsia="Calibri"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если 0 ≤ К ≤ 8, то на уроке не реализован системно-деятельностный подход </w:t>
      </w:r>
      <w:r>
        <w:rPr>
          <w:rFonts w:cs="Times New Roman" w:ascii="Times New Roman" w:hAnsi="Times New Roman"/>
          <w:sz w:val="24"/>
          <w:szCs w:val="24"/>
        </w:rPr>
        <w:t>(низкий уровень соответствия урока требованиям ФГОС)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3. Организация экспертиз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3.1. При организации работы с листом анализа урока необходимо обратить внимание на то, что учитель еще до урока должен быть ознакомлен экспертом с параметрами наблюдения. В полной мере педагог может подготовить урок и работать на уроке, ориентируясь на формирование УУД, только при сознательной ориентации на принципы системно-деятельностного подход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оцедура экспертной оценки происходит непосредственно на самом уроке. Экспертная оценка может быть представлена учителю после ознакомления эксперта с данными самооценки.</w:t>
      </w:r>
    </w:p>
    <w:p>
      <w:pPr>
        <w:pStyle w:val="Style16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Педагог при помощи листа наблюдений оценивает свои варианты работы с ошибками учащихся</w:t>
      </w:r>
      <w:r>
        <w:rPr>
          <w:rFonts w:cs="Arial" w:ascii="Arial" w:hAnsi="Arial"/>
        </w:rPr>
        <w:t xml:space="preserve"> </w:t>
      </w:r>
      <w:r>
        <w:rPr>
          <w:rFonts w:eastAsia="Calibri"/>
        </w:rPr>
        <w:t>на уроке. Присутствующие на занятии специалисты (педагоги-психологи и коллеги – администрация ОО, педагоги) заполняют свой лист наблюдений. Результаты сопоставляются, обсуждаются, являются основанием для оценки эффективности учебно-воспитательного процесса и позволяют судить об уровне профессиональной рефлексии педагога. Накапливающиеся листы наблюдения очерчивают динамику образовательного процесса в направлении развивающих задач урока, выявляют проблемные зоны, задачи, которые пока трудны для реализации. А это может быть востребовано при определении содержания и видов методической работы, педагогического самообразования и просвещения.</w:t>
      </w:r>
    </w:p>
    <w:p>
      <w:pPr>
        <w:pStyle w:val="Style16"/>
        <w:spacing w:before="0" w:after="0"/>
        <w:ind w:firstLine="720"/>
        <w:jc w:val="both"/>
        <w:rPr/>
      </w:pPr>
      <w:r>
        <w:rPr>
          <w:rFonts w:eastAsia="Calibri"/>
        </w:rPr>
        <w:t>3.2. В листе анализа урока представлен избыточный перечень показателей. Максимальный результат, равный 27 баллам, достигается при анализе урока по девяти направлениям. Эксперту во время работы с листом анализа урока рекомендуется выбирать для оценивания семь параметров, т.  к. наблюдение оказывается затруднительным при возрастании числа объектов анализа. Поэтому оценивание семи любых (по выбору эксперта) показателей и достижение результата, равному 21 баллу, является достаточным для вывода о высоком соответствии урока требованиями ФГОС.</w:t>
      </w:r>
    </w:p>
    <w:p>
      <w:pPr>
        <w:pStyle w:val="Style16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iosC">
    <w:charset w:val="cc"/>
    <w:family w:val="moder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ocosntext">
    <w:name w:val="doc_osn_text (приложение)"/>
    <w:basedOn w:val="Normal"/>
    <w:qFormat/>
    <w:pPr>
      <w:autoSpaceDE w:val="false"/>
      <w:spacing w:lineRule="atLeast" w:line="250" w:before="0" w:after="80"/>
      <w:ind w:left="600" w:right="160" w:hanging="0"/>
      <w:jc w:val="both"/>
      <w:textAlignment w:val="center"/>
    </w:pPr>
    <w:rPr>
      <w:rFonts w:ascii="HeliosC" w:hAnsi="HeliosC" w:cs="HeliosC"/>
      <w:color w:val="000000"/>
      <w:spacing w:val="4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1:01:00Z</dcterms:created>
  <dc:creator>User</dc:creator>
  <dc:description/>
  <cp:keywords/>
  <dc:language>en-US</dc:language>
  <cp:lastModifiedBy>olga</cp:lastModifiedBy>
  <cp:lastPrinted>2014-07-16T18:19:00Z</cp:lastPrinted>
  <dcterms:modified xsi:type="dcterms:W3CDTF">2022-05-27T01:14:00Z</dcterms:modified>
  <cp:revision>4</cp:revision>
  <dc:subject/>
  <dc:title/>
</cp:coreProperties>
</file>