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индивидуального сопровождения педагог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1. Общие сведения о </w:t>
      </w:r>
      <w:r>
        <w:rPr/>
        <w:t>педаго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емый 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 работы в 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зка в 2022/23 уч. го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сведения об аттест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сведения о повышении квалифик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60"/>
        <w:gridCol w:w="419"/>
        <w:gridCol w:w="511"/>
        <w:gridCol w:w="336"/>
        <w:gridCol w:w="1132"/>
        <w:gridCol w:w="456"/>
        <w:gridCol w:w="559"/>
        <w:gridCol w:w="916"/>
      </w:tblGrid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 сопровождении принят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сопровождение ведет</w:t>
            </w:r>
          </w:p>
        </w:tc>
        <w:tc>
          <w:tcPr>
            <w:tcW w:w="4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ганизации сопровождения принимают участие</w:t>
            </w:r>
          </w:p>
        </w:tc>
        <w:tc>
          <w:tcPr>
            <w:tcW w:w="4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я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отивация индивидуального сопровож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3686"/>
        <w:gridCol w:w="53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Общий характер затруднений (проблем), испытываемых учителем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едагог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орет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: −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Затруднения (проблемы) проявляются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знании (недостаточном знании) основных педагогических принципов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озможности организовать обучение предмету в соответствии с федеральными государственными образовательными стандартами общего образования и существующими норматив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понимании (непонимании) особенностей реализуемой программы, цели и задач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спланировать поурочную работу по программе; систематическом отставании от программы; нарушении программы без достаточных на то оснований и т. 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ке знаний научно-теоретическ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ке (отсутствии) знаний по смежным дисциплинам (знаний общекультурного характер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отбирать и/или составлять учебный материал к системе уроков, разделу, теме, уроку (неверном подборе материала), недостаточном умении (неумении) формировать УМК по 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использовать средства наглядности, технические средства обучения, информационно-коммуникационные технологии и т. 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составить логичный план (конспект) урока с учетом современных треб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удности (отсутствии разнообразия) методов, приемов, способов, технологий обучения; неверном их использ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организовать обратную связь на уро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и (неверной организации) контроля за результатами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адекватном оценивании учащихся (завышении/занижении оценок; игнорировании нормативов и критериев оценк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организовать и вести индивидуальную работу с учащимися (одаренными; требующими особой педагогической поддержки; имеющими затруднения в поведенческой сфере и т. д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установить и поддерживать дисциплину на уроке (или поддержание дисциплины недопустимыми способ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явлении агрессии, грубости, недоброжелательности по отношению к классу или отдельным учащим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мении устанавливать и поддерживать контакт с классными руководителями обучаемых классов, родителями учащихся для своевременного решения возникающих проб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организовать учет и хранение работ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вести документацию (в первую очередь – классный журнал (в том числе электронны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адекватно оценивать и анализировать собственный педагогический опыт (как каждодневный, так и в цело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оборудовать учебный каби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м умении (неумении) организовать и вести дополнительную работу по 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: −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Методы диагностики затруднений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еседования с 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я и анализ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журна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абочей программы по учебному 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оурочного план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ланов и конспектов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материалов к урок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тетрадей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 срезовых работ, тестов и т. 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 текущей, промежуточной и государственной итоговой аттест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рования учащихся (без участия педагога-психолог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кетирования учащихся совместно с педагогом-психоло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рования учащихся педагогом-психоло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: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−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Диагностика проведена с учетом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й самого учителя за помощью, консультаци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й (жалоб)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й (жалоб) р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й (жалоб) классных руков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й педагога-психолога, социального педаг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й (рекомендаций) представителей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ализация программы индивидуального сопровожд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1701"/>
        <w:gridCol w:w="2262"/>
      </w:tblGrid>
      <w:tr>
        <w:trPr>
          <w:trHeight w:val="3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ь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провожд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мест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провождающего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Анализ текущей ситуации. Рефлексия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л дневник действий и эмоций на работе с 19.10 по 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суждение поведения и эмоций. Тренинг переживания эмо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л тренинг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Анализ итогов реализации программы индивидуального сопровожд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7"/>
        <w:gridCol w:w="2512"/>
        <w:gridCol w:w="2026"/>
      </w:tblGrid>
      <w:tr>
        <w:trPr>
          <w:trHeight w:val="135" w:hRule="atLeast"/>
          <w:cantSplit w:val="true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диагностики результат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135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сопров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сопровожден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мение устанавливать и поддерживать контакт с классными руководителями обучаемых классов, родителями обучающихся для своевременного решения возникающих пробл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ффективное взаимодействие педагога с коллегами и родителями обучающих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лексны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дагог понял, что ошибался в прогнозировании возможной реакции людей. Стал более объективным, умеет эффективно проживать свои эмоции и спокойно воспринимает эмоции других</w:t>
            </w:r>
          </w:p>
        </w:tc>
      </w:tr>
      <w:tr>
        <w:trPr>
          <w:trHeight w:val="135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ъективная оценка действий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дагог оценивает обучающихся на основании их знаний, уме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5. Общее заключение о результатах индивидуального сопровождения учит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6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 Индивидуальное сопровождение можно счита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шным, 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вполне успешным, не вполне 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. Выявленные в результате предварительной диагностики проблемы удалось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ь полностью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ь частично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далось решить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. Причины, по которым не состоялось индивидуальное сопровождение и/или не удалось решить проблемы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 Сопровождаемый учитель: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ждается в дальнейшем полномасштабном сопровож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ждается в поддержке, наставнике, консультанте для решения наиболее сложных пробл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нуждается в сопровож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ждается в повышении квалификации в системе постдиплом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ждается в разработке индивидуального маршрута повышения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. Наиболее эффективной можно считать: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ую деятельность сопровождаемого учителя под руководством сопровождающ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местную деятельность сопровождаемого и сопровождающ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была неэффектив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иложения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Аналитические материал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тельный анализ работ обучающихся до и после деятельности по сопровождению педаго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тельный анализ срезовых работ, тестов до и после деятельности по сопровождению учител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авнительный анализ личных материалов учителя (планов, конспектов, разработок, дидактических материалов) до и после деятельности по сопровождению учителя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ы анкетирования обучающихся тьютор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Отзывы (данные собеседований)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хся (с учащимися)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ных руководителей (с классными руководителями)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дителей (с родителям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дагога-психолога (с педагогом-психологом) и 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зывы, данные собеседований с сопровождаемым учителем, самоанализ деятельности и т. 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9:00Z</dcterms:created>
  <dc:creator>olga</dc:creator>
  <dc:description>Подготовлено на базе материалов БСС «Система Главбух»</dc:description>
  <cp:keywords/>
  <dc:language>en-US</dc:language>
  <cp:lastModifiedBy>olga</cp:lastModifiedBy>
  <dcterms:modified xsi:type="dcterms:W3CDTF">2023-05-25T05:23:00Z</dcterms:modified>
  <cp:revision>3</cp:revision>
  <dc:subject/>
  <dc:title>Карта индивидуального сопровождения педагога</dc:title>
</cp:coreProperties>
</file>