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комиксы – универсальный метод, направленный на развитие естественнонаучной грамо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етод является объектом моего методического исследова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ксы, приведенные ниже, были созданы обучающимися и применяются на этапах домашнего задания, а также актуализации или закрепления знаний не только на химии, но и на биологии в старших класс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42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211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33800" cy="523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29200" cy="6665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11" t="29095" r="36256" b="1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43408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06" t="29736" r="27124" b="1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микс «Биосинтез белка в 2-х частях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20410" cy="42202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271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2:00Z</dcterms:created>
  <dc:creator>user</dc:creator>
  <dc:description/>
  <cp:keywords/>
  <dc:language>en-US</dc:language>
  <cp:lastModifiedBy>olga</cp:lastModifiedBy>
  <dcterms:modified xsi:type="dcterms:W3CDTF">2021-12-24T09:52:00Z</dcterms:modified>
  <cp:revision>2</cp:revision>
  <dc:subject/>
  <dc:title/>
</cp:coreProperties>
</file>