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одическая разрабо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ИМИЧЕСКИЕ КОМИКСЫ КАК МЕТОД ФОРМИРОВАНИЯ ЕСТЕСТВЕННОНАУЧНОЙ ГРАМОТНОСТИ ПО ХИМ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.В. Кост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ая грамотность, ФГОС, комик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временных условиях образования всё чаще появляются результаты исследований, показывающие, что у обучающихся циклично проявляются недостатки читательской грамотности. Именно этот навык лежит в основе формирования умений работать с заданиями, отображающими уровень естественнонаучной грамот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Естественнонаучная грамотность – это способность человека занимать активную гражданскую позицию по вопросам, связанным с естественными науками, и его готовность интересоваться естественнонаучными идеями. Естественнонаучно грамотный человек стремится участвовать в аргументированном обсуждении проблем, относящихся к естественным наукам и технологиям, что требует от него следующих компетентностей: научно объяснять явления, оценивать и планировать научные исследования, научно интерпретировать данные и доказательства [1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сегодняшний день педагогами применяются различные средства и методы обучения, которые направлены на формирование и развитие естественнонаучной грамотности в различных направлениях. Важным умением в любой научной области является работа с текстом, умение анализировать символическую информацию с последующим воспроизведением и интерпретацией, а также не малую роль на уроках химии отводиться умению объяснять явления, происходящие в ходе химического эксперимен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уществует довольно широкий спектр обучающих методов и средств, направленных на грамотную работу с текстом. Например, хорошо зарекомендовавшие себя опорные схемы, кластеры, или же интеллект-карты, которые стали единым способов отображения графической информации, вобравшим в себя все достоинства ранее перечисленных методов. Но современная картина такова, что с каждым годом обучающиеся всё труднее включаются в работу с теми методами, которые им уже знакомы, поэтому возникает запрос к учителю, которых должен преподнести что-то новое в отработанный урок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разрешения данной проблемы рекомендуется использовать метод «Комиксов», как инновационных подход в педагогике, направленный на развитие естественнонаучной грамот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Комикс» - сокращение от английских «comic» (смешной) и «strip» (полоса, картинка). Рисованные истории представляют собой интересный синтез литературы и графи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кс - это серия картинок, с помощью которых ведется связное повествование. Как и в литературном произведении, здесь имеются главные и второстепенные герои, антагонис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анр впервые зародился в Америке в качестве политических карикатур XVIII века Уильяма Хогарта. «Золотым временем» комиксов в Америке называют 30-50 года ХХ века. В этот период среди жанров доминировали фантастика и приключения. Именно в это время появляются знаменитые на весь мир Супермен, Бэтмен, Человек-паук и др. Первые комиксы были черно-белые, и акцент ставился именно на реплике героев, но со временем начали преобладать цвета, а количество текста осталось неизменным (рис. 1)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66895" cy="24580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ис. 1. Комикс «Бэмтен против Супермена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о времена СССР жанр не был распространен. Небольшие комиксы на русском можно было найти в детских и юмористических журналах [2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ременные комиксы печатаются таким образом, чтобы читать заострял внимание не на тексте, а именно на картинке, на движении героев, на их одежде, эмоциях, то есть анализировал информацию (рис. 2.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54220" cy="350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Рис. 2. Современный комикс «</w:t>
      </w:r>
      <w:r>
        <w:rPr>
          <w:rFonts w:cs="Times New Roman" w:ascii="Times New Roman" w:hAnsi="Times New Roman"/>
          <w:sz w:val="28"/>
          <w:szCs w:val="24"/>
          <w:lang w:val="en-US"/>
        </w:rPr>
        <w:t>Overwatch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икс как педагогическая единица имела огромный успех благодаря американскому карикатурщику Ларри Гонику, выпустившего серию книг «Естественная наука в комиксах», которая была переведна на русский язык в 2005-2006 годах (рис. 3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40610" cy="29006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329" t="18880" r="31661" b="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8850" cy="3150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ис. 3. Естественная наука в комиксах «Химия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менно в данной книге автор стал использовать жанр художественной литературы в качестве общедоступного обучающего контен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14 году в сети Интернет появляется образовательный проект «Как бы выглядели химические элементы, если бы они были людьми» [3]. Где каждая зарисовка, в шуточной форме, отображала то, или иное химическое свойство элемента (рис. 4.)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0445" cy="2473960"/>
            <wp:effectExtent l="0" t="0" r="0" b="0"/>
            <wp:docPr id="5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6980" cy="24993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ис. 4. Проект «Как бы выглядели химические элементы, если бы они были людьми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был незначительный по объему, в сети Интернет можно найти карикатуры далеко не на всех химические элементы, которые изучаются детьми в стенах школы. Поэтому огромное внимание педагогов по химии не только в стенах школы, но и высших учебных заведениях привлек иной проект, который ориентировочно был создан в промежутке 2015-2017 годов. Проект носит название «Комикс-проект: периодическая таблица химических элементов»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 Данная работа отображает в качестве комикс героев каждый химический элемент Периодической системы. В основу персонажа вложены физические, химические свойства, и области применения химических элементов (рис. 5.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8885" cy="32613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1735" cy="318706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5. Комикс-персонажи «Углерод» и «Литий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зарисовки удобно использовать на уроках различного типа для отработки навыка анализа информации. Для этого достаточно показать обучающимся только персонажа, убрав название и описание свойств и попросить не только догадаться, но и объяснить, почему обучающийся сделал конкретный выбор в пользу того, или иного элемен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составить обучающимися комикс по химии, нужно следовать следующему алгоритм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йте сюжет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ерите героев, продумайте их образ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кс строится отдельными зарисовками, которые должны располагаться и читаться рядами слева направо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ельно используйте цв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, выбранная для использования данного метода может быть любой. Тема «Электролитическая диссоциация» довольно объемная, поэтому рекомендуется в рамках данной темы создавать комиксы, которые бы объясняли какое-то одно явление, например, процесс образования гидратированного иона. При этом важно отобразить правильность ориентации молекулы диполи воды (рис. 6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6815" cy="27787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6. Комикс «Электролитическая диссоциация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ксы могут создаваться не только на большие темы, или химические процессы, но и в качестве узконаправленного сюжета, например, для отображения химического свойства концентрированной кислоты, обучающимися МАОУ Лицей №1 был создан комикс «Трагичная любовная история или обугливание сахара концентрированной серной кислотой» (рис. 7)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401185" cy="3121660"/>
            <wp:effectExtent l="0" t="0" r="0" b="0"/>
            <wp:docPr id="10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7. Комикс «Трагичная любовная история или обугливание сахара концентрированной серной кислотой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графический спис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ая лига РОСНАНО [Электронный ресурс]. Режим доступа http://schoolnano.ru/node/6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раткая история комиксов: как «рисованный» жанр стал популярным и почему его любят до сих пор [Электронный ресурс]. Режим доступа https://kanobu.ru/articles/kratkaya-istoriya-komiksov-kak-risovannyij-zhanr-stal-populyarnyim-i-pochemu-ego-lyubyat-do-sih-por-375889/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Pinterest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Режим доступ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intere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in</w:t>
      </w:r>
      <w:r>
        <w:rPr>
          <w:rFonts w:cs="Times New Roman" w:ascii="Times New Roman" w:hAnsi="Times New Roman"/>
          <w:sz w:val="28"/>
          <w:szCs w:val="28"/>
        </w:rPr>
        <w:t>/825988387881205704/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разовательный сайт ХимБиоз [Электронный ресурс]. Режим доступа http://химбиоз.рф/last/комикс-проект.htm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04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6-21T09:35:00Z</dcterms:modified>
  <cp:revision>4</cp:revision>
  <dc:subject/>
  <dc:title/>
</cp:coreProperties>
</file>