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autoSpaceDE w:val="true"/>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_________________. В соответствии</w:t>
        <w:br/>
        <w:t>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57:00Z</dcterms:created>
  <dc:creator>Анастасия Маланченко</dc:creator>
  <dc:description/>
  <cp:keywords/>
  <dc:language>en-US</dc:language>
  <cp:lastModifiedBy>april</cp:lastModifiedBy>
  <dcterms:modified xsi:type="dcterms:W3CDTF">2023-08-31T00:57:00Z</dcterms:modified>
  <cp:revision>2</cp:revision>
  <dc:subject/>
  <dc:title/>
</cp:coreProperties>
</file>