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 противодействию терроризму и действиям в экстремальных ситуациях для педагогического состава, обслуживающего персонала и учащихся шко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его распространение во многих странах, возникновение и преступная деятельность международных террористических центров, соз</w:t>
        <w:softHyphen/>
        <w:t>дают реальную угрозу человечеству, в том числе и гражданам России. За последние годы террористические акты были совершены в Москве, Чеченской рес</w:t>
        <w:softHyphen/>
        <w:t>публике и других регионах России.  В Москве террористы осуществили подрыв жилых домов на улице Гурь</w:t>
        <w:softHyphen/>
        <w:t xml:space="preserve">янова и в Печатниках, взрывы в подземном переходе у станции метро «Пушкинская» и на станции метро «Белорусская» (кольцевая). 23 октября 2002 года чеченскими террористами в заложники было захвачено около тысячи российских и иностранных граждан в театральном центре на Дубровке и минирование ими здания этого центра. Одним из самых печально известных террористических актов стал захват школы в г. Беслане. За последнее время, по данным ФСБ, было предотвращено 500 террористических актов, из них 400 на территории Москвы и Московской обла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ы ФСБ и МВД предупреждают о сохраняющейся опасности совершения новых террористических актов на территории России, в том числе и в Московском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 и предотвращения террористических актов в образовательном учреждении и на его территории разработана настоящая «Инструкция по противодействию терроризму и действиям в экстремальных ситуациях», требования которой долж</w:t>
        <w:softHyphen/>
        <w:t>ны строго соблюдать, постоянный состав (руководители, педагоги, служа</w:t>
        <w:softHyphen/>
        <w:t>щие, рабочие) и обучающиеся (школьники) образовательного уч</w:t>
        <w:softHyphen/>
        <w:t>реждения. Настоящая инструкция  разработана на основе рекомендаций Службы по борьбе с терроризмом Управления ФСБ России по г. Москве и Московской области на основе анализа документальных материалов органов МВД и ФСБ России, связанных с рассле</w:t>
        <w:softHyphen/>
        <w:t>дованием преступлений, с учетом особенностей поведения человека в экстремальных 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совершения террористических актов на террито</w:t>
        <w:softHyphen/>
        <w:t xml:space="preserve">рии школы, перед администрацией и педагогическим составом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 Цель данной инструкции - помочь администрации и педагогическому составу правильно 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Действия сотрудников школы при возникновении угрозы совершения террористического акта в здании школы и на его территории</w:t>
      </w:r>
      <w:r>
        <w:rPr>
          <w:rStyle w:val="Butback1"/>
          <w:rFonts w:cs="Times New Roman" w:ascii="Times New Roman" w:hAnsi="Times New Roman"/>
          <w:b/>
          <w:bCs/>
          <w:sz w:val="24"/>
          <w:szCs w:val="24"/>
        </w:rPr>
        <w:t>^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ОБНАРУЖЕНИЕ ПОДОЗРИТЕЛЬНОГО ПРЕДМЕТА, КОТОРЫЙ МОЖЕТ ОКАЗАТЬСЯ ВЗРЫВНЫМ УСТРОЙСТВ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следнее время часто отмечаются случаи обнаружения подозрительных предметов, которые могут оказаться взрывными устройствами. Что предпринимать для уменьшения вероятности нахождения их на территории школы, как вести себя при их обнаружен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Если обнаруженный предмет не должен, как вам кажется, находиться в этом месте и в это время, не оставляйте этот факт без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лучае обнаружения подозрительного предмета незамедлительно сообщите о случившемся администрации, в правоохранительные органы по телефонам территориальных подразделений ФСБ и МВД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 Не трогайте, не вскрывайте и не передвигайте нахо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Зафиксируйте время обнаружения нахо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тарайтесь сделать так, чтобы люди отошли как можно дальше от опасной нах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бязательно дождитесь прибытия оперативно-следственной группы, не забывайте, что вы являетесь самым важным очевидц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 прибытия оперативно-следственной группы следует находиться на безопасном расстоянии от обнаруженного предмета в со</w:t>
        <w:softHyphen/>
        <w:t xml:space="preserve">ответствии с таблицей, приведенной ни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ната 20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отиловая шашка10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ивная банка 0,33 литра10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на МОН-50,10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модан (кейс)25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рожный чемодан35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егковой автомобиль60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Микроавтобус 90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Грузовая автомашина (фургон)1500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случае необходимости или по указанию правоохранительных органов и спецслужб руководитель или лицо, его заменяющее, подает команду для осуществления эвакуации личного состава согласно плану эвак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  </w:t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: мы несём персональную ответственность за жизнь и здоровь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Заместитель директора по АХР обеспечивает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инистерства по чрезвычайным ситуациям, служб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Лицам, обнаружившим опасный или подозрительный предмет, до прибытия оперативно-следственной группы находиться на безопасном расстоянии от этого предмета в готовности дать показания, касающиеся случивш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редпринимайте самостоятельно никаких действий со взрывными устройствами или подозрительными предметами - это может привести к взрыву, многочисленным жертвам и разрушения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2.  ПОСТУПЛЕНИЕ УГРОЗЫ НО ТЕЛЕФО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стоящее время телефон является основным каналом поступления сообщений, содержащих информацию о заложенных взрывных устройствах, о за</w:t>
        <w:softHyphen/>
        <w:t xml:space="preserve">хвате людей в заложники, вымогательстве и шанта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 Не оставляйте без внимания ни одного подобного сигнала. Немедленно доложите об этом директору школы или лицу, его замещающего, для принятия соответствующих мер и сообщения о поступившей угрозе в правоохранительные органы, в Департамент образования города Москвы и в окружные управл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старайтесь дословно запомнить разговор и зафиксировать его на бума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распространяйтесь о факте разговора и его содержании, максималь</w:t>
        <w:softHyphen/>
        <w:t xml:space="preserve">но ограничьте число людей, владеющих информ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 По ходу разговора отметьте пол, возраст звонившего и особенности его ре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лос (громкий или тихий, низкий или высоки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 речи (быстрый или медленны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изношение (отчетливое, искаженное, с заиканием, шепелявое, с акцентом или диалектом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нера речи (развязная, с издевкой, с нецензурными выраж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язательно отметьте звуковой фон (шум автомашин или железнодо</w:t>
        <w:softHyphen/>
        <w:t xml:space="preserve">рожного транспорта, звук теле- или радиоаппаратуры, голоса, друг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метьте характер звонка - городской или междугород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язательно зафиксируйте точное время начала разговора и его продолжительность. </w:t>
        <w:br/>
        <w:t xml:space="preserve">2.9. В любом случае постарайтесь в ходе разговора получить ответы на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а, кому, по какому телефону звонит этот челове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конкретные требования он выдвига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ет требования он лично, выступает в роли посредника или представляет какую-то группу лиц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х условиях он или они согласны отказаться от задуманног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 когда с ним можно связать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вы можете или должны сообщить об этом звон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райтесь добиться от звонящего максимально возможного проме</w:t>
        <w:softHyphen/>
        <w:t>жутка времени для принятия вами и вашим руководством решений или совер</w:t>
        <w:softHyphen/>
        <w:t xml:space="preserve">шения каких-либо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Если возможно, еще в процессе разговора сообщите о нем руковод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, если нет - немедленно после его оконч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3.  ПОСТУПЛЕНИЕ УГРОЗЫ В ПИСЬМЕННОЙ ФОР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грозы в письменной форме могут поступить в школу как по почте, так и в результате обнаружения различного рода анонимных материалов (записок, надписей, информации на дискете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сле получения такого документа обращайтесь с ним максимально осторожно. По возможности уберите его в чистый плотно закрываемый поли</w:t>
        <w:softHyphen/>
        <w:t xml:space="preserve">этиленовый пакет и поместите в отдельную жесткую пап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тарайтесь не оставлять на нем отпечатков своих паль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Если документ поступил в конверте -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Сохраняйте все: сам документ с текстом, любые вложения, конверт и упаковку - ничего не выбрасывай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Не расширяйте круг лиц, знакомившихся с содержанием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</w:t>
        <w:softHyphen/>
        <w:t xml:space="preserve">тах не должно оставаться продавленных следов на анонимных матери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4.  ЗАХВАТ В ЗАЛОЖ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Школа может стать местом захвата или удержания заложников,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. Во всех случаях жизнь детей становится предметом торга и находится в постоянной опасности. Захват всегда происходит неожида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захвате людей в заложники необходимо о сложившейся в школе ситуации незамедлительно сообщить в пра</w:t>
        <w:softHyphen/>
        <w:t xml:space="preserve">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итуации, когда проявились признаки угрозы захвата Вас в заложники, постарайтесь избежать попадания в их число. Немедленно покиньте опасную зону или спрячьте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рятавшись, дождитесь ухода террористов, при первой возможность покиньте убежище и удалитесь. Исключением являются ситуации, когда Вы оказались в поле зрения тер</w:t>
        <w:softHyphen/>
        <w:t xml:space="preserve">рористов или при высокой вероятности встречи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е вступать в переговоры с террористами по собственной инициа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нять меры к беспрепятственному проходу (проезду) на объект со</w:t>
        <w:softHyphen/>
        <w:t xml:space="preserve">трудников правоохранительных органов, МЧС, автомашин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По прибытии сотрудников спецподразделений ФСБ и МВД оказать им помощь в получении интересующей их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Не допускать действий, которые могут спровоцировать нападающих к применению оружия и привести к человеческим жерт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необходимости выполняйте требования преступников, не противо</w:t>
        <w:softHyphen/>
        <w:t xml:space="preserve">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На совершение любых действий (сесть, встать, попить, сходить в туа</w:t>
        <w:softHyphen/>
        <w:t xml:space="preserve">лет) спрашивайте раз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Если вы ранены, постарайтесь не двигаться, этим вы сократите потерю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Помните: ваша цель - остаться в жив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Будьте внимательны, постарайтесь запомнить приметы преступников, отличительные черты их лиц, одежду, имена, клички, возможные шрамы и та</w:t>
        <w:softHyphen/>
        <w:t xml:space="preserve">туировки, особенности речи и манеры поведения, тематику разговор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омните, что получив сообщение о вашем захвате, спецслужбы уже на</w:t>
        <w:softHyphen/>
        <w:t xml:space="preserve">чали действовать и предпримут все необходимое для вашего освоб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. 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жите на полу лицом вниз, голову закройте руками и не двигайте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есть возможность, держитесь подальше от проемов дверей и окон. 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5. ЕСЛИ СТРЕЛЯЮ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улицах наших городов к сожалению участились инциденты с приме</w:t>
        <w:softHyphen/>
        <w:t>нением огнестрельного оружия. Стрельба не обязательно может быть связана с терроризмом: это могут быть криминальные, бытовые или хулиганские дейст</w:t>
        <w:softHyphen/>
        <w:t xml:space="preserve">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Если вы услышали стрельбу на улице не стойте у окна, даже если оно закрыто занав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Не поднимайтесь выше уровня подокон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Не разрешайте детям входить в класс, со стороны которого слышны выстре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Если стрельба застала вас на улице, ложитесь на землю и постарайтесь отползти за укрытие (угол здания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</w:t>
        <w:softHyphen/>
        <w:t xml:space="preserve">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Butback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6.  Взрыв 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Если взрыв произошел, нужно лечь на пол, стараясь не оказаться вблизи стеклянных шкафов, витрин и ок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Если здание стало рушиться, то укрыться можно под главными стенами, по</w:t>
        <w:softHyphen/>
        <w:t xml:space="preserve">тому что гибель чаще всего несут перегородки, потолки, люст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Если здание тряхнуло, не надо выходить на лестничные клетки, касаться включенных электро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Оказавшись в темноте, не стоит тут же чиркать спичками - может возникнуть утечка г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Выходить из здания надо, прижавшись спиной к стене, особенно если придется спускаться по лестнице. Надо пригнуться, прикрыть голову руками - сверху могут посыпаться обломки и стек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Оказавшись на улице, отойдите от здания, следить при этом надо за кар</w:t>
        <w:softHyphen/>
        <w:t xml:space="preserve">низами и стенами, которые могут рухнуть. Ориентироваться надо быстро и осторожно, так как при обрушении дома поднимается густая туча пыли, которая может вызвать па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7.Террористы-смерт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В последнее время в руках террористов появилось новое опасное оружие - жертвенный терроризм с использованием террористов-смертников. Способы проведения террористических актов носят крайне жестокий характер, они совершаются в местах массового скопле</w:t>
        <w:softHyphen/>
        <w:t>ния людей с применением закрепленных на теле взрывных устройств и начи</w:t>
        <w:softHyphen/>
        <w:t xml:space="preserve">ненных взрывчаткой автомаш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ервостепенная задача террориста-смертника - раствориться в массе лю</w:t>
        <w:softHyphen/>
        <w:t xml:space="preserve">дей и не привлекать к себе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ри совершении теракта смертницы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</w:t>
        <w:softHyphen/>
        <w:t>онный глухой платок, но и легкие газовые косынки, бейсболки. В летнее время одежда террориста-смертницы не соответствует погоде: просторная, предна</w:t>
        <w:softHyphen/>
        <w:t xml:space="preserve">значенная для сокрытия на теле взрывного 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Характерными признаками террористов-смертников являются неадекватное поведение,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, желание уклониться от камер видеонаблюдения (попытка опустить голову, отвернуться, прикрыть лицо рукой или платком, спрятаться за более вы</w:t>
        <w:softHyphen/>
        <w:t xml:space="preserve">сокого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Террорист, как правило, имеет при себе мобильный телефон для связи с руководителем в случае возникновения трудностей. Поскольку террористы, как правило, не являются жителями столицы, их характерными признаками являет</w:t>
        <w:softHyphen/>
        <w:t>ся неуверенное ориентирование на местности, неуверенное владение мобиль</w:t>
        <w:softHyphen/>
        <w:t xml:space="preserve">ным телефоном, отсутствие навыков пользования карточками метрополитена и компостерами в наземном транспор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Национальность исполнителя-смертника для организаторов террористи</w:t>
        <w:softHyphen/>
        <w:t>ческих акций принципиальной роли не играет. Между тем анализ последних проявлений терроризма на территории России показывает стрем</w:t>
        <w:softHyphen/>
        <w:t>ление использовать представителей отдаленных сельских поселений южных ре</w:t>
        <w:softHyphen/>
        <w:t xml:space="preserve">гионов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Будьте осторожны!</w:t>
      </w:r>
      <w:r>
        <w:rPr>
          <w:rFonts w:cs="Times New Roman" w:ascii="Times New Roman" w:hAnsi="Times New Roman"/>
          <w:sz w:val="24"/>
          <w:szCs w:val="24"/>
        </w:rPr>
        <w:t xml:space="preserve"> Если смертник почувствует внимание окружаю</w:t>
        <w:softHyphen/>
        <w:t>щих, он может привести взрывное устройство в действие незамедлительно. По</w:t>
        <w:softHyphen/>
        <w:t>этому, чтобы обезопасить себя и окружающих, старайтесь соблюдать спокойст</w:t>
        <w:softHyphen/>
        <w:t xml:space="preserve">вие и, не привлекая внимания подозрительного вам человека, сообщить о нем в административные или правоохранительные органы либо в службы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8.Угроза химического или биологического терро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еобходимо помнить, что установить факты применения в террористических целях химических веществ и биологических агентов можно лишь по внешним при</w:t>
        <w:softHyphen/>
        <w:t>знакам: рассыпанным подозрительным порошкам и разлитым жидкостям, изменению цвета и запаха (вкуса) воздуха, воды, продуктов питания; появ</w:t>
        <w:softHyphen/>
        <w:t>лению отклонений в поведении людей, животных и птиц, подвергшихся их воздействию; появлению на территории образовательного учреждения по</w:t>
        <w:softHyphen/>
        <w:t xml:space="preserve">дозрительных лиц и т.д. Поэтому важнейшим условием своевременного обнаружения угрозы применения террористами отравляющих химических веществ и биологических агентов (токсичных гербицидов и инсектицидов, необычных насекомых и грызунов) являются наблюдательность и высокая бдительность каждого сотрудника и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ать руководителю учреждения или лицу, его замещающего, в правоохранительные органы и в органы ГОЧС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В случае реального поражения химическим веществом, пострадавшего немедленно вывести (вынести) на свежий воздух и оказать ему первую медицинскую помощь (обеспечить тепло и покой, при необходимости - промывание желудка, кислородное или искусственное дыхание, прием необходимых медицинских препаратов), а также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возникновении опасности эпидемии или воздействия биологиче</w:t>
        <w:softHyphen/>
        <w:t>ских  агентов   необходимо   максимально  сократить   контакты   с  другими людьми, прекратить посещение общественных мест, не выходить без край</w:t>
        <w:softHyphen/>
        <w:t>ней необходимости на улицу (выходить только в средствах индивидуаль</w:t>
        <w:softHyphen/>
        <w:t>ной защиты, хотя бы простейших: ватно-марлевые повязки, наглухо застег</w:t>
        <w:softHyphen/>
        <w:t xml:space="preserve">нутая верхняя одежда с капюшоном, сапоги, перчат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9.ПОЛУЧЕНИЕ ИНФОРМАЦИИ ОБ ЭВАК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  Сообщение об эвакуации может поступить не только в случае обнаруже</w:t>
        <w:softHyphen/>
        <w:t>ния взрывного устройства и ликвидации последствий совершенного террори</w:t>
        <w:softHyphen/>
        <w:t xml:space="preserve">стического акта, но и при пожаре, стихийном бедстви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  Получив сообщение от администрации о начале эвакуации, соблюдайте спокойствие и четко выполняйте требования плана эвакуации учащихся и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   Возьмите личные документы, деньги и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    Окажите помощь в эвакуации тем, кому это необходи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 Обязательно закройте на замок двери кабинетов, в которых находится ценная документация и дорогостоящее имущество - это защитит кабинет от возможного проникновения марод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е допускайте паники, истерик и спешки. Помещение покидайте органи</w:t>
        <w:softHyphen/>
        <w:t xml:space="preserve">зованно согласно схеме путей эвак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звращайтесь в покинутое помещение только после разрешения ответ</w:t>
        <w:softHyphen/>
        <w:t xml:space="preserve">стве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омните, что от согласованности и четкости ваших действий будет зави</w:t>
        <w:softHyphen/>
        <w:t xml:space="preserve">сеть жизнь и здоровье мног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предупреждению террористических актов в шко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</w:t>
      </w:r>
      <w:r>
        <w:rPr>
          <w:rFonts w:cs="Times New Roman" w:ascii="Times New Roman" w:hAnsi="Times New Roman"/>
          <w:sz w:val="24"/>
          <w:szCs w:val="24"/>
        </w:rPr>
        <w:t xml:space="preserve"> Всем сотрудникам и обучающимся знать положение ст. 9 гл. II федерального закона «О борьбе с терроризмом» о том, что гражданским долгом каждого является оказание помощи правоохранительным органам в преду</w:t>
        <w:softHyphen/>
        <w:t xml:space="preserve">преждении, предотвращении и пресечении актов терро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Руководящему составу школы и всем педагогам (учителям, воспитателям, преподавателям) знать самим и доводить до сведения обучающихся в части их касающейся требования руководящих документов по предупреждению и борьбе с терроризмом, таких как закон «О борьбе с терроризмом», Постановление Правительства РФ № 1040 «О мерах попротиводействию  терроризму»,   письма   Министерства   образования   от 21.09.99, от 28.10 99, от 01.02.2000, Распоряжения Премьера Правительства Москвы по вопросам борьбы с терроризмом и ликвидации последствий террористических актов, Приказы Департамента образования города Моск</w:t>
        <w:softHyphen/>
        <w:t>вы по вопросам предупреждения и предотвращения террористических ак</w:t>
        <w:softHyphen/>
        <w:t xml:space="preserve">тов и обеспечению безопасности в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местителю директора по воспитательной работе и  классным руководителям необходимо включать в годовые и месячные планы воспитательной работы про</w:t>
        <w:softHyphen/>
        <w:t>ведение таких мероприятий, как встречи обучающихся, педагогов и всех сотрудников   учреждения   с  сотрудниками   правоохранительных  органов (ФСБ, МВД прокуратуры), вечера, диспуты и беседы на темы: «Сущность патриотизма и его проявление в наше время», «Дисциплинированность и бдительность - в чем выражается их взаимосвязь?», «Сущность терроризма», «Молодежные экстремистские организации и их опасность для обще</w:t>
        <w:softHyphen/>
        <w:t xml:space="preserve">ства», «Как террористы и экстремисты могут использовать подростков и молодежь в своих преступных целях?»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ым руководителям и всем педагогам предупреждать, выявлять и  решительно  пресекать факты  недисциплинированного  поведения отдельных обучающихся, вовлечения их в экстремистские организации и ре</w:t>
        <w:softHyphen/>
        <w:t>акционные религиозные секты. Взаимодействовать по этим вопросам с сотрудниками правоохранительных органов, а также с родителями обучаю</w:t>
        <w:softHyphen/>
        <w:t xml:space="preserve">щихся, использовать авторитет и влияние коллективов обучающихся, их обществен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ю директора по безопасности ежегодно пла</w:t>
        <w:softHyphen/>
        <w:t>нировать занятия по вопросам противодействия терроризму с сотрудника</w:t>
        <w:softHyphen/>
        <w:t>ми учреждения в системе обучения по ГО, преподавателю-организатору ОБЖ (военному руководителю) - в рамках дисциплин ОБ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1:00Z</dcterms:created>
  <dc:creator>Лютикова Ирина Васильевна</dc:creator>
  <dc:description/>
  <dc:language>en-US</dc:language>
  <cp:lastModifiedBy>tnm</cp:lastModifiedBy>
  <cp:lastPrinted>2013-09-05T15:33:00Z</cp:lastPrinted>
  <dcterms:modified xsi:type="dcterms:W3CDTF">2013-09-18T06:11:00Z</dcterms:modified>
  <cp:revision>2</cp:revision>
  <dc:subject/>
  <dc:title/>
</cp:coreProperties>
</file>