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kern w:val="2"/>
          <w:sz w:val="32"/>
          <w:szCs w:val="32"/>
          <w:lang w:eastAsia="ru-RU"/>
        </w:rPr>
        <w:t>Антитеррор: памятка поведения для граждан</w:t>
      </w:r>
    </w:p>
    <w:p>
      <w:pPr>
        <w:pStyle w:val="Normal"/>
        <w:spacing w:lineRule="atLeast" w:line="135" w:before="280" w:after="0"/>
        <w:ind w:firstLine="851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еракт страшен уже тем, что он непредсказуем. В считанные мгновения жизнь делится на две несоединенные меж собой части – до и после. Один миг – и та счастливая жизнь, когда вы куда-то направлялись, проклиная все на свете, или предавались незаконной в рабочее время неге - оказывается дальше Северного полюса, и спасения нет и быть не может.</w:t>
      </w:r>
    </w:p>
    <w:p>
      <w:pPr>
        <w:pStyle w:val="Normal"/>
        <w:spacing w:lineRule="atLeast" w:line="135" w:before="280" w:after="0"/>
        <w:ind w:firstLine="851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разу после кровавых событий в Беслане снова заговорили об оружии для мирного населения и о необходимых памятках и инструкциях для потенциальных жертв террористов. Что касается оружия, то газета "Yтро" в четверг приводила мнения как сторонников его раздачи-продажи, так и противников. Мнение же автора данной статьи таково: умеешь с оружием обращаться – оно может пригодиться. Не умеешь – грош тебе с ним цена, из этого оружия тебя и пришибут в назидательных для оставшейся толпы целях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амятка – вещь нужная, а правильная памятка – вдвойне. Новосибирск стал первым российским городом, где власти и ученые-криминалисты подготовили памятки для населения. Один из авторов - начальник отдела общественной безопасности мэрии Новосибирска Николай Козлов – так очертил круг стоявших задач: "При разработке памятки мы руководствовались следующим принципом: мы должны не готовить людей к террористическим актам, а постараться научить их вести себя настолько выверено и правильно, чтобы не позволять кому-либо создавать ситуации угрозы или опасности для жизни"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Специалисты тоже напоминают мирным жителям Новосибирска, что в сложившейся ситуации никто не застрахован от того, что может стать жертвой теракта или оказаться в заложниках. </w:t>
      </w:r>
      <w:r>
        <w:rPr>
          <w:rFonts w:eastAsia="Times New Roman" w:cs="Verdana" w:ascii="Verdana" w:hAnsi="Verdana"/>
          <w:b/>
          <w:i/>
          <w:color w:val="0070C0"/>
          <w:sz w:val="24"/>
          <w:szCs w:val="24"/>
          <w:lang w:eastAsia="ru-RU"/>
        </w:rPr>
        <w:t>Памятка настоятельно рекомендует запомнить несколько пунктов, объясняющих, как вести себя при чрезвычайных обстоятельствах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 xml:space="preserve">Самое главное правило: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ак можно быстрее взять себя в руки, всеми силами задавить в себе панику и, насколько это возможно, успокоиться. На первый взгляд, особенно, если постараться и представить себе весь ужас и трагизм ситуации, когда одна отдельно взятая жизнь стоит максимум один патрон от АК, выполнить советы будет практически невозможно. Однако придется, потому что в противном случае вас не будет в списках живых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Пункт второй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Подготовьтесь к моральным, физическим и эмоциональным испытаниям. Причем заранее уясните себе, что все происходящее с вами необходимо пережить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Правило номер три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Вытекает из первых двух – говорите спокойным ровным голосом. Ни в коем случае не допускайте вызывающего, враждебного тона. Помните, что у террористов, особенно в первый момент, нервы тоже натянуты на разрыв. Не стоит их провоцировать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Очень важное четвертое правило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Ни в коем случае не допускайте действий, которые могут спровоцировать нападающих к применению оружия и привести к человеческим жертвам. Никакой спонтанности и необдуманных поступков: не бегите, но и не бросайтесь на террористов, не пытайтесь с ними помириться или найти общий язык, но и не боритесь с ними, не хватайтесь за их оружие… А если вы уж такой неисправимый герой, постарайтесь так выбрать место-время-обстоятельства для своих героических поступков, чтобы никто из окружающих вас людей не пострадал. Как правило, такого места, времени и обстоятельств практически нет, посему – см. правило 4 с самого начала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Не менее важный пятый пункт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Он как-то не вяжется с нашими обыденными представлениями о достойном поведении, но на то и обстоятельства чрезвычайные. Переносите лишения, оскорбления и унижения без вызова и возражений. Очень не рекомендуется прямой взгляд в глаза - это вызов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Пункт шестой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Экономьте и поддерживайте силы, чем угодно, используйте любую возможность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Седьмое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Максимально выполняйте требования преступников, особенно в первые полчаса-час. Известно, что пределов жестокости и бесчеловечности нет, тут вам никто не поможет – только вы сами устанавливаете для себя предел выполнимости приказов террористов. Но если это возможно – постарайтесь выполнять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Восьмое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На совершение любых действий спрашивайте разрешение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Пункт девятый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Постарайтесь поменьше двигаться, если вы ранены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Десятое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Постоянно напоминайте себе, что ваша цель – остаться в живых. А раз вы планируете остаться в живых – сделайте все, чтобы потом оказать помощь следствию: внимательно слушайте, смотрите, запоминайте лица, клички, имена, манеру общения, характерные мелочи.</w:t>
      </w:r>
    </w:p>
    <w:p>
      <w:pPr>
        <w:pStyle w:val="Normal"/>
        <w:spacing w:lineRule="atLeast" w:line="135" w:before="280" w:after="0"/>
        <w:ind w:firstLine="851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Одиннадцатый пункт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Всегда помните, что с момента вашего захвата спецслужбы и власти получили сообщение об этом. Для вашего освобождения делается все необходимое и возможное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Verdana" w:hAnsi="Verdana" w:eastAsia="Times New Roman" w:cs="Verdana"/>
          <w:b/>
          <w:b/>
          <w:bCs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20"/>
          <w:szCs w:val="20"/>
          <w:lang w:eastAsia="ru-RU"/>
        </w:rPr>
      </w:r>
    </w:p>
    <w:p>
      <w:pPr>
        <w:pStyle w:val="Normal"/>
        <w:spacing w:before="0" w:after="200"/>
        <w:ind w:firstLine="851"/>
        <w:rPr>
          <w:rFonts w:ascii="Verdana" w:hAnsi="Verdana" w:eastAsia="Times New Roman" w:cs="Verdana"/>
          <w:b/>
          <w:b/>
          <w:bCs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sz w:val="20"/>
          <w:szCs w:val="20"/>
          <w:lang w:eastAsia="ru-RU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5:00Z</dcterms:created>
  <dc:creator>april</dc:creator>
  <dc:description/>
  <cp:keywords/>
  <dc:language>en-US</dc:language>
  <cp:lastModifiedBy>tnm</cp:lastModifiedBy>
  <cp:lastPrinted>2009-12-10T18:40:00Z</cp:lastPrinted>
  <dcterms:modified xsi:type="dcterms:W3CDTF">2013-09-13T07:00:00Z</dcterms:modified>
  <cp:revision>3</cp:revision>
  <dc:subject/>
  <dc:title/>
</cp:coreProperties>
</file>